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ве стороны Цербе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Несколько вариантов сценар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 опять поссорились с самым ответственным сотрудником, а он уволился и скопировал самую важную информацию и продал ее конкурентам. Результат – конкурент узнал все о ваших намерениях, секретах и планах и опять обогнал вас на очередном повороте бизнеса.  А может,  он оказался и вовсе коварным и циничным,  и лишил вас прямой прибыли, для которой вы уже приготовили место на вашем банковском сче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отрудники активно пользуются Интернетом и качают гигабайты фильмов, музыки и другой информации к себе на флеш-накопители и с удовольствием проводят время наслаждаясь мультимедийными возможностями своих домашних компьютеров, ноутбуков и т.д. Если сотрудников много, то счета за Интернет представляют уже отдельную статью расходов вашего бизнеса. А разве вам нравится платить много </w:t>
      </w:r>
      <w:r>
        <w:rPr>
          <w:i/>
          <w:lang w:val="en-US"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 xml:space="preserve">Если немного пофантазировать, то можно придумать миллион способов описать проблему, которая носит название защиты от «инсайдеров» или попросту -  контроля за внешними устройствами компьютеров. Проблема эта с появлением  доступных внешним накопителей памяти, телефонам, плеерам, оснащенным функцией внешнего накопителя,  стала носить лавиноопасны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Любой сотрудник, который работает в той или иной компании, может спокойно переписать все нужные данные на </w:t>
      </w:r>
      <w:r>
        <w:rPr>
          <w:lang w:val="en-US"/>
        </w:rPr>
        <w:t>flash</w:t>
      </w:r>
      <w:r>
        <w:rPr/>
        <w:t xml:space="preserve"> брелок и унести их домой для дальнейшего использования. Есть масса данных, утечка которых из внутренней сети компании представляет собой опасность разной степени тяжести, начиная от косвенной, заканчивая той, которая может повлечь и вовсе ликвидацию компании. Стоит сказать, что легкомысленное отношение к информации в наше время может стоить очень больших нервов, времени и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анном обзоре мы попытаемся посмотреть на проблему защиты от внутренних угроз глазами разработчиков ПО, которые предлагают нам решение данной проблемы на современном уровне развит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ы будем сравнивать два продукта, которые можно рассмотреть, как кандидаты для использования. Это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– продукт компании Смарт Лайн и Zlock  - продукт компании </w:t>
      </w:r>
      <w:r>
        <w:rPr>
          <w:lang w:val="en-US"/>
        </w:rPr>
        <w:t>Securit</w:t>
      </w:r>
      <w:r>
        <w:rPr/>
        <w:t xml:space="preserve">. Сравнивая эти программные продукты, мы попробуем выделить наиболее сильные и слабые стороны каждого из них, разобраться, какие функции используются чаще всего, а какие – практически нико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нем тестирование по алфавиту, а именно с </w:t>
      </w:r>
      <w:r>
        <w:rPr>
          <w:rFonts w:cs="Impact" w:ascii="Impact" w:hAnsi="Impact"/>
          <w:b/>
          <w:color w:val="0000FF"/>
          <w:sz w:val="32"/>
          <w:szCs w:val="32"/>
          <w:lang w:val="en-US"/>
        </w:rPr>
        <w:t>DeviceLock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функции предоставляет нам данный продукт 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предложенной </w:t>
      </w:r>
      <w:r>
        <w:rPr>
          <w:b/>
        </w:rPr>
        <w:t>схеме 1</w:t>
      </w:r>
      <w:r>
        <w:rPr/>
        <w:t xml:space="preserve"> видно, что программа </w:t>
      </w:r>
      <w:r>
        <w:rPr>
          <w:lang w:val="en-US"/>
        </w:rPr>
        <w:t>DeviceLock</w:t>
      </w:r>
      <w:r>
        <w:rPr/>
        <w:t xml:space="preserve"> охватывает контроль всех устройств, которые можно подключить к рабочему месту пользователя. Контроль осуществляется централизованно, причем, возможно задание прав через групповые политики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or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хема 1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Программа DeviceLock предназначена для установки в системы, работающие под управлением Windows NT/2000/XP и Windows Server 2003. Устройства контролируются не только на уровне устройств, но и на уровне портов ввода-выв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уществует возможность назначать режим только чтение для сменных носителей информации. Есть защита от форматирования устройст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уществует гибкая система, позволяющая разделить доступ  к устройствам на уровне групп, причем мы можем идентифицировать целевое устройство по нескольким параметрам, например таким как – серийный номер, производитель, и т.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чень интересной функцией можно назвать предоставление доступа, например к дисководу,  по уникальному коду. При отсутствии подключения к сетевому агенту, пользователь может получить у администратора </w:t>
      </w:r>
      <w:r>
        <w:rPr>
          <w:lang w:val="en-US"/>
        </w:rPr>
        <w:t>DeviceLock</w:t>
      </w:r>
      <w:r>
        <w:rPr/>
        <w:t xml:space="preserve"> по телефону  уникальный код для доступа к  этому устройству. Администратор генерирует код для конкретного пользователя, и передает его в устном виде по телефону. При этом достигается относительная автономность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рамма позволяет протоколировать все действия пользователя с внешними устройствами, а так же делать копию данных, которые были переписаны с помощью этих устройст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нсоль управления программой представляет собой оснастку для </w:t>
      </w:r>
      <w:r>
        <w:rPr>
          <w:lang w:val="en-US"/>
        </w:rPr>
        <w:t>MMC</w:t>
      </w:r>
      <w:r>
        <w:rPr/>
        <w:t xml:space="preserve">, со стандартным интерфейсом, понятным любому администратору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Выбирать компьютеры для работы в системе можно напрямую из служб каталогов LDAP (таких как Novell eDirectory, Open LDAP и т.п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ак же система использует мощную систему отчетов по действиям, выполняемым на рабочих местах пользовате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грамма имеет бесплатную 30-дневную полнофункциональную верс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Impact" w:hAnsi="Impact" w:cs="Impact"/>
          <w:b/>
          <w:b/>
          <w:color w:val="800000"/>
          <w:sz w:val="32"/>
          <w:szCs w:val="32"/>
          <w:lang w:val="en-US"/>
        </w:rPr>
      </w:pPr>
      <w:r>
        <w:rPr>
          <w:rFonts w:cs="Impact" w:ascii="Impact" w:hAnsi="Impact"/>
          <w:b/>
          <w:color w:val="800000"/>
          <w:sz w:val="32"/>
          <w:szCs w:val="32"/>
          <w:lang w:val="en-US"/>
        </w:rPr>
        <w:t>ZLOCK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родукт, который имеет в своем арсенале множество функций, которые позволяют гибко выполнять все задачи, необходимые для защиты внутреннего пространства ИТ инфраструктуры.</w:t>
      </w:r>
    </w:p>
    <w:p>
      <w:pPr>
        <w:pStyle w:val="Normal"/>
        <w:rPr/>
      </w:pPr>
      <w:r>
        <w:rPr/>
        <w:tab/>
        <w:t xml:space="preserve">Функции, которые мы описали в системе </w:t>
      </w:r>
      <w:r>
        <w:rPr>
          <w:lang w:val="en-US"/>
        </w:rPr>
        <w:t>DeviceLock</w:t>
      </w:r>
      <w:r>
        <w:rPr/>
        <w:t xml:space="preserve"> полностью поддерживаются системой. </w:t>
      </w:r>
    </w:p>
    <w:p>
      <w:pPr>
        <w:pStyle w:val="Normal"/>
        <w:rPr/>
      </w:pPr>
      <w:r>
        <w:rPr/>
        <w:tab/>
        <w:t>Прежде всего мы  остановлюсь на различиях двух программных продук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ница начинается с самого начала, а именно с архитектуры решения. Если в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изначально используется управление через групповые политики, то в </w:t>
      </w:r>
      <w:r>
        <w:rPr>
          <w:lang w:val="en-US"/>
        </w:rPr>
        <w:t>Zlock</w:t>
      </w:r>
      <w:r>
        <w:rPr/>
        <w:t xml:space="preserve"> такое управление тоже возможна, но существует и своя система управления, которая значительно упрощает администрирование рабочих мест пользовате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правление доступом к устройствам в Zlock осуществляется на базе политик доступа. Политика доступа – это логическое понятие, связывающее описание одного или нескольких устройств (классов устройств) и прав доступа к ним. </w:t>
      </w:r>
    </w:p>
    <w:p>
      <w:pPr>
        <w:pStyle w:val="Normal"/>
        <w:ind w:firstLine="708"/>
        <w:rPr/>
      </w:pPr>
      <w:r>
        <w:rPr/>
        <w:t>Права доступа для политик могут быть следующим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прет доступа для всех пользовател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решение полного доступа для всех пользовател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ступ только на чтение для всех пользователей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ндивидуальное назначение прав доступа для конкретных пользователей или групп на базе ACL аналогично с доступом к папке или файлу в Windows</w:t>
      </w:r>
    </w:p>
    <w:p>
      <w:pPr>
        <w:pStyle w:val="Normal"/>
        <w:spacing w:before="280" w:after="280"/>
        <w:ind w:firstLine="360"/>
        <w:rPr/>
      </w:pPr>
      <w:r>
        <w:rPr/>
        <w:t xml:space="preserve">Так же как в </w:t>
      </w:r>
      <w:r>
        <w:rPr>
          <w:lang w:val="en-US"/>
        </w:rPr>
        <w:t>DeviceLock</w:t>
      </w:r>
      <w:r>
        <w:rPr/>
        <w:t xml:space="preserve"> у </w:t>
      </w:r>
      <w:r>
        <w:rPr>
          <w:lang w:val="en-US"/>
        </w:rPr>
        <w:t>Zlock</w:t>
      </w:r>
      <w:r>
        <w:rPr/>
        <w:t xml:space="preserve"> существует управление политиками по расписанию, но у </w:t>
      </w:r>
      <w:r>
        <w:rPr>
          <w:lang w:val="en-US"/>
        </w:rPr>
        <w:t>Zlock</w:t>
      </w:r>
      <w:r>
        <w:rPr/>
        <w:t xml:space="preserve"> существует очень интересная функция – одноразовые политики. Эта политика действует один раз при установке устройства, после удаления эта политика уничтожается. Например это полезно при организации разового доступа сотрудника к определенному ресурсу.</w:t>
        <w:tab/>
      </w:r>
    </w:p>
    <w:p>
      <w:pPr>
        <w:pStyle w:val="Normal"/>
        <w:spacing w:before="280" w:after="280"/>
        <w:ind w:firstLine="360"/>
        <w:rPr/>
      </w:pPr>
      <w:r>
        <w:rPr/>
        <w:t xml:space="preserve">В </w:t>
      </w:r>
      <w:r>
        <w:rPr>
          <w:lang w:val="en-US"/>
        </w:rPr>
        <w:t>Zlock</w:t>
      </w:r>
      <w:r>
        <w:rPr/>
        <w:t xml:space="preserve"> мы видим, что доступ к устройствам может выдаваться не только на уровне устройств и портов, но и можно управлять любыми логическими или физическими устройствами устройствами,  имеющими  символическое имя. Такая возможность не указана производителем программы </w:t>
      </w:r>
      <w:r>
        <w:rPr>
          <w:lang w:val="en-US"/>
        </w:rPr>
        <w:t>DeviceLock</w:t>
      </w: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 xml:space="preserve">Так же для удобства администрирования </w:t>
      </w:r>
      <w:r>
        <w:rPr>
          <w:lang w:val="en-US"/>
        </w:rPr>
        <w:t>Zlock</w:t>
      </w:r>
      <w:r>
        <w:rPr/>
        <w:t xml:space="preserve"> оснащен каталогом устройств, который  представляет собой  файл, в котором хранятся описания любых устройств, и администратор может создавать политики доступа на основе информации из каталога, когда сами устройства отсутствуют или отключены.</w:t>
      </w:r>
    </w:p>
    <w:p>
      <w:pPr>
        <w:pStyle w:val="Normal"/>
        <w:spacing w:before="280" w:after="280"/>
        <w:ind w:firstLine="360"/>
        <w:rPr/>
      </w:pPr>
      <w:r>
        <w:rPr/>
        <w:t xml:space="preserve">Каталог устройств формируется из описаний устройств, которые подключены к рабочей станции администратора или к любому удаленному компьютеру. Существует возможность автоматического сканирования всех рабочих станций сети для сбора описаний всех устройств, подключенных в этот момент для последующего добавления в каталог. </w:t>
      </w:r>
    </w:p>
    <w:p>
      <w:pPr>
        <w:pStyle w:val="Normal"/>
        <w:spacing w:before="280" w:after="280"/>
        <w:ind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597525" cy="417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ис.2</w:t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 xml:space="preserve">В Zlock существует уникальная возможность мониторинга клиентских рабочих станций. Данная функция предусматривает периодический опрос рабочих станций, на которых установлена клиентская часть Zlock, и выдачу предупреждений в случаях несанкционированного отключения клиентского модуля, а также изменения настроек или политик доступа. </w:t>
      </w:r>
    </w:p>
    <w:p>
      <w:pPr>
        <w:pStyle w:val="Normal"/>
        <w:spacing w:before="280" w:after="280"/>
        <w:ind w:firstLine="360"/>
        <w:rPr/>
      </w:pPr>
      <w:r>
        <w:rPr/>
        <w:t>Реакция на эти события, а также на события подключений и отключений устройств и доступа к файлам на контролируемых устройствах может настраиваться с помощью подключаемых сценариев (скриптов) на языках VBscript или Jscript. С использованием таких скриптов можно выполнять любые действия: посылать уведомления по электронной почте, запускать или останавливать приложения, и т.д.</w:t>
      </w:r>
    </w:p>
    <w:p>
      <w:pPr>
        <w:pStyle w:val="Normal"/>
        <w:spacing w:before="280" w:after="280"/>
        <w:ind w:firstLine="360"/>
        <w:rPr/>
      </w:pPr>
      <w:r>
        <w:rPr/>
        <w:t xml:space="preserve">Консоль управления </w:t>
      </w:r>
      <w:r>
        <w:rPr>
          <w:lang w:val="en-US"/>
        </w:rPr>
        <w:t>Zlock</w:t>
      </w:r>
      <w:r>
        <w:rPr/>
        <w:t xml:space="preserve"> </w:t>
      </w:r>
      <w:r>
        <w:rPr>
          <w:b/>
        </w:rPr>
        <w:t>рис.2</w:t>
      </w:r>
      <w:r>
        <w:rPr/>
        <w:t xml:space="preserve"> представляет собой интерфейс, интуитивно понятный, и очень удобный в работе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280" w:after="280"/>
        <w:rPr/>
      </w:pPr>
      <w:r>
        <w:rPr/>
        <w:t xml:space="preserve">Обе программы имеют идентичный набор функций, которые требуются  для выполнения поставленной задачи. </w:t>
      </w:r>
    </w:p>
    <w:p>
      <w:pPr>
        <w:pStyle w:val="Normal"/>
        <w:spacing w:before="280" w:after="280"/>
        <w:ind w:firstLine="708"/>
        <w:rPr/>
      </w:pPr>
      <w:r>
        <w:rPr/>
        <w:t xml:space="preserve">Программное обеспечение </w:t>
      </w:r>
      <w:r>
        <w:rPr>
          <w:lang w:val="en-US"/>
        </w:rPr>
        <w:t>Zlock</w:t>
      </w:r>
      <w:r>
        <w:rPr/>
        <w:t xml:space="preserve"> имеет более понятный  удобный интерфейс, и расширенные возможности управления и реакции на инциденты в сети. Существует система выдачи одноразовых сертификатов.</w:t>
      </w:r>
    </w:p>
    <w:p>
      <w:pPr>
        <w:pStyle w:val="Normal"/>
        <w:spacing w:before="280" w:after="280"/>
        <w:ind w:firstLine="708"/>
        <w:rPr/>
      </w:pPr>
      <w:r>
        <w:rPr/>
        <w:t xml:space="preserve">Программа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имеет больше функций, например таких, как  теневого копирование данных и выдача  сертификатов по требованию для доступа к устройствам, при отключении сетевого  агента. </w:t>
      </w:r>
    </w:p>
    <w:p>
      <w:pPr>
        <w:pStyle w:val="Normal"/>
        <w:spacing w:before="280" w:after="280"/>
        <w:ind w:firstLine="708"/>
        <w:rPr/>
      </w:pPr>
      <w:r>
        <w:rPr/>
        <w:t xml:space="preserve">Функция  теневого копирования будет добавлена в следующей версии </w:t>
      </w:r>
      <w:r>
        <w:rPr>
          <w:lang w:val="en-US"/>
        </w:rPr>
        <w:t>Zlock</w:t>
      </w:r>
      <w:r>
        <w:rPr/>
        <w:t xml:space="preserve">, версия будет доступна осенью 2007.  </w:t>
      </w:r>
    </w:p>
    <w:p>
      <w:pPr>
        <w:pStyle w:val="Normal"/>
        <w:spacing w:before="280" w:after="280"/>
        <w:rPr/>
      </w:pPr>
      <w:r>
        <w:rPr/>
        <w:tab/>
        <w:t>Выбор программного обеспечения, которое вы будете использовать делать вам, и поэтому – смотрите, пробуйте и выбирайт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3:00Z</dcterms:created>
  <dc:creator>boris</dc:creator>
  <dc:description/>
  <dc:language>en-US</dc:language>
  <cp:lastModifiedBy>boris</cp:lastModifiedBy>
  <cp:lastPrinted>2007-06-13T16:25:00Z</cp:lastPrinted>
  <dcterms:modified xsi:type="dcterms:W3CDTF">2007-06-14T06:54:00Z</dcterms:modified>
  <cp:revision>7</cp:revision>
  <dc:subject/>
  <dc:title>Две стороны Цербера</dc:title>
</cp:coreProperties>
</file>