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вартальные календари – общее название для всех настенных календарей. Впервые в виде печатной продукции появились в 1980 году, а первым заказчиком была компания Coca – Cola. С тех пор структура их не очень-то изменилась, оставляя неизменным ее функциональные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составляющими квартального календаря можно смело назвать следующие ее части: постер, подложки и календарные блоки.  Рассматривая схему квартального календаря, обратим внимание на жесткость структурной его основы. Эту функцию взяли на себя постер и подложки, которые обычно выполняются из белого мелованного картона плотностью 240—300 г/кв.м. В свою очередь календарные блоки обычно печатаются на белой офсетной или матовой мелованной бумаге плотностью 80—1115 г/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ворить о построении и расцветке, можно  выделить следующие аспек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 Календарная сетка имеет горизонтальное построение (недели представляют собой ряды, а не колонки) и занимает всю поверхность бл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Календарный блок, как правило, печатается в 2—44 цвета, при этом обычно верхняя и нижняя календарные сетки имеют более темный фон, чем средня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асти квартального календаря скреплены «крабовой» пружиной. Это металлическая пружина, обычно белого или черного цвета, на заказ, конечно, возможны любые варианты расцве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ртальный календарь можно проклассифицировать на однопружинные и трехпружинные. Последние отличаются наличием трех раздельных подложек и трех календарных блоков, когда все три календарные сетки однопружинного календаря располагаются на одном листе. Трехпружинный календарь более удобен и престижен. Он имеет возможность упаковки и транспортировки в сложенном виде благодаря наличию трех точек скрепления. Престижность же заключается в наличии большей площади рекламных п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57:00Z</dcterms:created>
  <dc:creator>Anton</dc:creator>
  <dc:description/>
  <cp:keywords/>
  <dc:language>en-US</dc:language>
  <cp:lastModifiedBy>Anton</cp:lastModifiedBy>
  <dcterms:modified xsi:type="dcterms:W3CDTF">2008-02-17T21:57:00Z</dcterms:modified>
  <cp:revision>2</cp:revision>
  <dc:subject/>
  <dc:title/>
</cp:coreProperties>
</file>