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Сквозь исто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обы разработать мощный спортивный автомобиль – необходимо пересмотреть все известные решения. Раздвинуть границы возможного. Результат, полученный от Porsche доказывает именно это. Несмотря на жесткую конкуренцию, где крупным автомобильным концернам легче выжить и доказать свою неповторимость, конюшня  Porsche является одним из лидеров этого рынка. Инновации в конструировании спортивных автомобилей Porsche всегда имели важное влияние на автомобильную и другие промышленности, и  уже на протяжении более 50лет каждый новый автомобиль – это перевоплощение мечты в реальность, где комбинируются эмоции и инновации.</w:t>
      </w:r>
    </w:p>
    <w:p>
      <w:pPr>
        <w:pStyle w:val="Normal"/>
        <w:jc w:val="both"/>
        <w:rPr/>
      </w:pPr>
      <w:r>
        <w:rPr/>
        <w:tab/>
        <w:t>Автомобиль требующий уважения выехал из ворот маленькой мастерской в 1948 году. Это был роадстер из легких сплавов, модель 356, разработанный на основе Фольксвагена. Спустя два года, производство из австрийского Гмюнде, было перенесено в Штутгарт. Здесь, до появления легендарного 911 до 1964 года было построено 78 000 машин. Первые автомобили, носящие гордое название появились благодаря профессору Фердинанду Порше младшему (Ферри) и его верных и надежных помощников. «Я не нашел автомобиля, о котором мечтал, поэтому я решил создать его сам,» - говорил позже профессор Фердинанд. Но история этой марки начинается раньше, в довоенные годы.</w:t>
      </w:r>
    </w:p>
    <w:p>
      <w:pPr>
        <w:pStyle w:val="Normal"/>
        <w:jc w:val="both"/>
        <w:rPr/>
      </w:pPr>
      <w:r>
        <w:rPr/>
        <w:tab/>
        <w:t xml:space="preserve">В 1931 году доктор Фердинанд Порше (отец Ферри) открывает свой инженерный офис в Штутгарте. Таким образом, он основал Dr.Ing.h.c. F. Porsche AG. Компания основана как дизайн-бюро. Доктор Порше зарекомендовал себя еще в 1900году, создав переднеприводный гибридный электромобиль, мощностью 2,5л.с  «Lohner-Porsche». Этот автомобиль не был в числе первых по изобретениям, передний привод, и мотор-колесо появились раньше. Но эта модель пользовалась популярностью. А в 1906 году компания «Daimler» купила патент на систему «Lohner-Porsche». Сделку организует известный Эмиль Элинек, в честь дочери которого легковые машины заводов Даймлера получили название «Mercedes». После этого события производство было поставлено на промышленную основу. Гибридные автомобили </w:t>
      </w:r>
      <w:r>
        <w:rPr>
          <w:rStyle w:val="StrongEmphasis"/>
          <w:b w:val="false"/>
          <w:bCs w:val="false"/>
        </w:rPr>
        <w:t>Porsche</w:t>
      </w:r>
      <w:r>
        <w:rPr/>
        <w:t xml:space="preserve"> широко использовались в пожарной охране и медицинской службе. Также, к 1911 году в Германии и Австрии было открыто десять троллейбусных линий протяженностью 50 километров. Троллейбусы с мотор-колесами системы «Lohner-Porsche» получали от проводов, а не от бензиновых двигателей. Идея экологически чистого двигателя была забыта, лишь спустя годы,разработки в данной области продолжились. В Даймлере выдающийся инженер был не только конструктором, но также и гонщиком! На его счету есть победы на ралли тех лет. Являясь техническим директором и членом совета Даймлера, Ф. Порше разрабатывает легендарный Mercedes SS и SSK. Позже поработав в Австрии, почувствовав финансовую нестабильность легендарный Порше возвращается в Германию, где основал свою компанию.</w:t>
      </w:r>
    </w:p>
    <w:p>
      <w:pPr>
        <w:pStyle w:val="Normal"/>
        <w:jc w:val="both"/>
        <w:rPr/>
      </w:pPr>
      <w:r>
        <w:rPr/>
        <w:tab/>
        <w:t>В 193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4"/>
          <w:szCs w:val="24"/>
        </w:rPr>
        <w:t>году Фердинанд побывал в Советском Союзе. В Москве, правительство  предложило ему пост главного конструктора, обширную власть и привилегии. Но Порше отказался. После возвращения из необычной поездки он становится главным конструктором фирмы "Ауто-Юнион", там рождается идея совершенно нового гоночного автомобиля. С 1934 по 1937 годы эта машина установила множество достижений на гоночных трассах Европы. В 1934 году Порше направил в Министерство транспорта Германии предложение о производстве "народного автомобиля" ("Фольксваген"). Уже в следующем году прототипы появились на дорогах Германии, а Гитлер поддержал проект, назвав Фердинанда -старшего – самым гениальным конструктором того времени. Это было своего рода пропагандой третьего рейха. Тем не менее разработки продолжались  и уже в 1938 п</w:t>
      </w:r>
      <w:r>
        <w:rPr/>
        <w:t xml:space="preserve">од его управлением  первая сборочная линия Фольксвагена построена в Вальсбурге. Окончательной была модель 60, все было подготовлено к серийному производству. Но вторая мировая война изменила все планы, как и судьбу доктора. На базе 60-ой модели был создан джип. На предприятии выпускалась военная техника. Война закончилась. После 1946 года Фольксваген приступил к серийному производству, но уже без Порше. Который попал в категорию «ненадежных» из-за своего прошлого, и отсидев 22 месяца в заключении в 1947 году возвращается в Австрию, куда перевез отцовскую фирму сын Ферри. Здесь они вместе создают первый автомобиль, а в 1950году – выходит </w:t>
      </w:r>
      <w:r>
        <w:rPr>
          <w:rFonts w:eastAsia="Times New Roman CYR" w:cs="Times New Roman CYR"/>
          <w:sz w:val="24"/>
          <w:szCs w:val="24"/>
        </w:rPr>
        <w:t xml:space="preserve">черный "Порше-356 Купе" "Фердинанд", специально ко дню рождения Порше-старшего. Через год он ушел из жизни, оставив богатое наследие как в истории машиностроения в целом, так и создав целую династию. Его сын Ферри (1910 — 1998) продолжил дело отца, дочь </w:t>
      </w:r>
      <w:r>
        <w:rPr/>
        <w:t xml:space="preserve"> Луиза (1905 — 1999) руководила «Porsche Holding». Один из четырех сыновей Луизы — Фердинанд Пех, названный в честь деда, зарекомендовал себя талантливым автомобильным конструктором и предпринимателем. В 2000 году его выбрали «Бизнесменом столетия».</w:t>
      </w:r>
    </w:p>
    <w:p>
      <w:pPr>
        <w:pStyle w:val="Normal"/>
        <w:jc w:val="both"/>
        <w:rPr/>
      </w:pPr>
      <w:r>
        <w:rPr/>
        <w:tab/>
        <w:t xml:space="preserve">Компания под руководством Ферри прошла и взлеты и падения. Именно благодаря ему на свет появился автомобиль – визитная карточка Porsche – 911. Выйдя в свет в конце 60-х, уже </w:t>
      </w:r>
      <w:r>
        <w:rPr>
          <w:color w:val="auto"/>
          <w:sz w:val="24"/>
          <w:szCs w:val="24"/>
        </w:rPr>
        <w:t xml:space="preserve">в 1972 году модель </w:t>
      </w:r>
      <w:r>
        <w:rPr>
          <w:b w:val="false"/>
          <w:color w:val="auto"/>
          <w:sz w:val="24"/>
          <w:szCs w:val="24"/>
        </w:rPr>
        <w:t xml:space="preserve">Porsche 911Carrera RS 2.7 (210л.с.) становится бестселлером. В целом 70-е прошли под знаком мощности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Также </w:t>
      </w:r>
      <w:r>
        <w:rPr>
          <w:rFonts w:eastAsia="Times New Roman CYR" w:cs="Times New Roman" w:ascii="Times New Roman" w:hAnsi="Times New Roman"/>
          <w:sz w:val="24"/>
          <w:szCs w:val="24"/>
        </w:rPr>
        <w:t>Ферри Порше упорно пытался найти себе достойную замену, но никто из молодого поколения Порше и Пехов не смог претендовать на столь ответственный пост. Выход из этой ситуации был найден простой: три фирмы, входившие в империю Порше (собственно производство “Порше”, совместное предприятие “Фольксваген-Порше” и конструкторское бюро), объединились в 1972 году в акционерное общество “Порше АГ”. Акционерами компании, соответственно, стали и их семьи. Ферри стал председателем наблюдательного совета и сохранял этот пост вплоть до 1990 года; позже, до своей смерти, он был его почетным председателем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</w:rPr>
        <w:tab/>
        <w:t>Большое внимание уделялось не только поиску инноваций, но и автоспорту. На протяжении всего существования Porsche е в той или иной степени принимало участие в самых престижных гонках. 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одели: “936”, “956” и “962”, которые неоднократно собирали лавры в гонках “24 часа Ле-Мана”, “959-я” царствовала в марафоне “Париж — Дакар”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1983 году к “Порше” наконец-то пришел успех и в гонках Формулы-1. “Макларен” с турбокомпрессорным двигателем “Порше” лидировал в течение всего сезона 1984 год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Но производство спортивных автомобилей не зря является одним из самых конкурентных и сложных рынков. Казалось бы мировая слава Формулы-1?! Но устаревшие модели уже не удовлетворяли спрос покупателей. К тому времен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у руля фирмы стал молодой и энергичный Арно Бон. На него, соответственно, и легла задача вывести компанию из прорыва. Недолго думая, новый “шеф”, приостановив спортивную жизнь “Порше”, все силы и средства бросает на создание новых автомобилей. Произошли изменения как дизайна (все 911 стали оснащаться спойлерами, придавая свойственную элегантность), так и технических характеристик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>Как известно – новое – это хорошо забытое старое. Возвращается именование спайдер, 911 приобретает снова новый облик. К началу 90-х всего несколько моделей стоит на производстве конюшни. Но если заглянуть во внутрь -  бесконечность поисков и решений - то можно открыть для себя много нового. К примеру, еще в первые годы этого десятилетия автомобилисты находились под впечатлением от намерений “Порше”, а в частности ее руководителя, подготовить к производству первую в своей истории четырехдверную модель. Получив кодовое обозначение “989”, машина так и осталась на бумаге. Финансовые затруднения затормозили проект. Но это никак не отразилось на подготовке очередного, седьмого, обновления “Карреры”. А также появлению нового поколения модели “911” — тип 993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 xml:space="preserve">Наконец кризисные дни позади. И дабы укрепить свое положение на рынке на свет появляется уникальная модель “Бокстер” - от слов “боксер” (тип двигателя) и “роадстер” (тип кузова) – появился “дешевый” конкурент великой “911”.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 xml:space="preserve">Так или иначе все возвращается к истокам. На рубеже тысячелетий, снова сотрудничая с “Фольксвагеном” появляется впервые внедорожник </w:t>
      </w:r>
      <w:r>
        <w:rPr>
          <w:rFonts w:eastAsia="Times New Roman CYR" w:cs="Times New Roman" w:ascii="Times New Roman" w:hAnsi="Times New Roman"/>
          <w:b w:val="false"/>
          <w:color w:val="auto"/>
          <w:sz w:val="24"/>
          <w:szCs w:val="24"/>
        </w:rPr>
        <w:t>Porsche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! Теперь элегантность и скорость сочетается с большими возможностями. Модель Cayenne сразу завоевывает популярность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>На сегодняшний день – кампания продолжает работать и создавать все новые проекты, покоряя вершины. На протяжении всего времени, названия автомобилей, как и они сами поражали умы, оставляя лишь восклицания. Новаторства и идеи – продолжают быть главной целью исследовательского бюро. Не забывает конюшня и про автоспорт, где в своем классе представительства является несомненным лидером. Остается лишь восторг, у более чем 100 тысяч членов клуба «Порше»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>Восторг может быть выражен по разному. Но у всех форм выражения есть одно общее. Стремление сохранить это чувство как можно дольше! Это стремление инженеры Porsche учитывают в своей работе. Очередной раз создавая невозможное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28Z</dcterms:created>
  <dc:creator>Влас Нестеренко</dc:creator>
  <dc:description/>
  <dc:language>en-US</dc:language>
  <cp:lastModifiedBy>Влас Нестеренко</cp:lastModifiedBy>
  <cp:lastPrinted>2113-01-01T00:00:00Z</cp:lastPrinted>
  <dcterms:modified xsi:type="dcterms:W3CDTF">2007-10-15T00:55:42Z</dcterms:modified>
  <cp:revision>2</cp:revision>
  <dc:subject/>
  <dc:title/>
</cp:coreProperties>
</file>