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К вопросу о генети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Пациенты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Владимир Николаевич Анисимов, 42-х летний директор небольшой Волгоградской фирмы отправился на деловые переговоры в Германию. В кресле эконом-класса было тесновато, но перелет занимал всего несколько часов и не предвещал никаких неприятностей. Однако после прилета Владимир Николаевич почувствовал себя плохо и был помещен в стационар, где врачи поставили диагноз: инфаркт миокарда!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GB"/>
        </w:rPr>
        <w:t>По возвращении из неудачной командировки господин Анисимов обратился в поликлинику к кардиологу. Он никак не мог понять – почему у него, такого молодого и здорового человека, у которого никогда не болело сердце могло случится подобное несчастье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GB"/>
        </w:rPr>
        <w:t>В той же поликлинике, несколькими этажами выше помещалась женская консультация, где вот уже восемь лет наблюдалась 28-ми летняя Валерия Галкина. За те 9 лет, что она была замужем она перенесла уже 8 неудачных беременностей. Выносить их она не могла: либо на ранних сроках происходили выкидыши, либо ультразвуковое исследование показывало, что ребенок неправильно развивается и беременность приходилось прерывать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Леру лечили от всевозможных инфекций, она принимала гормональные препараты, витамины, консультировалась у множества специалистов. Но долгожданного ребенка родить не могла. Причину этого несчастья найти не удавалось. 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Казалось бы — этих посетителей поликлиники ничто не связывает между собой. Проблемы у них совершенно различные и наблюдают их разные специалисты. Но это только поверхностный взгляд. На самом деле каждый из них является носителем похожих генетических мутаций, которые проявляет себя  разными нарушениями со стороны здоровья, в зависимости от пола и обстоятельств жизни того человека, который ими обладает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Просто о сложном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Вся информация о каждом организме, живущем на Земле “упакована” в молекулы ДНК (дезоксирибонуклеиновой кислоты). Молекула ДНК напоминает узкую спиральную лестницу ... Эта молекула со сложным названием — хранитель и переносчик огромного количества генетической информации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Вам интересно, насколько велика информация, записанная в молекуле ДНК? Каждый человек владеет от 50 000 до 100 000 генов, которые обеспечивают нам отличие от бактерий, травы, насекомых, крокодилов и медведей. Они несут в себе информацию о цвете кожи, глаз, волос, группе крови и о множестве других параметров, которые делают каждого человека уникальным и неповторимым. Каждый ген состоит в среднем из 1000 пар нуклеотидов — итого 50 000 000 пар. При производстве белка каждая аминокислота обозначается тремя нуклеоидами ДНК (триплетом), то есть, грубо говоря, в каждой клетке около 16 700 000 единиц информации. В обычной печатной книге умещается около 2 500 знаков на одной странице. Следовательно — информация, записанная в ДНК одного человека составляет примерно 7 680 страницы описательной информации Представляете, информация о каждом из нас занимает 1 572 пятисотстраничных книги! Это ведь огромная библиотека! Но на самом деле информации, которая записана в наших генах, значительно больше, поскольку ДНК кодирует не только белки, но и небелковые молекулы, которые кодируются значительно проще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en-GB"/>
        </w:rPr>
        <w:t xml:space="preserve">Не впечатляет? Тогда еще одно сравнение: длина всех одиночных нитей молекулы ДНК в ядре одной клетки человека составляет около четырех метров. В каждом из нас – несколько десятков миллиардов клеток. Если вытянуть в одну непрерывную линию все молекулы ДНК всех клеток одного человека, то общая их длина превысит расстояние от Земли до Солн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Найти две абсолютно идентичные молекулы ДНК у разных людей (если они не близнецы) практически невозможно. Каждый человек уникален, поскольку его наследственная информация полностью индивидуальна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Каждая клетка нашего организма несет в себе полную информацию обо всем человеке. Но эта информация может быть изменена под воздействие множества внешних факторов. И дело не только в радиации. Огромное множество веществ могут вызывать различные изменения в наследственном материале, многие из этих изменений еще до конца и не изучены. Сильнее всего подвержены генетическим мутациям дети, клетки которых активно делятся. 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Но и у взрослого человека в организме постоянно происходят генетические изменения. В процессе деления клеток время от времени появляются «поломки» в молекулах-носителях наследственного материала. Но иммунная система способна оперативно выявлять “мутантов” и уничтожать их. Если иммунитет ослаблен, то видоизмененная клетка может сохраниться и даже размножиться —  так появляются раковые опухоли. Если такая “поломка” произойдет в клетках, отвечающих за размножение — яйцеклетках или сперматозоидах — то она может быть передана следующему поколению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GB"/>
        </w:rPr>
        <w:t>Ничего страшного в таких мутациях, называемых “точечными” в принципе нет. Некоторые из них могут, конечно, приводить к рождению неполноценного потомства, но это присходи в настоящее время крайне редко. Чаще всего такие мутации остаются незначимыми для организма, поскольку не затрагивают существенных его функций. Иногда происходит даже наоборот — мутация помогает выживать — ведь именно благодаря генетическим изменениям происходила и происходит эволюция всего живого на земле. Многие из нас, сами того не подозревая являются носителями нескольких “точечных” мутаций и могут передать (или уже передали) их своим детям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Ежегодно исследователи выделяют и изучают множество мутаций человеческих генов. Некоторые из них не вызывают существенных изменений со стороны здоровья, но некоторые могут сильно осложнить жизнь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Одна-единственная мутация и ее последствия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В нашей статье речь идет только о мутации одного гена — гена свертываемости крови. Нельзя сказать, что это какая-то новая мутация. Она существует уже много-много лет, возможно – несколько тысячелетий, но только сейчас  в полной мере проявились проблемы, которые она может вызывать. Произошло это потому, что мутация эта накопилась, то есть в настоящее время живет много людей, у которых можно обнаружить подобные наследственные изменения. Ученые говорят о том, что в настоящее время такую мутацию можно обнаружить у 10-15% населения европейских стран. Но почему же мутации накапливаются?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Дело в том, что еще 100-150 лет назад женщины рожали помногу детей и несколько невыживших просто не принимались в расчет. Кроме того, женщины, имевшие такую мутацию были более защищенными от осложнений во время родов (кровотечение было более коротким), а следовательно — они благополучно передавали ее своим потомкам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Мужчины же в те времена часто даже не доживали до 45-50-ти лет – продолжительность жизнь была намного меньше, нежели сейчас. Следовательно проблемы «ранней» смерти как таковой в принципе не существовало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В наше же время последствия мутации гена свертываемости крови проявилась в полном объёме. Причем для организма наличие этой мутации может иметь самые различные последствия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Особенностью многих измененных генов является то, что они могут долгое время никак себя не проявлять. Симптомы нарушения здоровья могут возникнуть при определенных условиях (особенности питания, беременность, прием лекарств, образ жизни и т. д.). Учет этих дополнительных факторов помогает эффективно предотвращать развитие заболеваний и их осложнений у носителей вариантных генов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К чему же приводит эта мутация? При одном из вариантов мутации этого гена повышается склонность к образованию тромбов (сгустков крови). Это состоянии называется тромбофилией: от греческих слов “тромбос” — закрывать и “филос” — любить. В нормальном состоянии кровь сворачивается, когда человек поранится. Клетки крови — тромбоциты — слипаются между собой над раной и образуют «корочку» для того, чтобы прекратилось кровотечение. Но при тромбофилии клетки крови слипаются прямо внутри сосудов, что приводит к нарушению тока крови. А это в свою очередь может стать причиной различных заболеваний.</w:t>
      </w:r>
    </w:p>
    <w:p>
      <w:pPr>
        <w:pStyle w:val="BodyTextIndent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Однако у многих людей с тромбофилией нет никаких симптомов, или эти симптомы проходят незамеченными, поскольку тенденция к тромбофилии недостаточно сильно выражена. Исследования последних лет показали, что наличие тромбофилии сопряжено с повышенным риском развития осложнений беременности (привычное невынашивание, плацентарная недостаточность, задержка роста плода, поздний токсикоз (гестоз)). </w:t>
      </w:r>
    </w:p>
    <w:p>
      <w:pPr>
        <w:pStyle w:val="BodyTextIndent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Осложнения беременности.</w:t>
      </w:r>
    </w:p>
    <w:p>
      <w:pPr>
        <w:pStyle w:val="BodyTextIndent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У многих пациенток с так называемым «привычным невынашиванием беременности» обнаруживаются один или несколько генетических маркеров тромбофилии. Например, в одном из зарубежных исследований было обнаружено наличие лейденской мутации у 19% пациенток с невынашиванием беременности, тогда как в контрольной группе она была обнаружена только у 4% женщин.</w:t>
      </w:r>
    </w:p>
    <w:p>
      <w:pPr>
        <w:pStyle w:val="BodyTextIndent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Проведенные в нашей стране исследования показали, что подобные генетические изменения обнаруживаются в 80% случаев у тех женщин, которые во время беременности имели тяжелый токсикоз. В 70% у женщин с синдромом потери плода (невынашиванием беременности, выкидышами).</w:t>
      </w:r>
    </w:p>
    <w:p>
      <w:pPr>
        <w:pStyle w:val="BodyTextIndent2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>Такие пациентки обследуются и получают лечение в Медицинском Женском Центре, который продолжает традиции московского роддома им. Грауэрмана.</w:t>
      </w:r>
    </w:p>
    <w:p>
      <w:pPr>
        <w:pStyle w:val="BodyTextIndent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Женщины с такой мутацией могут иметь «привычные» выкидыши на ранних сроках беременности. </w:t>
      </w:r>
      <w:r>
        <w:rPr>
          <w:rFonts w:cs="Times New Roman" w:ascii="Times New Roman" w:hAnsi="Times New Roman"/>
          <w:b/>
          <w:i/>
          <w:sz w:val="24"/>
          <w:lang w:val="en-GB"/>
        </w:rPr>
        <w:t>Врачи  Медицинского Женского Центра наблюдали женщину, которая прежде чем обратиться к нам перенесла 19(!) выкидышей. Если же беременность у таких пациенток удается продлить не проводя лечения, связанного с мутацией, то в дальнейшем возможна задержка развития плода в связи с чем беременность приходится прерывать.</w:t>
      </w:r>
    </w:p>
    <w:p>
      <w:pPr>
        <w:pStyle w:val="BodyTextIndent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Профилактикой развития этих осложнений является назначение малых доз аспирина, начинаемое еще до наступления беременности, и подкожные инъекции малых доз препаратов гепарина (этот препарат предотвращает прилипание тромбоцитов друг к другу внутри сосудов). Такое лечение является безопасным для плода и позволяет резко снизить шансы неблагоприятного исхода беременности.</w:t>
      </w:r>
    </w:p>
    <w:p>
      <w:pPr>
        <w:pStyle w:val="BodyTextIndent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Многим женщинам с такой мутацией может помочь гирудотерапия (лечение пиявкамми), которое было незаслуженно забыто, но во многих медицинских центрах возрождается вновь.</w:t>
      </w:r>
    </w:p>
    <w:p>
      <w:pPr>
        <w:pStyle w:val="BodyTextIndent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Другие осложнения беременности.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  <w:lang w:val="en-GB"/>
        </w:rPr>
        <w:t xml:space="preserve">Женщина может унаследовать и другую мутацию этого же гена. Эта мутация приводит к тому, что в их организме неадекватно усваиваются витамины группы В, в том числе и фолиевая кислота, которая, как известно, чрезвычайно важна для нормального развития нервной системы плода. Таким женщинам недостаточно принимать обычные для беременных дозы витаминов — обязательно нужно подбирать индивидуальную дозировку. </w:t>
      </w:r>
      <w:r>
        <w:rPr>
          <w:rFonts w:cs="Times New Roman" w:ascii="Times New Roman" w:hAnsi="Times New Roman"/>
          <w:b/>
          <w:i/>
          <w:sz w:val="24"/>
          <w:lang w:val="en-GB"/>
        </w:rPr>
        <w:t>Врач-гинеколог Медицинского Женского Центра Елена Донина с сожалением отмечает, что культура приема поливитаминов в нашей стране еще очень низкая  — большинство женщин вообще не принимают витамины в течении беременности или делают это нерегулярно или неправильно. А это, в сочетании с нарушениями в питании и генетическими особенностями, может привести как к невынашиванию, так и к рождению умственно неполноценного потомства.</w:t>
      </w:r>
      <w:r>
        <w:rPr>
          <w:rFonts w:cs="Times New Roman" w:ascii="Times New Roman" w:hAnsi="Times New Roman"/>
          <w:sz w:val="24"/>
          <w:lang w:val="en-GB"/>
        </w:rPr>
        <w:t xml:space="preserve"> Добавление фолиевой кислоты в рацион значительно снижает риск развития осложнений беременности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Inden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Сердечно-сосудистые проблемы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В более старшем возрасте и у мужчин и у женщин последствия этой мутации приводят к повышению риска развития тромбозов: тромбофлебитов, инфарктов миокарда, инсультов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Особенно опасно это для женщин, принимающих контрацептивы на фоне чего риск тромбозов повышается в 30-50 раз! Поэтому всем женщинам, принимающим оральные гормональные контрацептивы или собирающихся их принимать, следует обследоваться на наличие этой мутации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Профессор Медицинского Женского Центра Александр Давидович Макацария считает, что назначать женщинам заместительную гормональную терапию в климактерическом периоде нужно с осторожностью и только после генетического обследования, особенно при наличии в семье случаев ранней смерти от тромботических осложнений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Венозные тромбозы ежегодно выявляются у 150—200 людей на каждые 100 тысяч населения. Ишемические инсульты, инфаркт миокарда, тромбозы сосудов конечностей и легких — самые распространенные заболевания нашего времени. Они являются главной причиной смерти людей трудоспособного возраста — 46%. Смерть от ишемической болезни сердца в России наступает у мужчин в 350 случаях на каждые 100 тысяч человек. 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Вот почему так важно подробно анализировать каждый случай таких заболеваний и обследовать родственников для предотвращения развития тромбоза у них.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Хирургические операции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Мутация гена свертываемости крови может быть причиной одного из серьёзнейших послеоперационных осложнений — послеоперационного тромбоза. В такой ситуации у совсем молодого человека (женщины или мужчины) после самой простой операции может развиться тромбоз и последующий инфаркт миокарда. Если заранее знать о наличии у этого человека генетической мутации, приводящей к тромбофилии, то этих проблем можно избежать назначением специального лекарства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Поэтому было бы желательно обследовать на наличие подобной мутации всех пациентов, которые готовятся к большим хирургическим вмешательствам. Особенно в тех случаях, когда среди родственников были случаи ранних тромбозов (инфарктов, инсультов)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BodyTextIndent3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Можно ли “бороться” с генетикой.</w:t>
      </w:r>
    </w:p>
    <w:p>
      <w:pPr>
        <w:pStyle w:val="BodyTextIndent3"/>
        <w:jc w:val="both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>Профессор Макацария говорит, что генетикам для исследований в настоящее время доступны только те мутации, которые каким-то образом закрепились в потомстве, размножились и теперь проявляют себя нарушениями со стороны здоровья. При таком состоянии дел можно выявлять людей с похожими мутациями и делать выводы о том, как избежать опасных последствий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Даже при наличии у человека нескольких генетических мутаций, при правильном образе жизни и применении при необходимости специальных препаратов вполне можно избежать всех последствий, которые могут быть вызваны этими генными нарушениями. Важно знать, что при любых заболеваниях нужно помнить о том, что все мы являемся носителями генетической информации, переданной нам нашими предками. Следовательно, знание своей родословной и своевременное обращение к генетику может спасти вам жизнь и продлить ее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BodyTextIndent3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История со счастливым концом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2 летняя Елена Соколова из Белгорода осиротела сразу же после своего рождения. Ее мать умерла во время родов от внезапного обширного инфаркта, который развился из-за тромбоза сосудов сердца. Никто не знал, почему это произошло с молодой привлекательной женщиной, которая никогда не жаловалась на боли в сердце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Лена выросла и вышла замуж. Вот тут-то и начались ее проблемы. Лена пережила 4 неудачных беременности. Во всех четырех случаях ребенок погибал на ранних сроках беременности. Как оказалось, причиной этому был тромбоз в сосудах матки. Лена уже отчаялась родить ребенка. Но, к счастью, гинеколог направил ее на генетическую консультацию.</w:t>
      </w:r>
    </w:p>
    <w:p>
      <w:pPr>
        <w:pStyle w:val="BodyTextIndent3"/>
        <w:jc w:val="both"/>
        <w:rPr/>
      </w:pPr>
      <w:r>
        <w:rPr>
          <w:rFonts w:cs="Times New Roman" w:ascii="Times New Roman" w:hAnsi="Times New Roman"/>
          <w:b/>
          <w:i/>
          <w:sz w:val="24"/>
          <w:lang w:val="en-GB"/>
        </w:rPr>
        <w:t>Лена прошла полное обследование в Медицинском Женском Центре.</w:t>
      </w:r>
      <w:r>
        <w:rPr>
          <w:rFonts w:cs="Times New Roman" w:ascii="Times New Roman" w:hAnsi="Times New Roman"/>
          <w:sz w:val="24"/>
          <w:lang w:val="en-GB"/>
        </w:rPr>
        <w:t xml:space="preserve"> Обнаружилось, что она является носителем сразу трех генетических мутаций, которые были ею получены, вероятно от матери. Было начато лечение, прием витаминов. На фоне лечения наступила новая, долгожданная беременность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Сейчас ее малышу уже четыре года. Лена постоянно получает терапию гепарином и витаминами и уверена, что ей теперь ничего не угрожает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sz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 CY" w:hAnsi="Geneva CY" w:cs="Geneva C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rFonts w:ascii="Geneva CY" w:hAnsi="Geneva CY" w:cs="Geneva CY"/>
    </w:rPr>
  </w:style>
  <w:style w:type="paragraph" w:styleId="BodyTextIndent2">
    <w:name w:val="Body Text Indent 2"/>
    <w:basedOn w:val="Normal"/>
    <w:qFormat/>
    <w:pPr>
      <w:ind w:firstLine="720"/>
      <w:jc w:val="both"/>
      <w:outlineLvl w:val="0"/>
    </w:pPr>
    <w:rPr>
      <w:rFonts w:ascii="Arial" w:hAnsi="Arial" w:cs="Arial"/>
      <w:sz w:val="20"/>
      <w:lang w:val="ru-R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38:00Z</dcterms:created>
  <dc:creator>Kir</dc:creator>
  <dc:description/>
  <dc:language>en-US</dc:language>
  <cp:lastModifiedBy>Mixail Nesterov</cp:lastModifiedBy>
  <cp:lastPrinted>2004-03-03T16:57:00Z</cp:lastPrinted>
  <dcterms:modified xsi:type="dcterms:W3CDTF">2007-02-28T18:38:00Z</dcterms:modified>
  <cp:revision>2</cp:revision>
  <dc:subject/>
  <dc:title>В естественных условиях мутация появляется под влиянием факторов внешней и внутренней среды и обозначается термином «естественн</dc:title>
</cp:coreProperties>
</file>