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ind w:left="709" w:hanging="0"/>
        <w:jc w:val="center"/>
        <w:rPr/>
      </w:pPr>
      <w:r>
        <w:rPr/>
        <w:t>Образец рекламного рассказа</w:t>
      </w:r>
    </w:p>
    <w:p>
      <w:pPr>
        <w:pStyle w:val="Normal"/>
        <w:ind w:firstLine="741"/>
        <w:jc w:val="center"/>
        <w:rPr/>
      </w:pPr>
      <w:r>
        <w:rPr/>
        <w:t>Своя квартира</w:t>
      </w:r>
    </w:p>
    <w:p>
      <w:pPr>
        <w:pStyle w:val="Normal"/>
        <w:ind w:firstLine="741"/>
        <w:jc w:val="center"/>
        <w:rPr>
          <w:i/>
          <w:i/>
        </w:rPr>
      </w:pPr>
      <w:r>
        <w:rPr>
          <w:i/>
        </w:rPr>
        <w:t>(страшная история со счастливым концом)</w:t>
      </w:r>
    </w:p>
    <w:p>
      <w:pPr>
        <w:pStyle w:val="Normal"/>
        <w:ind w:firstLine="741"/>
        <w:jc w:val="both"/>
        <w:rPr/>
      </w:pPr>
      <w:r>
        <w:rPr/>
        <w:t>С месяц назад мне пришлось серьезно задержаться на работе: квартальный отчет, знаете ли… Стремясь побыстрее попасть домой, я решил поймать такси. Каково же было мое удивление, когда за рулем украшенной шашечками машины я обнаружил своего одноклассника, Мишку Ковригина. Узнать его, однако, было не так-то просто. Записной оптимист и весельчак, Мишка выглядел – хуже не бывает. Впалые щеки, круги под глазами, серьезно отросшая щетина – с моим приятелем явно было что-то не так. Да и что ему, менеджеру пусть и не особо преуспевающей, но все же солидной фирмы делать за рулем такси поздним осенним вечером? Словом, я предложил Мишке заехать куда-нибудь на пару чашек кофе, полушутя-полусерьезно пообещав оплатить простой.</w:t>
      </w:r>
    </w:p>
    <w:p>
      <w:pPr>
        <w:pStyle w:val="Normal"/>
        <w:ind w:firstLine="74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здравь меня, я женился, – начал Мишка, когда мы устроились за столиком кафе. Поймав мой недоуменный взгляд, он рассмеялся – нет-нет, ты не понял. Жена у меня прекрасная, с ее родителями отношения просто замечательные. Но, сам понимаешь, какие бы чудесные отношения у нас бы ни были, а жить лучше отдельно. В общем, сразу после свадьбы сняли мы квартиру. Недавно я прикинул, что, чем платить хозяину, лучше взять ипотечный кредит и жить в своей квартире, выплачивая те же деньги банку. Легко сказать, а попробуй, сделай! Сейчас чуть не каждый банк ипотеку предлагает, и у каждого – свои условия. В двух банках нас условия не устроили. В третьем условия вроде ничего, но нужно предоставить документы на предполагаемую квартиру. Ладно, квартиру мы нашли, заплатили за оценку, за нотариальное заверение,  то да се. А банк взял, да и отказался кредитовать это жилье. Потом уж я случайно узнал – правильно сделали, квартира-то «с душком» оказалась. Потом решили брать новую. Снова оценка, снова нотариус, а ведь надо и за аренду платить. Да еще банк требует внести за квартиру не менее тридцати процентов своих денег. Вот и приходится подрабатывать. Не каждый день, а все же два-три раза в неделю сажусь за баранку. Замотался, конечно. Жену сутками не вижу, на работе проблемы… </w:t>
      </w:r>
    </w:p>
    <w:p>
      <w:pPr>
        <w:pStyle w:val="Normal"/>
        <w:ind w:firstLine="741"/>
        <w:jc w:val="both"/>
        <w:rPr/>
      </w:pPr>
      <w:r>
        <w:rPr/>
        <w:t>Мишке я посочувствовал, но помочь ему ничем не мог. Каково же было мое удивление, когда пару дней назад я опять встретил своего одноклассника. Это снова был старый добрый Мишка, жизнерадостный и веселый.</w:t>
      </w:r>
    </w:p>
    <w:p>
      <w:pPr>
        <w:pStyle w:val="Normal"/>
        <w:ind w:firstLine="74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ходи в субботу на новоселье, – с ходу ошарашил меня приятель.</w:t>
      </w:r>
    </w:p>
    <w:p>
      <w:pPr>
        <w:pStyle w:val="Normal"/>
        <w:ind w:firstLine="74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начит, ты все же справился? – поинтересовался я.</w:t>
      </w:r>
    </w:p>
    <w:p>
      <w:pPr>
        <w:pStyle w:val="Normal"/>
        <w:ind w:firstLine="74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а, хотя, признаюсь, хотел уже все бросить. Повезло, наткнулся на объявление фирмы «Первый ипотечный консультант». </w:t>
      </w:r>
    </w:p>
    <w:p>
      <w:pPr>
        <w:pStyle w:val="Normal"/>
        <w:ind w:firstLine="74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икогда о такой не слышал.</w:t>
      </w:r>
    </w:p>
    <w:p>
      <w:pPr>
        <w:pStyle w:val="Normal"/>
        <w:ind w:firstLine="74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Я тоже. Оказалось, ипотечные консультанты – это универсальные посредники между всеми участниками  ипотечной сделки – банком, страховой, оценочной компанией, агентством недвижимости – и заемщиком-покупателем. Стоило только обратиться к ним, и все мои проблемы кончились. Мне не только предложили на выбор несколько вариантов, но и помогли оформить документы. Сотрудники фирмы «Первый ипотечный консультант» были рядом со мной все время, весь процесс прошел как по маслу. Между прочим, фирма работает на основании </w:t>
      </w:r>
      <w:r>
        <w:rPr>
          <w:bCs/>
        </w:rPr>
        <w:t xml:space="preserve">федеральных Стандартов процедур выдачи, рефинансирования и сопровождения ипотечных кредитов (займов). </w:t>
      </w:r>
      <w:r>
        <w:rPr/>
        <w:t xml:space="preserve">Жаль, что я сразу к ним не обратился. И кстати, представляешь, банк даже предоставил мне скидку по кредиту, а первоначальный взнос составил всего-то десять процентов! </w:t>
      </w:r>
    </w:p>
    <w:p>
      <w:pPr>
        <w:pStyle w:val="Normal"/>
        <w:ind w:firstLine="74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у, а как дела на работе? </w:t>
      </w:r>
    </w:p>
    <w:p>
      <w:pPr>
        <w:pStyle w:val="Normal"/>
        <w:ind w:firstLine="74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се замечательно! Таксовать я бросил, вплотную занялся делом. Короче, недавно меня повысили. И знаешь что? Похоже, через полгодика у нас ожидается прибавление в семействе!</w:t>
      </w:r>
    </w:p>
    <w:p>
      <w:pPr>
        <w:pStyle w:val="Normal"/>
        <w:ind w:firstLine="741"/>
        <w:jc w:val="both"/>
        <w:rPr/>
      </w:pPr>
      <w:r>
        <w:rPr/>
        <w:t>Я взял у Мишки адресок той фирмы. В конце концов, мне тоже надоело жить с родителями – в тридцать лет пора иметь свое жилье. Хотите составить компанию? Вот адрес: ООО «Первый ипотечный консультант»</w:t>
      </w:r>
      <w:r>
        <w:rPr>
          <w:bCs/>
        </w:rPr>
        <w:t>: г. Чебоксары, ул. Композиторов Воробьевых, д. ,оф. , те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ack">
    <w:name w:val="black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8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22:00Z</dcterms:created>
  <dc:creator>Менеджер_2</dc:creator>
  <dc:description/>
  <cp:keywords/>
  <dc:language>en-US</dc:language>
  <cp:lastModifiedBy>Менеджер_2</cp:lastModifiedBy>
  <dcterms:modified xsi:type="dcterms:W3CDTF">2007-03-20T10:22:00Z</dcterms:modified>
  <cp:revision>2</cp:revision>
  <dc:subject/>
  <dc:title>Образец оферты участия в PR-акции</dc:title>
</cp:coreProperties>
</file>