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u w:val="single"/>
        </w:rPr>
        <w:t>Управление креативным департаментом рекламного агентства</w:t>
      </w:r>
      <w:r>
        <w:rPr>
          <w:b/>
        </w:rPr>
        <w:t>.</w:t>
      </w:r>
    </w:p>
    <w:p>
      <w:pPr>
        <w:pStyle w:val="Normal"/>
        <w:rPr>
          <w:b/>
          <w:b/>
        </w:rPr>
      </w:pPr>
      <w:r>
        <w:rPr>
          <w:b/>
        </w:rPr>
      </w:r>
    </w:p>
    <w:p>
      <w:pPr>
        <w:pStyle w:val="Normal"/>
        <w:rPr/>
      </w:pPr>
      <w:r>
        <w:rPr/>
      </w:r>
    </w:p>
    <w:p>
      <w:pPr>
        <w:pStyle w:val="Normal"/>
        <w:numPr>
          <w:ilvl w:val="0"/>
          <w:numId w:val="1"/>
        </w:numPr>
        <w:rPr/>
      </w:pPr>
      <w:r>
        <w:rPr/>
        <w:t>Начиная говорить о креативе, необходимо акцентировать внимание на «месте его жительства». Это та страна, в условиях которой он производится, это те особенности ведения бизнеса клиентов, имеющих определённую географическую ментальность, это и особенности управления самими рекламными агентствами и креативом в них, так как эти моменты, в большей степени, задают характер, как и рекламе в целом, так и креативу, в частности. Именно поэтому построение классических систем организации творческих департаментов западного уровня не всегда возможны в России. Российские клиенты требовательны и непостоянны, при всём при этом, они не выделяют огромных бюджетов на креатив, а стараются ужать их до минимума, но выжать из агентства «по полной», именно поэтому особенно остро стоит вопрос кадров в рекламе. Но, если говорить о креативе в рекламном агентстве полного сервиса, то здесь большим плюсом является помощь клиенту в грамотном и рациональном распределение бюджетов, в том числе и в области создания креатива. Это значительно уменьшает финансовые затраты на рекламную кампанию в целом. Креатив с русским акцентом имеет свою специфику и организацию.</w:t>
      </w:r>
    </w:p>
    <w:p>
      <w:pPr>
        <w:pStyle w:val="Normal"/>
        <w:numPr>
          <w:ilvl w:val="0"/>
          <w:numId w:val="1"/>
        </w:numPr>
        <w:rPr/>
      </w:pPr>
      <w:r>
        <w:rPr/>
        <w:t xml:space="preserve">  </w:t>
      </w:r>
      <w:r>
        <w:rPr/>
        <w:t xml:space="preserve">Реклама – что это такое? «Творчество» - кричат одни, «искусство» - заявляют другие. Ничего подобного, реклама – это часть бизнеса клиента, а креатив – это не творчество, это работа, точно такая же, как и работа медиабаера или </w:t>
      </w:r>
      <w:r>
        <w:rPr>
          <w:lang w:val="en-US"/>
        </w:rPr>
        <w:t>account</w:t>
      </w:r>
      <w:r>
        <w:rPr/>
        <w:t xml:space="preserve"> менеджера, которая не зависит от времени прихода музы и хорошего настроения, она также, как и любой бизнес, зависит от сроков и требований. Поэтому, вопреки принятым убеждениям, люди, работающие в креативе – это не безумцы и гении, это научные работники, которые детально и с точностью до каждой детали знают своё дело. Не спорю, многие из них талантливые гуманитарии, художники, скульпторы, педагоги, но это всё за пределами офиса, а когда они погружаются в рекламный бизнес и создание того самого креатива – они становятся частью научной лаборатории, которая проводит эксперименты, ставит опыты, вычисляет формулы, сравнивает данные и, в итоге, получается универсальный исходный продукт, который называется креативной идеей или разработкой. И именно поэтому каждый сотрудник лаборатории имеет в себе необходимые для этого процесса личностные качества, двигая тем самым вперёд каждое своё достижение, достижение всей лаборатории в целом. </w:t>
      </w:r>
    </w:p>
    <w:p>
      <w:pPr>
        <w:pStyle w:val="Normal"/>
        <w:ind w:left="720" w:hanging="0"/>
        <w:rPr/>
      </w:pPr>
      <w:r>
        <w:rPr/>
        <w:t>Добавляя в креатив научных приправ, нельзя не выделить в этом одну самую острую и основополагающую – это стратегия. Стратегия – главное и основное звено везде, «троянский конь» рекламы и креатива. Не имея стратегии, продуманных тактик, действий, методик, аналитик, невозможно сделать креатив, т.к. в своей сущности креатив – это оформление, рамка для фотографии, на которой чёткими линиями выходит на первый план стратегия. Поэтому мало быть творческим и высококультурным человеком, чтобы «готовить» креатив, нужно быть тактиком, нужно быть стратегом! Ведь креатив невозможно подавать без обоснованных фактов его успеха, а главное его работы на прибыли клиента. Поэтому креатив – это не красивый принт или хорошая озвучка, это, прежде всего, система доказательств, система, которая должна работать!</w:t>
      </w:r>
    </w:p>
    <w:p>
      <w:pPr>
        <w:pStyle w:val="Normal"/>
        <w:numPr>
          <w:ilvl w:val="0"/>
          <w:numId w:val="1"/>
        </w:numPr>
        <w:rPr/>
      </w:pPr>
      <w:r>
        <w:rPr/>
        <w:t xml:space="preserve">«Один в поле не воин!», эта старая русская пословица, как нельзя лучше отражает значимость понятия  «команды» в формирование коллектива креативного департамента. Создание креатива подразумевает под собой очень тонкую и кропотливую работу, поэтому и её исполнители зачастую обладают именно такими качествами характера. В этом процессе должны быть задействованы люди одной ментальности, одних нравов. Они должны наводить свои прицелы в разных направлениях, но бить в одну мишень. Команда – это первостепенный залог успеха в «производственном» процессе, её формирование очень кропотливая и тактическая работа. Людей нужно видеть изнутри, людей нужно подбирать по внутреннему миру, сопоставлять, чтобы они смогли пропитаться друг другом, это  тонкая прикладная психология. Если вы хотите собрать правильную картинку нужно верно и чётко подобрать все частички пазла и скрепить их, как можно прочнее между собой. В 99 % случаев немногие, с первого взгляда, смогут разгадать человека: его потенциал, возможности, коммуникации - и поэтому, это очень тщательный момент, требующий, как и опыта, так и определённых талантов.  Руководитель творческого департамента должен владеть этим искусством, потому что оценить привлекательность кадров в креативный департамент может только человек, который «варится в этой каше», никакой специалист по персоналу не сможет принять решения о соответствии кандидата на позиции в «научную лабораторию». </w:t>
      </w:r>
    </w:p>
    <w:p>
      <w:pPr>
        <w:pStyle w:val="Normal"/>
        <w:numPr>
          <w:ilvl w:val="0"/>
          <w:numId w:val="1"/>
        </w:numPr>
        <w:rPr/>
      </w:pPr>
      <w:r>
        <w:rPr/>
        <w:t>Возвращаясь к ментальности рекламного бизнеса и креатива, в частности, нельзя не отметить особенностей работы с «творческими» натурами в российских полносервисных рекламных агентствах, по сравнению с сетевыми. Если сетевое агентство может себе позволить привлечение «дорогих» кадров с мировым именем под каждый проект, за счёт контрактов, заключённых с клиентами на несколько лет, и работать с этими кадрами достаточно в жестких рамках, то российское агентство должно придерживаться другой политики. Кадры нужно беречь, кадры нужно растить, кадры нужно понимать. А на российском рынке появляется тенденция равнения на Запад и работа с креативными работниками по принципу «</w:t>
      </w:r>
      <w:r>
        <w:rPr>
          <w:lang w:val="en-US"/>
        </w:rPr>
        <w:t>No</w:t>
      </w:r>
      <w:r>
        <w:rPr/>
        <w:t xml:space="preserve"> – </w:t>
      </w:r>
      <w:r>
        <w:rPr>
          <w:lang w:val="en-US"/>
        </w:rPr>
        <w:t>Yes</w:t>
      </w:r>
      <w:r>
        <w:rPr/>
        <w:t>». Поясню, это, когда во главе творческого департамента сидит человек, называющий себя «креативным директором», который к креативу имеет отношение только финансовое – получение прибыли, и, отбирает успешные, на его взгляд, работы сотрудников креативного отдела, комментируя их сухим «</w:t>
      </w:r>
      <w:r>
        <w:rPr>
          <w:lang w:val="en-US"/>
        </w:rPr>
        <w:t>Yes</w:t>
      </w:r>
      <w:r>
        <w:rPr/>
        <w:t>-</w:t>
      </w:r>
      <w:r>
        <w:rPr>
          <w:lang w:val="en-US"/>
        </w:rPr>
        <w:t>No</w:t>
      </w:r>
      <w:r>
        <w:rPr/>
        <w:t>», не аргументируя, почему чья то идея полетела в корзину для мусора, а чья то показалась ему интересной. Это абсолютный абсурд! С персоналом, а особенно, задействованном  в креативе нужно говорить, общаться, понимать, ведь только в таких условиях они смогут развиваться и двигаться дальше. Общение и человеческий подход – это самое лучшее удобрение для работников креативной сферы.</w:t>
      </w:r>
    </w:p>
    <w:p>
      <w:pPr>
        <w:pStyle w:val="Normal"/>
        <w:numPr>
          <w:ilvl w:val="0"/>
          <w:numId w:val="1"/>
        </w:numPr>
        <w:rPr/>
      </w:pPr>
      <w:r>
        <w:rPr/>
        <w:t xml:space="preserve">«Сгорел на работе» - самое страшное и самое частое заболевание среди людей, работающих в творческих департаментах. Ведь реклама – это стресс, это нервы, это, в первую очередь, не работа кувалдой, а постоянное и непрерывная мозговая деятельность, требующая колоссальных энергетических и моральных вложений. Это работа сутками, это работа во время обеда, это работа утром в ванной и вечером у экрана телевизора, креативщик не работает только тогда, когда спит, а всё остальное время он наблюдает, замечает, анализирует, слушает , выхватывает из этого мира необходимые активы для своей работы. Поэтому руководитель просто обязан соблюдать распределение интеллектуальных и просто физических возможностей человека в работе творческого департамента. Очень часто об этом забывают, нагружая молодого талантливого копирайтера проектами, оставляя без работы других, а итог всегда получается один и тот же – копирайтер «ушёл в </w:t>
      </w:r>
      <w:r>
        <w:rPr>
          <w:lang w:val="en-US"/>
        </w:rPr>
        <w:t>oof</w:t>
      </w:r>
      <w:r>
        <w:rPr/>
        <w:t>», а проект не готов. Нужно помнить, что человеческие ресурсы – это только тогда неисчерпаемая золотая жила, когда она рационально используется.</w:t>
      </w:r>
    </w:p>
    <w:p>
      <w:pPr>
        <w:pStyle w:val="Normal"/>
        <w:numPr>
          <w:ilvl w:val="0"/>
          <w:numId w:val="1"/>
        </w:numPr>
        <w:rPr/>
      </w:pPr>
      <w:r>
        <w:rPr/>
        <w:t xml:space="preserve">Как известно, самое неизученное и самое гениальное в этом мире – это мозг человека, который хранит в себе все идеи, которое воплощает человечество, чтобы прогрессировать и заступать на новую ступень эволюции. В рекламном агентстве мозгом является креативный департамент и особенно эффективно он работает в полносервисном рекламном агентстве, имея возможность взаимовыгодного симбиоза со всеми направлениями рекламного бизнеса, как и агентства, так и клиента. Это происходит не только потому, что он является лабораторией, в которую запускают абстрактный бриф, а получают готовый рекламный продукт, но и потому, что именно работники креатива могут «пропитать» всех, подчёркиваю, абсолютно всех сотрудников рекламного агентства, начиная с клиентского сервиса и заканчивая руководящими инстанциями, полезной информацией. Тут и работает понятие «креатив, как стратегия», стратегия внедрения в психологию человека, в его потребности и его возможности. Кто, как ни они, держат руку на пульсе всех рекламных событий, кто, как ни они «готовят» рекламный продукт, чтобы потом  его грамотно преподнесли клиенту, разложили на «фарфоровом блюдце» и подали соответствующие предметы сервировки, но главным героем всё равно остаётся продукт. Поэтому не нужно, как принято, запирать креативщиков в отдельную комнату, дабы отключить внешние раздражители для более плодотворного творческого процесса, их нужно внедрять во все отделы агентства, и тогда реклама обретёт совершенно другое лицо, лицо, которое будет всегда положительно «удивлять», которое станет не только партнёром, но и частичкой  «улыбки» клиента. </w:t>
      </w:r>
    </w:p>
    <w:p>
      <w:pPr>
        <w:pStyle w:val="Normal"/>
        <w:ind w:left="720" w:hanging="0"/>
        <w:rPr/>
      </w:pPr>
      <w:r>
        <w:rPr/>
        <w:t xml:space="preserve">  </w:t>
      </w:r>
    </w:p>
    <w:p>
      <w:pPr>
        <w:pStyle w:val="Normal"/>
        <w:ind w:left="360"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51:00Z</dcterms:created>
  <dc:creator>*</dc:creator>
  <dc:description/>
  <cp:keywords/>
  <dc:language>en-US</dc:language>
  <cp:lastModifiedBy>Ириша</cp:lastModifiedBy>
  <dcterms:modified xsi:type="dcterms:W3CDTF">2008-06-24T10:51:00Z</dcterms:modified>
  <cp:revision>2</cp:revision>
  <dc:subject/>
  <dc:title>                        Управление креативным департаментом рекламного агентства</dc:title>
</cp:coreProperties>
</file>