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0" w:hanging="720"/>
        <w:jc w:val="center"/>
        <w:rPr/>
      </w:pPr>
      <w:r>
        <w:rPr>
          <w:b/>
          <w:bCs/>
        </w:rPr>
        <w:t>НАЧАЛО И КОНЕЦ ВЕЛИКИХ ЭКСПЕДИЦИЙ</w:t>
      </w:r>
    </w:p>
    <w:p>
      <w:pPr>
        <w:pStyle w:val="Normal"/>
        <w:bidi w:val="0"/>
        <w:ind w:left="-180" w:right="0" w:hanging="720"/>
        <w:jc w:val="center"/>
        <w:rPr/>
      </w:pPr>
      <w:r>
        <w:rPr>
          <w:b/>
          <w:bCs/>
        </w:rPr>
        <w:t xml:space="preserve">– </w:t>
      </w:r>
      <w:r>
        <w:rPr>
          <w:b/>
          <w:bCs/>
        </w:rPr>
        <w:t>ДОМ-МУЗЕЙ Н.М. ПРЖЕВАЛЬСКОГО</w:t>
      </w:r>
    </w:p>
    <w:p>
      <w:pPr>
        <w:pStyle w:val="Normal"/>
        <w:bidi w:val="0"/>
        <w:ind w:left="1800" w:right="0" w:hanging="72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i/>
          <w:iCs/>
        </w:rPr>
        <w:t xml:space="preserve">Если великие географические открытия и совершившие их великие путешественники еще не утратили в Ваших глазах своего романтического ореола – Вам в посёлок Пржевальское. </w:t>
      </w:r>
      <w:r>
        <w:rPr>
          <w:b/>
          <w:bCs/>
          <w:i/>
          <w:iCs/>
        </w:rPr>
        <w:t>Возможно, здесь начнётся и Ваша «кругосветка»!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Всего в ста километрах к северо-западу от Смоленска расположен национальный парк «Смоленское Поозерье», а п. Пржевальское – географический центр парка. Именно здесь находится бывшая усадьба, а ныне Дом-музей великого русского путешественника, открывшего миру Центральную Азию – Николая Михайловича Пржевальского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«Здесь, в Слободе (</w:t>
      </w:r>
      <w:r>
        <w:rPr>
          <w:i/>
        </w:rPr>
        <w:t>прежнее название посёлка</w:t>
      </w:r>
      <w:r>
        <w:rPr/>
        <w:t xml:space="preserve">), будет… мое гнездо, откуда я стану летать в глубь азиатских пустынь», – писал Н.М. Пржевальский в дневнике. В своей усадьбе он отдыхал между экспедициями, писал книги, разрабатывал маршруты своего четвертого и пятого (последнего) путешествий. Сюда исследователь приглашал своих друзей, спутников по экспедициям, неизменно повторяя, что лучшего места им не найти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>Почему Вам стоит посетить Дом-музей всемирно известного географа?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Потому, что история нашего народа и нашей земли для Вас всё ещё не пустой звук. Здесь Вы познакомитесь с жизнью одного из признанных творцов нашей истории и геогра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Потому, что Вы привыкли мыслить и действовать рационально. Знакомство с открытиями Н.М. Пржевальского вскроет для Вас целый пласт событий и подарит новый ракурс на интересные и актуальные сегодня страны Центральной А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Потому, что если Вы приедете на экскурсию в Дом-музей, то сможете насладиться и остальными достоинствами «Смоленского Поозерья». Если же Вы уже находитесь в национальном парке, то не посетить «за одно» и Дом-музей может оказаться существенным упущением в культурно-познавательном и интеллектуальном плане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Потому, что посещение музея не требует существенных финансовых затрат (стоимость билет для взрослых составляет 20 руб.) или особых усилий – Дом-музей расположен в центральной части имеющего отличную транспортную доступность п. Пржеваль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>Просто потому, что Николай Михайлович Пржевальский был очень интересным и неординарным человеком, и Вы многое приобретёте для себя, познакомившись с его увлекательной жизнь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Дом-музей Н.М. Пржевальского – важный пункт Вашего познания мира!</w:t>
      </w:r>
    </w:p>
    <w:sectPr>
      <w:type w:val="nextPage"/>
      <w:pgSz w:w="11906" w:h="16838"/>
      <w:pgMar w:left="2160" w:right="110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5</Words>
  <Characters>2247</Characters>
  <CharactersWithSpaces>1916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7:19:00Z</dcterms:created>
  <dc:creator>LAND</dc:creator>
  <dc:description/>
  <dc:language>en-US</dc:language>
  <cp:lastModifiedBy/>
  <cp:lastPrinted>2008-08-02T18:46:00Z</cp:lastPrinted>
  <dcterms:modified xsi:type="dcterms:W3CDTF">2008-08-03T19:30:00Z</dcterms:modified>
  <cp:revision>8</cp:revision>
  <dc:subject/>
  <dc:title>НАЧАЛО И КОНЕЦ ВЕЛИКИХ ЭКСПЕДИ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sanka</vt:lpwstr>
  </property>
</Properties>
</file>