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Шеву сделали козлом отпущения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Шевченко в ответ на свою критику заявил, что его несправедливо обвиняют во всех проблемах Аристократов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краинской звезде футбола не удалось достигнуть вершин с момента его перехода с Милана за 30 миллионов фунтов, и многие считают его виновным в неудачах Челс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интервью Таймс он сказал: «Меня сделали козлом отпущения за вещи, к которым я не имею ни малейшего отношени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же Андрей добавил: «У меня контракт на 4 года. Я сейчас здесь и не собираюсь уходить. Я стараюсь адаптироваться в команде. Меня многие критикуют, но я не намерен сдаваться. Стиснув зубы я докажу, что не слабак. Я не хочу иметь никакого отношения к политике клуб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читают, что близкие отношения Шевченко с владельцем клуба Романом Абрамовичем подорвали авторитет главного тренера Жозе Мауринь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 статьях некоторых журналистов мои отношения с Романом Абрамовичем сильно преувеличены»,- сказал украинский форвар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н относится ко мне так же, как и к другим игрокам. Он владелец, а я игрок – у нас чисто профессиональные отношения. Иногда Абрамович заходит в раздевалку, время от времени присутствует на тренировке. Изредка мы можем поболтать, но я не вижу в этом ничего особенного, ведь мы оба разговариваем на русском языке. Возможно, мне не надо разговаривать на русском. Может это заставляет остальных сомневаться во мне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же Андрей Шевченко утверждает, что про него наговорили много глупостей. Это причиняет огромную боль ему и семь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Я футболист, а не политик. Моя задача играть. Я болею футболом с 9 лет. Некоторые люди просто переходят все границы, рассказывая такую чепуху обо мне. Это просто абсурд!»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5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сточник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http://www.goal.com/en/Articolo.aspx?ContenutoId=213098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ommario">
    <w:name w:val="sommario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30:00Z</dcterms:created>
  <dc:creator>Dima</dc:creator>
  <dc:description/>
  <dc:language>en-US</dc:language>
  <cp:lastModifiedBy>Dima</cp:lastModifiedBy>
  <dcterms:modified xsi:type="dcterms:W3CDTF">2007-01-19T15:40:00Z</dcterms:modified>
  <cp:revision>4</cp:revision>
  <dc:subject/>
  <dc:title>Шеву сделали козлом отпущения</dc:title>
</cp:coreProperties>
</file>