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 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1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ractor shall procure all the mechanical, civil, electrical and instrumen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 required for the completion of the Work (excluding Company Suppli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), spare parts, equipments, special tools, tackles required for erec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issioning of the ancillary systems, maintenance, first fills, consumables and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mporary materials, equipment. The materials shall be supplied in accordance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specifications and standards. The Contractor shall Procure unde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ract Price all Materials for the Work including, but not limited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-commissioning &amp; Commissioning spare parts and consum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re parts and consumables for start-up, hydrostatic t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cial tools required for erection including hydraulic bolt tensioning equi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cial tools and testing equipment required for maintenance of flow met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cial tools and testing equipment required for maintenance of HPU oper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ves and hydraulic pa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cial tools and testing equipment required for mainte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 other consum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mporary equipment and fac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e-in and interface mater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Contractor shall expedite, inspect, label, handle, insure, ship, import and tran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 the construction site all materials required for the Wor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urement shall generally be in accordance with the Contractor’s 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edures and policies, which are to be Company Approved. The Contractor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urement policy shall be based on the following primary princip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. Competitive tendering (subject to Article 7 of Document C-3 General Condition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. Standard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. Lowest overall life cycl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. Local market 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.1 The Contractor's responsibilities related to the Materials shall include but shall not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ited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Issue of requis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Bid analysis including submission of Technical Evaluation of bids to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 obtain approval prior to placement of Purchase Ord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) Preparation and issue of purchase ord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) Purcha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) Office and field exped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) Quality assurance and insp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) Packing, shipping, unloading, customs clearance, import dut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portation to s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) Receipt, inspection, storage, conservation, handling and administration of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 at the s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) Materials and requisition c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) Vendor documentation and co-ord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) Management of vendor's and supplier's represent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) Preparation and maintenance of the project procurement management man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) The Contractor shall keep the Company informed of all technical detail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 including the Contractor's technical evaluation of bi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) The Contractor shall refer to Document C-6 - Specifications, for supplement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and Materials-specific procurement-related requirements. In the eve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y discrepancy between the two, the Materials-specific requirements sh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) Unless otherwise approved by the Company, the Contractor shall place purch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ders with the same vendors as the Contractor offered with his technical te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the Wor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) All materials listings shall include contingency to cover for defects and wast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ring construction handling, testing etc. All material supplied for the pro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luding contingencies shall become Company’s property and shall be han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ver with all certificates and documents at the time of comple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.2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авц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твержденные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ание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.1 The Contractor shall not Procure any Materials or services from sources other t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se specified in the Approved Lists without the prior written approval of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mpany. Proposals by the Contractor to select vendors other than those list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Approved Lists (PDO)shall be submitted to the Company for approval.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reserves the right to reject such proposed/ or even approved Vendors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 case of such rejection, the Contractor shall not Procure Materials from th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ndo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.2 The Contractor shall not purchase Materials from any vendor where the possi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ists that the production of the Materials will be discontinued in the foresee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.3 The Contractor shall ensure that, for the duration of the Contract, the selected vend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e capable of manufacturing and testing the Materials to the required standa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.4 Selection by the Contractor of vendors from the PDO list of approved vendors shall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ieve the Contractor of the Contractor’s responsibility for the quality and deliver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Materials or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3 MATERIALS AND EQUIPMENT STANDARDS AND CODES (MES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.1 Types, sizes, and qualities of Materials recognized as standard by Company are lis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 coded in the ‘Materials and Equipment Standards and Code’ (MESC). The ME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rmation shall be derived from the latest version of the CD-R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.2 The Contractor shall not deviate from this Standard without the prior written appro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 the Company. Should such approval be given, the Contractor shall provide crossreferen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om whatever system is implemented to the MESC system and shall m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 all relevant documents the MESC number in addition to any alternative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ed by the Compa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4 LOCAL FABR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4.1 The Contractor shall ensure that all items that can be fabricated locally in Oman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ither procured nor fabricated outside Oman without the prior written approval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. As a minimum the following items shall be locally fabricate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pre-fabricated pipe spools and pipe sup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steel work, walkways, stairways, sunshades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4.2 The Contractor shall furnish finished designs to the local fabricators and also en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at Materials are available to enable the above items to be fabricated in Om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5 PROCUREMENT MANAGEMENT AND PROCEDURES MAN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1 The Contractor shall compile and maintain an up-to-date project 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agement manual which details the project Procurement strategy, and contain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hod statement, detailed procedures specific to the Contract for all 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ities and specimens of all standard for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2 The Procurement procedures sh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fully reflect the requirements of the Contract with respect to use of Omani g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contain a colour code system for Material identification and segreg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.3 The manual shall be submitted to the Company for approval within 30 days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fective D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6 PURCHASE ORD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6.1 The Contractor shall prepare and issue all purchase orders for the Material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ordance with the requirements of the Contra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7 PROCUREMENT DOCUMEN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7.1 The Contractor shall be responsible for the preparation, co-ordination and submis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 the Company of Procurement documentation as requi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7.2 The Company reserves the right to request copies of any document produced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Procurement phase at no extra charge to the Compa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8 INSPECTION AND VER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1 The Contractor shall be responsible for all necessary inspection and test witnessing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 Materials required for the Wor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2 The Contractor shall prepare within 75 days of the Effective Date, submit for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al and keep updated a Materials testing and inspection programme for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evant Materials. Fourteen days prior to each test the Contractor shall giv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notice of the planned test date, time and lo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3 Contractor shall allow Company and Company's representatives access to witness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 all of the testing activities. However, the Company will not be obliged to wit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y t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4 The Contractor shall provide Third Party Inspection in accordance with the Contr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lity Plan and “Specification for Quality Assurance” (SP - 117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.5 The minimum level of third party inspection shall b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Factory acceptance inspection and documentation review before packaging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portation of all Materials listed in 4.8.4 ab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Witnessing of final hydrostatic testing of completed valve body and pup piece assembl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) Witnessing of functional testing of all actuated valves, instrumenta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ectrical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9 EXPED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.1 The Contractor shall perform adequate expediting to ensure timely deliver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 to the Construction sites in Om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.2 The Contractor shall prepare and submit a monthly expediting report to the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information. The report shall include but not be limited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) Material descrip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Purchase order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) Supplier det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) Expected delivery 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) Required delivery 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 if the expected delivery date is later than the required delivery date the Contr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all describe in the report the actions which the Contractor is taking to rectify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t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10 PACKING AND TRANSPOR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0.1 The Contractor shall ensure that all Materials and equipment necessary for exec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 the Work are delivered safely to the construction sites in Oman and in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di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0.2 The Contractor shall assess the condition of the roads and tracks over whic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s will be transported and provide appropriate protection for the items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ndling and transpor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11 SHI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1.1 The Contractor shall arrange for all necessary shipping and delivery of the Material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man and shall establish and maintain proper shipping co-ordin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1.2 The Contractor shall be responsible for all aspects of clearance, forwarding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aison in all respects with authorities which may include justification of importa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cargo if a local Oman source exists. See also Document C-8 Procedure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ractors Article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1.3 The Contractor shall be responsible for establishing the necessity for and obtaining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rovals from the authorities for transportation of the Materials to the co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.11.4 Shipping dimensions and weights of each skid, crate or packaged assembly shall t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o account of applicable size and weight limitation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Снаб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1 Общи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рядчик должен обеспечивать  снабжение  механическим, электрическим, общестроительным и контрольно-измерительным оборудованием, материалом необходимым для выполнения работ  (за исключением материалов, поставляемых Компанией), запасными частями, оборудованием,  специальными принадлежностями, снаряжением, необходимым для проведения монтажных работ. Также подрядчик отвечает за ввод в эксплуатацию вспомогательных систем, их техническое обслуживание и за обеспечение первостепенным, расходным материалом и оборудованием. Материалы должны поставляться в соответствии со  спецификацией и стандартами Компании. Подрядчик должен проводить обеспечение согласно сумме договора на материалы, необходимого для работы, включая помимо прочего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асные части и расходные материалы для пуска наладочных работ и ввода в эксплуат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асные части и расходные материалы для запуска и проведения гидростатического те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приспособления  необходимые для монтажа, включая гидравлическое крепежно-натяжн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приспособления и проверочное оборудование для обслуживания запорно-регулировочной трубопроводной арматур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приспособления и проверочное оборудование для обслуживания задвижек и гидравлических панелей, которые контролируют работу насосной стан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приспособления и проверочное оборудование для проведения технического 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 другие расходные материал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еменное оборудование и установ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путствующие и промежуточные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рядчик  должен направлять, принимать, маркировать, перегружать, обеспечивать безопасность, перевозить, импортировать и доставлять до места работ весь материал, необходимый для провед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абжение должно проводиться в соответствии с процедурами и принципами снабжения подрядчика, которые утверждаются Компанией. Политика снабжения подрядчика должна базироваться на следующих основных принципа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>.  Конкурентное предложение о заключении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Стандар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Небольшая общая стоимость производства, установки и эксплуа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. </w:t>
            </w:r>
            <w:r>
              <w:rPr>
                <w:color w:val="000000"/>
                <w:sz w:val="20"/>
                <w:szCs w:val="20"/>
                <w:lang w:val="ru-RU"/>
              </w:rPr>
              <w:t>Развитие мес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.1.1  </w:t>
            </w:r>
            <w:r>
              <w:rPr>
                <w:color w:val="000000"/>
                <w:sz w:val="20"/>
                <w:szCs w:val="20"/>
                <w:lang w:val="ru-RU"/>
              </w:rPr>
              <w:t>Обязательства Подрядчика по отношению к поставкам материалов также  должны включ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) Выписывание наклад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Анализ предлагаемой цены, включая представление технической оценки заказа Компании и получение одобрения заказа на поставк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>) Подготовка и выписывание заявки на поста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>) Закуп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) Отработка поставок в офисе и на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  <w:lang w:val="ru-RU"/>
              </w:rPr>
              <w:t>) Страхование и проверка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  <w:lang w:val="ru-RU"/>
              </w:rPr>
              <w:t>) Упаковка, перевозка, разгрузка, пропуск через таможню, уплата пошлин на ввоз и доставка на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Приемка, проверка, складирование, консервация, уход и администрирование всех материалов на участ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Контроль материалов и заявок на получ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Ведение торговой документации и координац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Отношения с торговыми представителями и поставщ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Подготовка и ведение плана управления закупк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Подрядчик  должен информировать компанию про все технические детали, касающиеся материалов, включая проведенную подрядчиком техническую оценку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ru-RU"/>
              </w:rPr>
              <w:t>) Подрядчик должен ссылаться на Документ С6 - Спецификации, при поиске дополнительных и особых установленных требований по осуществлению закупок материалов. В случае расхождения между двумя материалами особые требования для материалов должны применя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ru-RU"/>
              </w:rPr>
              <w:t>) Разве только в случае одобренном Компанией, Подрядчик может подать заявку на поставку поставщику, которого Подрядчик предлагал в своем тендере на проведение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lang w:val="ru-RU"/>
              </w:rPr>
              <w:t>) Все списки материалов должны включать в себя непредвиденные расходы на покрытие дефектов и брака во время работы по сборке, тестирования и др. Все поставляемые в ходе проекта материалы, включая запасы на непредвиденные цели, по окончанию работ переходят в собственность Компании вмести со всеми сертификатами и док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4.2 Поставщики, утвержденные Компан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Подрядчик не должен заказывать материалы и услуги из источников, которые не внесены в утвержденный список без письменного разрешения Компании. Предложения  Подрядчика по выбору поставщика, неуказанного в утвержденном списке  должны подаваться в Компанию для утверждения. Компания оставляет за собой право отклонить/ или одобрить предложение. В случае если компания отклонила такое предложение, то подрядчик обязан отказаться от осуществления поставок таким поставщ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2 Подрядчик не должен закупать материалы у поставщика, если есть вероятность прекращения поставок материалов в ближайшем будущем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3 Подрядчик должен убедиться, что в период действия Контракта выбранный поставщик будет в состоянии производить и тестировать материалы в пределах необходим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2.4 Выбор поставщика из утвержденного списка не освобождает Подрядчика от обязанностей по  контролю над качеством и обеспечения доставок материалов или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3 Стандарты и технические условия для материалов и оборудования (</w:t>
            </w:r>
            <w:r>
              <w:rPr>
                <w:color w:val="000000"/>
                <w:sz w:val="20"/>
                <w:szCs w:val="20"/>
                <w:lang w:val="en-US"/>
              </w:rPr>
              <w:t>MESC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.3.1 Виды, размеры и качество материалов, расцененных Компанией как стандартные, приведены и прописаны в «Стандартах и технических условиях для материалов и оборудования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ES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».  Информация по стандартам и техническим условиям для оборудования и материалов должна быть взята из последней версии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и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3.2 Подрядчик не должен отступать от этих стандартов, без получения письменного разрешения Компании. Чтобы такое разрешение было дано, Подрядчик должен предоставить опровергающую информацию о какой либо системе, которая входит в стандарты и технические условия для материалов и оборудования и также должен отметить во всех соответствующих документах  номер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ESC</w:t>
            </w:r>
            <w:r>
              <w:rPr>
                <w:color w:val="000000"/>
                <w:sz w:val="20"/>
                <w:szCs w:val="20"/>
                <w:lang w:val="ru-RU"/>
              </w:rPr>
              <w:t>) в дополнение к любой системе, разрешенной к использованию Компан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4 Местное 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4.1 Подрядчик должен быть уверен, что все изделия, которые могут производиться в Омане, не поставляются и не изготавливаются за территорией Омана. На все это требуется письменное разрешение Компании. Как минимум следующие изделия изготавливаются в Ом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) Готовые трубные секции и опоры для тру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Металлоконструкции, эстакады, лестничные марши, навесы и др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4.2 Подрядчик должен представлять готовые проекты местным производителям и также удостоверяться, что вышеперечисленные материалы, произведенные в Омане, используются в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5 Управление закупками и процедурное руко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5.1 Подрядчик  должен составлять и следовать руководству по управлению проектными закупками, которое подробно описывает стратегию снабжения проекта и содержит проект производства работ, специфические для Контракта детальные процедуры для всех закупочных действий при всех стандартных формах снабж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5.2 Закупочные процедуры должны: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) Полностью отражать требования контракта с преимуществом использования товаров и услуг, произведенных в Ом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>) Содержать систему цветовой кодировки для идентификации материалов и их раз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.5.3 Руководство должно быть предоставлено на утверждение Компании в 30-дневный срок с момента вступления в с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6 Заявки на поста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6.1 Подрядчик  должен подготавливать и выписывать все заявки на поставку в соответствии с требованиями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7 Документация по закуп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7.1 Подрядчик  несет ответственность за подготовку, координацию и подачу документации по закупкам Компании в случае необходим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7.2 Компания оставляет за собой право запросит копии любых документов, созданных во время осуществления поставок без каких либо дополнительных расходов для Комп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8 Инспекция и вер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8.1 Подрядчик  отвечает за проведение всех необходимых проверок и контрольных освидетельствований всех материалов, необходимых дл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8.2 Подрядчик должен в течении 75-ти дней с момента вступления в силу подготовить и передать Компании для утверждения и  корректировки программу тестирования для всех соответствующих материалов.  За четырнадцать дней до проведения проверки для каждого испытания подрядчик должен предоставить компании дату, время и место проведения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8.3 Подрядчик обязан допускать до испытания или всех испытаний Компанию или её представителей. При этом Компания может не присутствовать на каждом испыта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.8.4 Подрядчик должен обеспечивать инспекцию третьей стороной в соответствии с планом качества и «Спецификациям по обеспечению качества».  (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 117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8.5 Минимум для проведения инспекций третьей стороной должен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Заводскую приемку и проверку документов перед осуществлением перевозки всех материалов, приведенных в п. 4.8.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Присутствие на заключительном гидростатическом тесте клапанов и составных част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Присутствие на проверке функциональности для всех приводных клапанов, контрольно-измерительных приборов и электрического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9 Отпр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9.1 Подрядчик должен проводить соответствующую требованиям отправку, чтобы обеспечить своевременную доставку материалов к месту работ в Ом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9.2 Подрядчик  должен составлять и представлять Компании ежемесячный доклад об отправ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лад должен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) Описание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Номер заявки на закупк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>) Сведения о поставщ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>) Расчетная дата д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) Требуемая дата д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 если расчетная дата доставки позже чем требуемая дата доставки, то подрядчик  должен указать в докладе принятые им меры по улаживанию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10 Загрузка и транспор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10.1 Подрядчик должен гарантировать, что все материалы, необходимые для выполнения работ, будут доставлены к месту работ в безопасности и в хороши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0.2 Подрядчик  должен определять состояние дорог и грузовиков, посредством которых материалы будут перевозиться, и обеспечить соответствующую защиту  изделий при перегрузке и транспортир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11 Морские перево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1.1 Подрядчик  должен устраивать все необходимые перевозки и доставку материалов в Оман, а также должен правильно  организовывать и обеспечивать координирование во время дост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11.2 Подрядчик  несет ответственность за разрешение, транспортно-экспедиторские операции и взаимодействие во всех аспектах с властями, что может включать в себя правомерность ввоза груза, при наличии местного источника в Омане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мотри также Документ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>-8 Процедуры для подрядчиков. Статья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11.3 Подрядчик несет ответственность за налаживание необходимых связей и получение разрешения властей на транспортировку материалов к месту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1.4 Размеры перевозок и вес каждого устройства для перегрузки, вес упаковочной тары или их совокупности должны приниматься во внимание при расчетах необходимых размеров и ограничений по вес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5:00Z</dcterms:created>
  <dc:creator>1</dc:creator>
  <dc:description/>
  <dc:language>en-US</dc:language>
  <cp:lastModifiedBy>1</cp:lastModifiedBy>
  <dcterms:modified xsi:type="dcterms:W3CDTF">2008-05-14T06:03:00Z</dcterms:modified>
  <cp:revision>1</cp:revision>
  <dc:subject/>
  <dc:title/>
</cp:coreProperties>
</file>