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 xml:space="preserve">На сегодняшний день малый бизнес в России активно развивается. Уже за первое полугодие 2006 года количество малых предприятий по стране увеличилось почти на 5%. По оценкам экспертов, потребность малого бизнеса в кредитах составляет около 800 миллионов рублей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 xml:space="preserve">По выводам аналитиков, сегодня малые предприятия имеют большой потенциал для развития и в них выгодно делать инвестиции. Почти 50% предприятий России находятся в Москве и Санкт-Петербурге. Половину предприятий малого бизнеса составляют предприятия сферы услуг и торговли, а вот небольших компаний в сфере строительства становится все меньше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 xml:space="preserve">Аналитики отмечают, что малые предприятия имеют неплохую тенденцию к росту и становятся больше по численности, поэтому именно сейчас в них выгодно инвестировать. По мнению специалистов, на сегодняшний день у малого бизнеса очень хорошие перспективы и условия для развития, которые в дальнейшем будут только улучшаться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 xml:space="preserve">Малый бизнес более рентабелен, нежели крупный. По данным Росстата, около 70% малых компаний прибыльны, а у крупных предприятий положительные результаты показали всего лишь 60%. К тому же, большинство банков смягчили требования к предпринимателям и снизили ставки по кредитам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 xml:space="preserve">Бухгалтерская компания ООО «БухКонсалт» делает получение кредита на развитие малого бизнеса более доступным, а также значительно упрощает процедуру его получения. </w:t>
      </w:r>
    </w:p>
    <w:p>
      <w:pPr>
        <w:pStyle w:val="Normal"/>
        <w:autoSpaceDE w:val="false"/>
        <w:spacing w:before="100" w:after="100"/>
        <w:ind w:firstLine="708"/>
        <w:jc w:val="both"/>
        <w:rPr>
          <w:lang w:val="en-US"/>
        </w:rPr>
      </w:pPr>
      <w:r>
        <w:rPr/>
        <w:t xml:space="preserve">ООО «БухКонсалт» сотрудничает с одним из крупнейших банков России – Росбанком, приоритетным направлением которого является развитие деятельности по обслуживанию малой и средней корпоративной клиентуры. Кредиты предоставляются  предпринимателям, имеющим положительный опыт работы не менее одного года и в сумме от 150 до 450 тысяч рублей на срок от двух лет. Процентная ставка зависит от размера и срока кредита и колеблется от 17% до 19% годовых в рублях. Для получения займа не требуется залогового обеспечения, достаточно просто оформить поручительство физического или юридического лица. Решение о выдаче кредита  принимается в течение всего двух дней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>Сотрудничая с нами, вы получаете следующие преимущества: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- доступ к финансовым ресурсам одного из крупнейших банков России на условиях, обеспечивающих ускоренное развитие малого бизнеса;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- возможность выбора условий кредита;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- объективность принятия решения с учетом всех индивидуальных особенностей малого бизнеса;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- минимальный необходимый объем требуемых документов для получения кредита;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- упрощение процедуры получения кредита за счет выделения персонального кредитного эксперта;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- удобные условия погашения кред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ubcontent1">
    <w:name w:val="pub_content1"/>
    <w:basedOn w:val="Style14"/>
    <w:qFormat/>
    <w:rPr>
      <w:strike w:val="false"/>
      <w:dstrike w:val="false"/>
      <w:color w:val="00326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16:00Z</dcterms:created>
  <dc:creator>walex</dc:creator>
  <dc:description/>
  <cp:keywords/>
  <dc:language>en-US</dc:language>
  <cp:lastModifiedBy>walex</cp:lastModifiedBy>
  <dcterms:modified xsi:type="dcterms:W3CDTF">2007-04-05T17:22:00Z</dcterms:modified>
  <cp:revision>6</cp:revision>
  <dc:subject/>
  <dc:title>Значительная часть малых предприятий страны остро нуждается в заемных средствах</dc:title>
</cp:coreProperties>
</file>