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300"/>
        <w:rPr/>
      </w:pPr>
      <w:r>
        <w:rPr/>
        <w:t>На заметку: Татарстанский Рыболовный Клуб – организован пользователями сайта ТатФиш (клуб также называют ТатФиш-ем)</w:t>
      </w:r>
    </w:p>
    <w:p>
      <w:pPr>
        <w:pStyle w:val="Style16"/>
        <w:ind w:firstLine="300"/>
        <w:rPr/>
      </w:pPr>
      <w:r>
        <w:rPr/>
        <w:t>«Кубок ТФК-2006». Подведены итоги второго татарстанского чемпионата по спортивной ловле на спиннинг.</w:t>
      </w:r>
    </w:p>
    <w:p>
      <w:pPr>
        <w:pStyle w:val="Style16"/>
        <w:ind w:firstLine="300"/>
        <w:rPr/>
      </w:pPr>
      <w:r>
        <w:rPr/>
        <w:t>  </w:t>
      </w:r>
    </w:p>
    <w:p>
      <w:pPr>
        <w:pStyle w:val="Style16"/>
        <w:ind w:firstLine="300"/>
        <w:rPr/>
      </w:pPr>
      <w:r>
        <w:rPr/>
        <w:t>«Татарстанский Рыболовный Клуб», получивший в этом году официальную регистрацию, напомнил о своём существовании проведением крупного спортивного мероприятия. Местом его стало Займищи - наследство советского «покорения природы», Займищи, это бывшие затопленные озера и котлованы. Котлованы соединяются с Волгой сетью проток и заливов. Это рыбное место, но, как выразился один из организаторов «к [рыбе] … надо подобрать свой ключик».</w:t>
      </w:r>
    </w:p>
    <w:p>
      <w:pPr>
        <w:pStyle w:val="Style16"/>
        <w:ind w:firstLine="300"/>
        <w:rPr/>
      </w:pPr>
      <w:r>
        <w:rPr/>
        <w:t xml:space="preserve">            </w:t>
      </w:r>
      <w:r>
        <w:rPr/>
        <w:t>Организаторы неоднократно обращались к участникам с просьбой «не выбивать» рыбу во время тренировок... Чего там у неё в рыбьих мозгах происходит - не известно никому, но замечено - хороший улов на тренировках оборачивается неудачей на турнире...</w:t>
      </w:r>
    </w:p>
    <w:p>
      <w:pPr>
        <w:pStyle w:val="Style16"/>
        <w:ind w:firstLine="300"/>
        <w:rPr/>
      </w:pPr>
      <w:r>
        <w:rPr/>
        <w:t xml:space="preserve">            </w:t>
      </w:r>
      <w:r>
        <w:rPr/>
        <w:t>Рыболовный конкурс такого формата требует хорошей организации - тщательной подготовки ко всем возможным трудностям, разработки системы судейства и, конечно же, поиска спонсоров. Следует отметить, что рыболовные чемпионаты уже проходили в этой территории, но, как правило, их проведение не было широко освещено, или какие-то другие причины играли против организаторов – но массовости татарстанским проектам не хватало традиционно. До этого момента.  Однозначно можно сказать, что с поставленной задачей ТРК справился, и возвёл рыболовный спорт в Татарстане на ещё одну ступеньку выше.</w:t>
      </w:r>
    </w:p>
    <w:p>
      <w:pPr>
        <w:pStyle w:val="Style16"/>
        <w:ind w:firstLine="300"/>
        <w:rPr/>
      </w:pPr>
      <w:r>
        <w:rPr/>
        <w:t xml:space="preserve">            </w:t>
      </w:r>
      <w:r>
        <w:rPr/>
        <w:t>В 5:00 наместо прибыла судейская бригада. К 6:00 начали подтягиваться участники. К моменту окончания регистрации был отмечен  41 участник. Из опыта проведения перового «Кубка ТФК» каждый участник вынес для себя основные тактические намётки - всё таки рыбалка это одно, а спортивный лов - совсем иное.</w:t>
      </w:r>
    </w:p>
    <w:p>
      <w:pPr>
        <w:pStyle w:val="Style16"/>
        <w:ind w:firstLine="300"/>
        <w:rPr/>
      </w:pPr>
      <w:r>
        <w:rPr/>
        <w:t xml:space="preserve">О самом процессе лова - ловить, как оказалось, нужно головой... А именно - выигрывает не тот, у кого мотор круче и эхолот чувствительнее, а тот, кто правильно выбрал тактику хорошо прощупал рельеф дна ещё в процессе тренировки, и хотя техника даёт некоторые преимущества – но это только средства к лидерству, а не само лидерство… Я не возьмусь пересказывать ход чемпионата, тем более, что он итак довольно подробно описан несколькими участниками, под разным углом зрения – все желающие могут сами прочитать об этом на форуме этого сайта. </w:t>
      </w:r>
    </w:p>
    <w:p>
      <w:pPr>
        <w:pStyle w:val="Style16"/>
        <w:ind w:firstLine="300"/>
        <w:rPr/>
      </w:pPr>
      <w:r>
        <w:rPr/>
        <w:t xml:space="preserve">            </w:t>
      </w:r>
      <w:r>
        <w:rPr/>
        <w:t>Финалом чемпионата традиционно стало взвешивание... Эта волнительная процедура, из раза в раз терзающая нервы рыбаков и судейской бригады... В этом году с уловом оказались 20 участников, а не семь, как это случилось в прошлый раз.</w:t>
      </w:r>
    </w:p>
    <w:p>
      <w:pPr>
        <w:pStyle w:val="Style16"/>
        <w:ind w:firstLine="300"/>
        <w:rPr/>
      </w:pPr>
      <w:r>
        <w:rPr/>
        <w:t>По протоколу соревнований, улов зарегистрирован такой:</w:t>
      </w:r>
    </w:p>
    <w:p>
      <w:pPr>
        <w:pStyle w:val="Style16"/>
        <w:ind w:firstLine="300"/>
        <w:rPr/>
      </w:pPr>
      <w:r>
        <w:rPr/>
        <w:t xml:space="preserve">1 Валиев РТ - 7,175гр - RAD </w:t>
        <w:br/>
        <w:t xml:space="preserve">2 Семенчук ОА - 4,312гр </w:t>
        <w:br/>
        <w:t xml:space="preserve">3 Головин ГВ - 3,180гр - Gleb </w:t>
        <w:br/>
        <w:t xml:space="preserve">4 Козлов 3,085гр </w:t>
        <w:br/>
        <w:t xml:space="preserve">5 Брысаев 2,211гр </w:t>
        <w:br/>
        <w:t xml:space="preserve">6 Сюбаев 1,925гр </w:t>
        <w:br/>
        <w:t xml:space="preserve">7 Пичушкин 1,820гр </w:t>
        <w:br/>
        <w:t xml:space="preserve">8 Кузнецов 1,660гр </w:t>
        <w:br/>
        <w:t xml:space="preserve">9 Гильманов 1,583гр </w:t>
        <w:br/>
        <w:t xml:space="preserve">10 Капралов 1,240гр </w:t>
        <w:br/>
        <w:t xml:space="preserve">11 Ахмадеев 1,194гр </w:t>
        <w:br/>
        <w:t xml:space="preserve">12 Галимов 1,138гр </w:t>
        <w:br/>
        <w:t xml:space="preserve">13 Гориченский 1,134гр </w:t>
        <w:br/>
        <w:t xml:space="preserve">14 Левин 1,040гр </w:t>
        <w:br/>
        <w:t xml:space="preserve">15 Гайнуллин 1000гр </w:t>
        <w:br/>
        <w:t xml:space="preserve">16 Илеткин 596гр </w:t>
        <w:br/>
        <w:t xml:space="preserve">17 Евстафьев 527гр </w:t>
        <w:br/>
        <w:t xml:space="preserve">18 Исламов 455гр </w:t>
        <w:br/>
        <w:t xml:space="preserve">19 Кондратьев 394гр </w:t>
        <w:br/>
        <w:t xml:space="preserve">20 Михалев 236гр </w:t>
        <w:br/>
        <w:t xml:space="preserve">Общий вес рыбы - 35,880гр - </w:t>
      </w:r>
      <w:r>
        <w:rPr>
          <w:b/>
          <w:bCs/>
        </w:rPr>
        <w:t>вся рыба передана в детский дом(</w:t>
      </w:r>
      <w:r>
        <w:rPr>
          <w:bCs/>
        </w:rPr>
        <w:t>что уже стало традиционным на чемпионате</w:t>
      </w:r>
      <w:r>
        <w:rPr>
          <w:b/>
          <w:bCs/>
        </w:rPr>
        <w:t>).</w:t>
      </w:r>
      <w:r>
        <w:rPr/>
        <w:t xml:space="preserve"> </w:t>
      </w:r>
    </w:p>
    <w:p>
      <w:pPr>
        <w:pStyle w:val="Style16"/>
        <w:ind w:firstLine="300"/>
        <w:rPr/>
      </w:pPr>
      <w:r>
        <w:rPr/>
        <w:t>Призы получили не только трое победителей, но и вся первая десятка. Роль поощрительных призов сыграли подарочные сертификаты от магазина «Рыболовные снасти». Главный приз за первое место, лодочный мотор «Mercury-2.5», был предоставлен генеральным спонсором соревнований магазином «Блесна». Не оставил участников без призов и магазин «Рыбачьте с нами».</w:t>
      </w:r>
    </w:p>
    <w:p>
      <w:pPr>
        <w:pStyle w:val="Style16"/>
        <w:ind w:firstLine="300"/>
        <w:rPr/>
      </w:pPr>
      <w:r>
        <w:rPr/>
        <w:t>Организаторы питают надежду на то, что «Кубок ТФК» будет набирать обороты. Очевидно, что в следующем году список участников станет ещё более внушительным, на горизонте появятся новые спонсоры, а участие в чемпионате станет ещё более прести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49:00Z</dcterms:created>
  <dc:creator>lex</dc:creator>
  <dc:description/>
  <cp:keywords/>
  <dc:language>en-US</dc:language>
  <cp:lastModifiedBy>Fiender Evilson</cp:lastModifiedBy>
  <dcterms:modified xsi:type="dcterms:W3CDTF">2006-09-28T09:49:00Z</dcterms:modified>
  <cp:revision>2</cp:revision>
  <dc:subject/>
  <dc:title>На заметку: Татарстанский Рыболовный Клуб – организован пользователями сайта ТатФиш (клуб также называют ТатФиш-ем)</dc:title>
</cp:coreProperties>
</file>