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Метаболизм и ди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ru-RU"/>
        </w:rPr>
        <w:t>В 1998 году в американском журнале “Fitness” появилась публикация о новом виде диеты. Диета по метаболическому типу. Смысл ее был в следующем: у разных людей преобладает активность тех или иных эндокринных желез, вследствие чего есть несколько типов метаболизма. Идея заключалась в том, что определив свой метаболический тип, можно составить индивидуальный рацион питания и режим физических нагрузок таким образом, чтобы не набирать вес и даже худеть. Идея получила своих сторонников. Теперь мы имеем возможность предложить этот вариант построения питания и 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ля начала нужно определить свой метаболический тип. Главное — сделать это правильно, чтобы получить эффект от выбранного типа ди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 зависимости от того, какая из желёз в организме доминантная, людей можно поделить на 4 типа: надпочечный, овариотомный, щитовидный и гипофизный. Приведем для начала краткое описание внешнего вида каждого из ти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итовидный ти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Эти люди обожают общение и учебу, последняя часто дается им слишком легко, поскольку они прекрасно запоминают любую информацию. Но, к сожалению они могут с такой же легкостью ее забывать. Они относятся к тем людям, которые блестяще сдав экзамен, наутро после него не могут вспомнить — какой именно предмет они сдав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Эти люди привыкли доводить любое дело до блестящего окончания, поэтому могут сидеть за работой даже тогда, когда другие ее уже давно закончили. Просто они всегда хотят сделать все “без сучка и задоринки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Эти люди решительно хотят быть в курсе всех событий, они полны энергии и энтузиазма и легко приспосабливаются к окружающей обстановке. Но им часто бывает трудно доводить начатое дело до конца. Они быстро загораются новой идеей, но в процессе работы настроение у них часто падает, усталость нарастает, вплоть до апатии. Но стоит им чуть-чуть передохнуть или переключится на другой род деятельности, как они снова полны энтузиа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описать фигуру такого человека, то при нормальном весе мы увидим тонкую шею, торчащие ключицы, а плечи и бедра будут одинаковой ширины. Грудь у женщин этого типа обычно среднего размера, талия хорошо обозначена, имеется прогиб в спине. Руки и ноги длинные относительно размеров туловища. Голова овальная, тело длинное, с выступающими костями, так, что даже при избыточном весе будут торчать ключицы, локти и реб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человек со щитовидным типом фигуры наберет лишний вес, то у него все равно сохранится прогиб в спине. В основном избыток жира расположится ниже пупка, в верхней части ног и на животе. При недостатке физической активности отвиснут ягодицы, но при любом количестве лишних килограммов талия будет вид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итание для щитовидн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Характерные для этого типа спады энергии в течении дня происходят из-за того, что щитовидный тип очень быстро расходует энергию, полученную с пищей. Поэтому, для поддержания работоспособности на высоком уровне и для сохранения нормальной фигуры таким людям следует есть часто и понемногу. Желательно принимать пищу каждые четыре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Ежедневный рацион питания людей щитовидного типа должен включ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ежирный белок: белки яиц, птицу, рыбу, тофу, творог, гри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бые овощи, созревающие выше зем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рахмалистые овощи и боб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Мононенасыщенные жиры, содержащиеся в оливках, авокадо, орех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ежирные молочные продукты: обезжиренный творог, нежирное моло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Этому типу следует ограничить каши, хлеб, фру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тказаться следует от конфет, белой муки(торты, пирожные), фруктовые соки, кофе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ля того, чтобы быстро перекусить — белковые шокладки или орехи, следует следить за порцией, поскольку они довольно калори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ая активность для щитовидн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полне достаточно кардиотренировки по 30 минут 3-4 раза в неделю. Избегать следует слишком интенсивных и длительных тренировок. Лучше всего через каждые 5 минут тренировки в спокойном темпе “включать” тридцатисекундные “ускорения”. При этом обязательно следите за пуль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вы предпочитаете силовые тренировки, то проводите их 2-3 раза в неделю, совершая по 2 подхода с 15-ю повторениями кажд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вы предпочитаете упражнения на растяжку, то вам потребуется 3-4 тренировки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Надпочечный тип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Люди этого типа очень энергичны, организованы и самоуверенны, иногда даже слегка агрессивны. Они любят власть и контроль. Эти люди умеют работать долго и упорно, стабильно в течении длительного времени. Им незнакомы спады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Они предприимчивы и больше всего на свете их привлекают непреодолимые задачи, поэтому они часто хотят сделать больше, чем могут (иногда это им даже удается). Начальники такого типа строги и любят дисциплинированных сотрудников. В целом люди этого типа довольно упрямы и легко могут выйти из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человек надпочечного типа сохраняет нормальный вес, то у него обычно прямоугольная или овальная голова, тонкие губы с уголками смотрящими вниз, широкие, мускулистые плечи, грудь среднего размера или большая, толстая шея, широкая грудная клетка, тело прямое без прогибов, слегка обозначенная талия, квадратная ладонь и пальцы квадратные на концах, плоские ягодицы, сильные, устойчивые н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 избыточном весе — шея становится еще толще и кажется еще короче. Избыток жира откладывается в основном на животе (у мужчин “пивной животик” квадратного вида), а так же на груди и на сп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итание для надпочечного тип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сновная характеристика питания для надпочечного типа — легкость, легкость и еще раз легк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жедневный рацион питания должен включать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вощи, созревающие выше земли, особенно зеленые ов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з белковых продуктов больше всего подходят грибы и обезжиренный тв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рахмал содержащие овощи и бобов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бые фру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ежирные молочные проду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аши и хле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ям этого типа следует ограничить употребление птицы и рыбы, мононенасыщенные жиры, такие как в оливках, авокадо, орехах, выпечку и сладости, кофеинсодержащие напитки (кофе, чай, ко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тказаться следует от насыщенных жиров (жирное мясо, сливочное масло) и от алког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ля того, чтобы быстро перекусить — нежирная молочная пища (йогурт), овощи и фр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ая активность для надпочечн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и этого типа легко набираю вес, но им трудно от него избавится. Поэтому самый лучший вид тренировки — это кардиотренировка: бег, аэробика, плавание. Тренироваться следует по 5-6 раз в неделю в течении 45-60 минут. Наилучшим выходом будет ежедневная 45-минутная пробежка с 30-ти секундным ускорением каждые 10 минут тре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ям такого типа нужно избегать силового тренинга с большим весом, поскольку они очень легко накачивают (и перекачивают) мыш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пражнения на растяжку полезно делать в течении 15-20 минут после каждой тренировки (утренней пробеж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риотомный  ти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Эти люди обычно проявляют заботу обо всех окружающих, частенько забывая при этом о самих себе. Они общительны, любят знакомится с людьми и поддерживать с ними длительные и теплые отношения. Больше всего удовольствия люди овариотомного типа получают делая приятное другим людям или воспитывая тех, кто младше (вне зависимости от возра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и этого типа энергичны днем или вечером. Утром им часто трудно “раскачатьс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Телосложение овариотомного типа при нормальном весе характеризуется как конусообразное или грушевидное. У людей этого типа небольшая, овальная или в форме сердца голова. Шея длинная и тонкая, узкие плечи, маленькая или средняя грудь. Талия низко расположена и не выражена или выражена совсем слабо даже при нормальном весе. Спина с большим прогибом. Ягодицы большие, выступающие, мускулисты крепкие ноги, широкие лоды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 избыточном весе жировые отложения появляются ниже талии, в области ягодиц и в верхней части н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итание для овариотомн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лотный завтрак, средних размеров обед и легкий ужин — вот что нужно этому ти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 ежедневный рацион питания должны вход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вощи, созревающие выше земли, зелёные ов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рахмалистые овощи и бобов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рукты,как можно больш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ежирные молочные проду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тица или ры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Есть умеренно: каши, хлеб, мононенасыщенные жиры, такие как в оливках, авокадо, орех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Избегать жирной еды, красного мяса и продуктов из белой м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ого, чтобы быстро перекусить можно съесть овощи и фрукты с высоким содеражнием воды, такие как арбузы, овощные соки.</w:t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ая активность для  овариотомного типа.</w:t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и этого типа тоже легко поправляются и трудно расстаются с лишним весом. Поэтому им предпочтительнее ежедневные или 4-5 раз в неделю, кардиотренировки, например — бег в течении 40 минут с ускорением на 30 секунд через каждые 10 минут. После окончания пробежки стоит сделать несколько упражнений на растя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ыполняя силовые упражнения следует сосредоточится на верхней части туловища, поскольку ноги у людей такого типа очень легко накач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пофизный  тип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и этого типа — это поэты, композиторы и артисты, даже если их профессии далеки от сцены. Они способны к абстрактному мышлению их аналитический ум лучше всего себя проявляет, когда его хозяин находится наедине с самим собой. Люди этого типа иногда настолько глубоко погружаются в себя, что не замечают ничего вокруг и неспособны позаботиться о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 общении с другими люди гипофизного типа сдержанны и даже скрытны. Но их интеллектуальный ум привлекает мно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Эти люди выглядят худощавыми даже при наличии небольшого количества лишнего жира. У них тонкие кости, утончённые руки, большие глаза и голова. Тело маленькое, слабо развитое, почти детское. Тонкая шея, узкие плечи, слегка обозначенная талия, маленькие ягодицы, тонкие ноги и короткие ступни. Люди этого типа никогда не выглядят мускулист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они прибавляют в весе, то избыток жира скапливается ниже пупка, на животе и внутренней части ног, а затем распределяется равномерно по всему т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 для гипофизн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Это люди от природы стройные и им иногда бывает сложнее набрать вес. Поэтому им требуется “питание наоборот”. К нему не подходит лозунг: “Завтрак съешь сам, обед раздели с другом, а ужин отдай врагу. У людей этого типа должен быть лёгкий завтрак, обычный обед и большой у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Ежедневный рацион должен включать в себя: мясо или птицу, овощи, зелень, крахмал содержащие овощи и боб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граничивать нужно каши, хлеб, фрукты (но не отказываться от них),  мононенасыщенные жиры, такие как в оливках, авокадо, орехах</w:t>
      </w:r>
    </w:p>
    <w:p>
      <w:pPr>
        <w:pStyle w:val="BodyTextIndent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Избегать нужно молочных продуктов, кофеина и изделий из белой му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ля того, чтобы быстро перекусить нужно есть белковую пищу — мясо, яйцо, белковый шоко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Физическая активности для гипофизн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скольку люди этого типа имеют слабые мышцы, то им следует делать упор на силовые тренировки. Следует тренироваться три раза в неделю, при этом можно использовать большие веса с небольшим количеством повт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А вот кардионагрузка, сжигающая жиры, людям этого типа практически не требуется. Достаточно 20 минут интенсивных упражнений (аэробики, плавания и бега) 2-3 раз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Люди этого типа часто от природы хорошо растянуты, поэтому упражнения на растяжку им тоже практически не нужны. Можно тренироваться 2-3 раза в неделю в течении 10-15 минут, например после кардионагру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color w:val="000000"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color w:val="000000"/>
      <w:sz w:val="20"/>
      <w:lang w:val="en-GB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0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5:00Z</dcterms:created>
  <dc:creator>And</dc:creator>
  <dc:description/>
  <dc:language>en-US</dc:language>
  <cp:lastModifiedBy>Mixail Nesterov</cp:lastModifiedBy>
  <dcterms:modified xsi:type="dcterms:W3CDTF">2007-03-02T08:55:00Z</dcterms:modified>
  <cp:revision>2</cp:revision>
  <dc:subject/>
  <dc:title>Метаболизм и диета</dc:title>
</cp:coreProperties>
</file>