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 позиций для интернет-магазина осветительных прибор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lustor.ru</w:t>
        </w:r>
      </w:hyperlink>
      <w:r>
        <w:rPr>
          <w:b/>
        </w:rPr>
        <w:t xml:space="preserve"> (все тексты написаны мной, КРОМЕ текста НА ГЛАВНОЙ СТРАНИЦЕ САЙТА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дание: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) текст о компании (~1000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Б) текст о доставке (тяжело подобрать уникальный текст) (~1000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) как купить (объяснить, как пользоваться нашим Интернет магазином) (~1000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Г) 5 стате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 – грамотный подбор светильника для кухни (~2000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 - грамотный подбор светильника гостиной (~2000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3 – различия между производителями: Чехия или Италия (~2000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 - грамотный подбор «ночника» (~2000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5 – оформление освещения в заведениях (~2000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  <w:lang w:val="en-US"/>
        </w:rPr>
        <w:t>Ke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words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en-US"/>
        </w:rPr>
        <w:t>количество ключевиков в районе 4 на каждую статью на выбор</w:t>
      </w:r>
      <w:r>
        <w:rPr>
          <w:rFonts w:cs="Tahoma" w:ascii="Tahoma" w:hAnsi="Tahoma"/>
          <w:b/>
          <w:sz w:val="20"/>
          <w:szCs w:val="20"/>
        </w:rPr>
        <w:t>)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люстры магази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хрустальные люстры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купить люстру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люстра Интернет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интернет магазины люстр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люстры Итали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родажа люстр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чешские люстр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люстры Чехи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итальянские люстр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люстры светильники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магазин светильники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интернет магазины светильников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люстра хруста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/>
        <w:t xml:space="preserve">Тексты смотреть по ссылке </w:t>
      </w:r>
      <w:hyperlink r:id="rId3">
        <w:r>
          <w:rPr>
            <w:rStyle w:val="InternetLink"/>
            <w:b/>
          </w:rPr>
          <w:t>www.lustor.ru</w:t>
        </w:r>
      </w:hyperlink>
      <w:r>
        <w:rPr>
          <w:b/>
        </w:rPr>
        <w:t xml:space="preserve"> (</w:t>
      </w:r>
      <w:r>
        <w:rPr>
          <w:b/>
          <w:u w:val="single"/>
        </w:rPr>
        <w:t>КРОМЕ статьи НА ГЛАВНОЙ СТРАНИЦЕ САЙТА</w:t>
      </w:r>
      <w:r>
        <w:rPr>
          <w:b/>
        </w:rPr>
        <w:t>)!!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stor.ru/" TargetMode="External"/><Relationship Id="rId3" Type="http://schemas.openxmlformats.org/officeDocument/2006/relationships/hyperlink" Target="http://www.lust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6:00Z</dcterms:created>
  <dc:creator>марина</dc:creator>
  <dc:description/>
  <dc:language>en-US</dc:language>
  <cp:lastModifiedBy>марина</cp:lastModifiedBy>
  <dcterms:modified xsi:type="dcterms:W3CDTF">2008-04-12T03:45:00Z</dcterms:modified>
  <cp:revision>5</cp:revision>
  <dc:subject/>
  <dc:title>8 позиций для интернет-магазина осветительных приборов www</dc:title>
</cp:coreProperties>
</file>