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ак, персонажи:</w:t>
      </w:r>
    </w:p>
    <w:p>
      <w:pPr>
        <w:pStyle w:val="Normal"/>
        <w:rPr/>
      </w:pPr>
      <w:r>
        <w:rPr/>
        <w:t>1. Никола - любитель кваса, светловолосый подросток, стройный, спортивный. Одет в красные шорты и кроссовки, синюю майку и белую шляпу-панаму. На майке государственный герб либо надпись "НиКола". На шее мобильный телефон.</w:t>
      </w:r>
    </w:p>
    <w:p>
      <w:pPr>
        <w:pStyle w:val="Normal"/>
        <w:rPr/>
      </w:pPr>
      <w:r>
        <w:rPr/>
        <w:t>2. Его оппонент - мальчик Кока. Толстый, неопрятный, с лёгкими признаками олигофрении на лице. Одет тоже в красно-сине-белое (синее потемнее, как на американском флаге), но более пёстро и кричаще. Побольше элементов одежды и аксессуаров. За спиной рюкзачок с банками Кока-Колы. На его маечке, на спине, можно сделать анимированного американского орла, который будет таскать из рюкзачка Колу и "давиться" ею. Джинсы спущены по последней моде, обязательно торчит пухлая попка (чем больше торчит - тем лучше), ну, и побольше всяких ремней, подтяжек и иных "прибамбасов"...</w:t>
      </w:r>
    </w:p>
    <w:p>
      <w:pPr>
        <w:pStyle w:val="Normal"/>
        <w:rPr/>
      </w:pPr>
      <w:r>
        <w:rPr/>
        <w:t>Сюжет следующий:</w:t>
      </w:r>
    </w:p>
    <w:p>
      <w:pPr>
        <w:pStyle w:val="Normal"/>
        <w:rPr/>
      </w:pPr>
      <w:r>
        <w:rPr/>
        <w:t>Никола в своей комнате с бутылкой кваса. В интерьере компьютер, полки с книгами, аквариум с рыбками, кошка, домашний кинотеатр с экраном на стене. Наш герой садится в кресло с квасом, берёт пульт, экран загорается... А там, как раз, рекламная акция Кока-Колы с участием мальчика Коки. Никола делает глоток и откидывается в кресле, а камера наезжает на экран (последний становится картинкой). Обаятельный ведущий призывает Коку (мальчика), который сидит перед столиком с банками Колы, пить как можно больше этого напитка, что Кока и начинает делать. Ведущий отворачивается от мальчика и обращается к зрителям с пространным монологом о пользе Кока-Колы. Он с восторгом расписывает все достоинства этого напитка, подчёркивая, что в нём можно замачивать мясо для шашлыка и даже с успехом отмыть грязный автомобильный двигатель (такие эксперименты, действительно, проводились)... А тем временем, за его спиной, мальчик Кока ритмично поглощает Кока-Колу, и с каждой новой порцией его голова постепенно трансформируется в попу (щёки увеличиваются, между ними пропадают нос и глаза - уши и рот, естественно, остаются). Ведущий заканчивает искромётный монолог, поворачивается к мальчику с вопросом: "Не правда ли это изумительный напиток?!" и подносит микрофон к Кокиной, теперь уже попе вместо головы. Что ему отвечает попа - нетрудно догадаться. Фонетически это можно оформить как угодно - от короткого и скромного пука до протяжного и тоскливого... Камера отъезжает от экрана, на картинке снова Никола перед телевизором. С доброй улыбкой он выключает телевизор, делает очередной глоток, ставит бутылку на столик. К бутылке с квасом тянется кошка (или трётся о неё с мурлыканьем). Камера наезжает на бутылку кваса и кошку. Всё. Никаких слоганов и надписей (надо только, чтобы была хорошо видна этикетка на бутылке)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22:00Z</dcterms:created>
  <dc:creator>Ромка</dc:creator>
  <dc:description/>
  <cp:keywords/>
  <dc:language>en-US</dc:language>
  <cp:lastModifiedBy>Ромка</cp:lastModifiedBy>
  <dcterms:modified xsi:type="dcterms:W3CDTF">2007-07-13T10:23:00Z</dcterms:modified>
  <cp:revision>1</cp:revision>
  <dc:subject/>
  <dc:title>Итак, персонажи:</dc:title>
</cp:coreProperties>
</file>