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О клубе:</w:t>
      </w:r>
    </w:p>
    <w:p>
      <w:pPr>
        <w:pStyle w:val="Style15"/>
        <w:rPr/>
      </w:pPr>
      <w:r>
        <w:rPr/>
        <w:t xml:space="preserve">Развлекательный комплекс «Восток-Запад» в северной части города - это смешение двух направлений: востока и запада. </w:t>
      </w:r>
    </w:p>
    <w:p>
      <w:pPr>
        <w:pStyle w:val="Style15"/>
        <w:rPr/>
      </w:pPr>
      <w:r>
        <w:rPr/>
        <w:t>Сверкающее огнями здание комплекса напоминает океанский лайнер, отправляющийся в далекое путешествие. А начинается оно с ресторана. Первоклассное обслуживание, восточная и европейская кухня, вполне доступные цены, банкетное и бизнес-ланч меню никого не оставит равнодушным!</w:t>
      </w:r>
    </w:p>
    <w:p>
      <w:pPr>
        <w:pStyle w:val="Style15"/>
        <w:rPr/>
      </w:pPr>
      <w:r>
        <w:rPr/>
        <w:t>Как известно, каждый мужчина мечтает провести выходной в компании друзей, играя в бильярд и наслаждаясь холодным пивом. Здесь созданы для этого идеальные условия!</w:t>
      </w:r>
    </w:p>
    <w:p>
      <w:pPr>
        <w:pStyle w:val="Style15"/>
        <w:rPr/>
      </w:pPr>
      <w:r>
        <w:rPr/>
        <w:t xml:space="preserve">Практичный и элегантный интерьер, эффектные светильники, направленный свет которых не слепит глаза, уже по достоинству оценены завсегдатаями клуба. После удачной партии (а неудачной, тем более) просто необходимо посетить бар с огромным выбором напитков или посмотреть ЖК-телевизор, где в режиме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stop</w:t>
      </w:r>
      <w:r>
        <w:rPr/>
        <w:t xml:space="preserve"> транслируются музыкальные клипы и спортивные передачи.</w:t>
      </w:r>
    </w:p>
    <w:p>
      <w:pPr>
        <w:pStyle w:val="Style15"/>
        <w:rPr/>
      </w:pPr>
      <w:r>
        <w:rPr/>
        <w:t xml:space="preserve">В клубе имеется </w:t>
      </w:r>
      <w:r>
        <w:rPr>
          <w:lang w:val="en-US"/>
        </w:rPr>
        <w:t>VIP</w:t>
      </w:r>
      <w:r>
        <w:rPr/>
        <w:t xml:space="preserve">-зал, где можно не только играть в бильярд, но и с размахом отпраздновать победу! Отличная кухня, большой выбор салатов, горячих и холодных закусок, а также вторых блюд, заслуживают самых высоких оценок. </w:t>
      </w:r>
    </w:p>
    <w:p>
      <w:pPr>
        <w:pStyle w:val="Style15"/>
        <w:rPr/>
      </w:pPr>
      <w:r>
        <w:rPr/>
        <w:t xml:space="preserve">Действующая система дисконтных карт неизменно привлекает все больше и больше посетителей. </w:t>
      </w:r>
    </w:p>
    <w:p>
      <w:pPr>
        <w:pStyle w:val="Style15"/>
        <w:rPr/>
      </w:pPr>
      <w:r>
        <w:rPr/>
        <w:t>Итак, друзья, курс на «Восток-Запад»! Полный вперед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О ресторане:</w:t>
      </w:r>
    </w:p>
    <w:p>
      <w:pPr>
        <w:pStyle w:val="Style15"/>
        <w:rPr/>
      </w:pPr>
      <w:r>
        <w:rPr/>
        <w:t xml:space="preserve">Интерьер ресторана выполнен в восточном стиле. Насыщенные желто-коричневые тона, напоминающие жаркое солнце и раскаленный песок, создают ощущение тепла и покоя. Ковры и декоративные тарелки на стенах как будто изготовлены талантливыми ремесленниками, а керамические вазы, стоящие по-восточному, прямо на полу, и причудливый фонтан, переносят нас в мир чарующей экзотики. </w:t>
      </w:r>
    </w:p>
    <w:p>
      <w:pPr>
        <w:pStyle w:val="Style15"/>
        <w:rPr/>
      </w:pPr>
      <w:r>
        <w:rPr/>
        <w:t xml:space="preserve">Этому способствует и богатое банкетное меню. Трудно удержаться и не попробовать куриное филе «Чалма» или «Балик кабоб» из форели, а изумительными десертными блюдами можно соблазнить любую красавицу!  </w:t>
      </w:r>
    </w:p>
    <w:p>
      <w:pPr>
        <w:pStyle w:val="Style15"/>
        <w:rPr/>
      </w:pPr>
      <w:r>
        <w:rPr/>
        <w:t xml:space="preserve">Здесь же имеется комфортабельный конференц-зал, где можно проводить различные корпоративные мероприятия, деловые встречи и переговоры. Спокойная и строгая обстановка обязательно будет способствовать Вашему успеху в делах!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О бильярде:</w:t>
      </w:r>
    </w:p>
    <w:p>
      <w:pPr>
        <w:pStyle w:val="Style15"/>
        <w:rPr/>
      </w:pPr>
      <w:r>
        <w:rPr/>
        <w:t xml:space="preserve">Игра на бильярде – прекрасный способ не только хорошо провести свободное время, но и завести новых друзей.  </w:t>
      </w:r>
    </w:p>
    <w:p>
      <w:pPr>
        <w:pStyle w:val="Style15"/>
        <w:rPr/>
      </w:pPr>
      <w:r>
        <w:rPr/>
        <w:t xml:space="preserve">Для любителей русского бильярда развлекательный комплекс «Восток-Запад» предлагает 9 профессиональных 12-ти футовых бильярдных столов, на которых можно сыграть отличную партию. А поклонники американского пула найдут для себя 2 профессиональных 9-ти футовый бильярдных стола.  </w:t>
      </w:r>
    </w:p>
    <w:p>
      <w:pPr>
        <w:pStyle w:val="Style15"/>
        <w:rPr/>
      </w:pPr>
      <w:r>
        <w:rPr/>
        <w:t>Стоимость игры:</w:t>
      </w:r>
    </w:p>
    <w:p>
      <w:pPr>
        <w:pStyle w:val="Style15"/>
        <w:rPr/>
      </w:pPr>
      <w:r>
        <w:rPr/>
        <w:t>русская пирамида - с 13:00 до 17:00 - 120 р./час, с 17:00 до 04:00 - 180 р./час</w:t>
      </w:r>
    </w:p>
    <w:p>
      <w:pPr>
        <w:pStyle w:val="Style15"/>
        <w:rPr/>
      </w:pPr>
      <w:r>
        <w:rPr/>
        <w:t>американский пул - с 13:00 до 17:00 - 120 р./час, с 17:00 до 04:00 - 180 р./час</w:t>
      </w:r>
    </w:p>
    <w:p>
      <w:pPr>
        <w:pStyle w:val="Style15"/>
        <w:rPr/>
      </w:pPr>
      <w:r>
        <w:rPr/>
        <w:t>Vip-зал - с 13:00 до 04:00 - 540 р./час</w:t>
      </w:r>
    </w:p>
    <w:p>
      <w:pPr>
        <w:pStyle w:val="Style15"/>
        <w:rPr/>
      </w:pPr>
      <w:r>
        <w:rPr/>
        <w:t xml:space="preserve">Играйте и выигрывайт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4:00Z</dcterms:created>
  <dc:creator>Нюрка</dc:creator>
  <dc:description/>
  <cp:keywords/>
  <dc:language>en-US</dc:language>
  <cp:lastModifiedBy>Нюрка</cp:lastModifiedBy>
  <dcterms:modified xsi:type="dcterms:W3CDTF">2007-12-21T09:53:00Z</dcterms:modified>
  <cp:revision>9</cp:revision>
  <dc:subject/>
  <dc:title/>
</cp:coreProperties>
</file>