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стория Королевства Норвеги</w:t>
      </w:r>
      <w:r>
        <w:rPr>
          <w:lang w:val="en-US"/>
        </w:rPr>
        <w:t>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стория Норвегии</w:t>
      </w:r>
      <w:r>
        <w:rPr/>
        <w:t xml:space="preserve"> уносит нас в далекий Ледниковый период, где на живописных холодных берегах Скандинавии (современная территория </w:t>
      </w:r>
      <w:r>
        <w:rPr>
          <w:b/>
        </w:rPr>
        <w:t>Швеции, Дании и Норвегии</w:t>
      </w:r>
      <w:r>
        <w:rPr/>
        <w:t xml:space="preserve">) жили древние воины – «викинги». Первые поселения появились в удивительных </w:t>
      </w:r>
      <w:r>
        <w:rPr>
          <w:b/>
        </w:rPr>
        <w:t>фьордах Норвегии</w:t>
      </w:r>
      <w:r>
        <w:rPr/>
        <w:t xml:space="preserve">, что и дало им столь красивое и гордое название, ведь слово «викинг» произошло от норвежского «викингр» и в переводе означает «человек из фьорда». Эти храбрые и сильные люди занимались охотой и мореплаваньем, их цель была - завоевание  все больших территорий, а гибель в бою – особой почестью. На счету викингов много завоеваний и открытий, они были первыми, кто пересек Атлантический океан. И объединил </w:t>
      </w:r>
      <w:r>
        <w:rPr>
          <w:b/>
        </w:rPr>
        <w:t>Королевство Норвегию</w:t>
      </w:r>
      <w:r>
        <w:rPr/>
        <w:t xml:space="preserve"> никто иной, как вождь викингов Харальд Хорфагр, это произошло в 900 году н.э. Позже, завоевавши несметное количество поселений, викинги приняли их религию, и король Олаф ввел Христианство на норвежской земле. В 1066 году норвежский король потерпел поражение в битве при</w:t>
      </w:r>
      <w:r>
        <w:rPr>
          <w:b/>
        </w:rPr>
        <w:t xml:space="preserve"> </w:t>
      </w:r>
      <w:r>
        <w:rPr/>
        <w:t xml:space="preserve">Стэмфорд Бридж в Англии, и эпоха викингов закончилась. Но </w:t>
      </w:r>
      <w:r>
        <w:rPr>
          <w:b/>
        </w:rPr>
        <w:t>история Норвегии</w:t>
      </w:r>
      <w:r>
        <w:rPr/>
        <w:t xml:space="preserve">, воплотившаяся в прекрасных легендах, хранит память о доблестных воинах, а восхитительные </w:t>
      </w:r>
      <w:r>
        <w:rPr>
          <w:b/>
        </w:rPr>
        <w:t>фьорды</w:t>
      </w:r>
      <w:r>
        <w:rPr/>
        <w:t xml:space="preserve"> </w:t>
      </w:r>
      <w:r>
        <w:rPr>
          <w:b/>
        </w:rPr>
        <w:t>Норвегии</w:t>
      </w:r>
      <w:r>
        <w:rPr/>
        <w:t xml:space="preserve"> воплощают в себе их силу и мощь. В 13 веке прекрасный древний город Осло стал столицей Норвегии и процветал до нашествия чумы в середине 14 века. Сейчас Осло – это мечта любого туриста, так как в нем сосредоточено большое количество уникальных достопримечательностей Норвегии. Соседки </w:t>
      </w:r>
      <w:r>
        <w:rPr>
          <w:b/>
        </w:rPr>
        <w:t>Швеция, Дания и Норвегия</w:t>
      </w:r>
      <w:r>
        <w:rPr/>
        <w:t xml:space="preserve"> не всегда жили дружно и мирно. На территорию Норвегии неоднократно вторгались шведы, а вот с Данией существовал союз на протяжении 400 лет. Отделиться от Швеции Норвегия смогла лишь в 1905 году. Именно в те времена норвежцы проголосовали за монархию, и до настоящего времени эта величественная страна называется </w:t>
      </w:r>
      <w:r>
        <w:rPr>
          <w:b/>
        </w:rPr>
        <w:t>Королевство Норвегия.</w:t>
      </w:r>
      <w:r>
        <w:rPr/>
        <w:t xml:space="preserve"> Несмотря на то, что во время первой и второй мировой войны Норвегия сохраняла нейтралитет, северная ее часть все же пострадала. В 1940 страну оккупировали нацисты и в яростной битве почти все города и деревни северной Норвегии были снесены с лица земли. В 1960 году Норвегия была принята в Европейскую Ассоциацию Свободной Торговли.</w:t>
      </w:r>
      <w:r>
        <w:rPr>
          <w:b/>
        </w:rPr>
        <w:t xml:space="preserve"> </w:t>
      </w:r>
      <w:r>
        <w:rPr/>
        <w:t xml:space="preserve">Вместе с тем активно развивалась нефтегазовая промышленность Норвегии, что приводило все к большему богатству и процветанию страны и на сегодняшний день Норвегия стоит на третьем месте в мире по поставкам нефти. С 1970 года Норвегия входит в рейтинг стран с самым высоким уровнем жизни, а в наше время занимает лидирующую позицию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4:40:00Z</dcterms:created>
  <dc:creator>SPEEDxp</dc:creator>
  <dc:description/>
  <cp:keywords/>
  <dc:language>en-US</dc:language>
  <cp:lastModifiedBy>SPEEDxp</cp:lastModifiedBy>
  <dcterms:modified xsi:type="dcterms:W3CDTF">2008-09-12T16:50:00Z</dcterms:modified>
  <cp:revision>5</cp:revision>
  <dc:subject/>
  <dc:title>История Королевства Норвегии</dc:title>
</cp:coreProperties>
</file>