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ы выбираем или нас выбираю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веркающий огнями подиум, дорогая жизнь и роскошные наряды… Именно такой видится жизнь модели юным девушкам, которые мечтают о карьере в модельном бизнесе. Однако на самом деле всё куда прозаичнее, особенно, на первых порах. Обычный день начинающей модели – это метания между модельным агентством и бесконечными кастинг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рвый шаг на пути к успеху – это выбор модельного агентства. Задача модельного агентства – обеспечить модель работой. Именно через модельные агентства девушки попадают на кастинги. Сейчас агентства есть практически в каждом городе и в бессчётном количестве. Однако проблема большинства из них – отсутствие достаточного числа заказов, и, как следствие, многочисленные «непрофильные услуги», выполнять которые предлагают девушкам. Это может быть что угодно: от эскорта состоятельных мужчин, до съёмок в порнографических фильмах и сексуального рабства. Чтобы избежать неприятных ситуаций, а заодно и не прогадать с выбором агентства, лучше не заключать контракта ни с одним, а работать с несколькими сразу в режиме «фри-ланс». Это означает, что модель числится в агентстве, в нём лежит её портфолио, но при этом никакие юридические обязательства стороны не связываю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сть два необходимых условия для того, чтобы начать карьеру в модельном бизнесе – это прохождение специальной подготовки в школе моделей и наличие портфолио. Школу можно пройти при любом модельном агентстве, название значения не имеет, так что есть вариант ориентироваться только на цену данной услуг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ртфолио– это книга с работами модели и её лучшими фотографиями. Можно приобрести специальный формуляр либо использовать обычную файловую папку. Для создания качественного портфолио привлекается целая команда специалистов: фотограф, парикмахер, визажист. Проще всего заказать портфолио в модельном агентстве. На первой и последней страницах портфолио должны быть размещены лучшие фотографии, желательно портреты. В портфолио должны быть фотографии в одежде разного стиля, с различным макияжем и причёской. Обязательно должен быть снимок в облегающей одежде или купальнике, который позволит составить мнение о фигуре модели. Портфолио должно включать как цветные, так и чёрно-белые снимки, это требование большинства агентств. Не лишним будет снимок, изображающий модель в движении, во время занятий спортом, например. Можно и нужно добавить в портфолио несколько естественных фотографий – с минимумом макияжа, в простой одежде. Такие снимки нравятся заказчикам, которые видят модель как чистый лист, на котором они сами нарисуют всё, что нужн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ртфолио должно наличествовать как минимум в двух экземплярах. Если в планах работать с несколькими агентствами, то для каждого агентства должен быть отдельный вариант. Ещё можно сделать мини-портфолио, маленькие фотоальбомы с аналогичными снимками. Если  брать их с собой на кастинги и оставлять заказчикам, есть шанс запомниться кому-то и получить постоянную работ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дельное агентство оповещает своих моделей о планирующихся кастингах. Участие в многочисленных кастингах обязательно, но количество не должно превалировать над качеством. К каждому кастингу нужно готовиться. Желательно заранее узнать как можно больше о том, кто и с какой целью проводит кастинг. Информацию можно получить через Интернет или с помощью «сарафанного радио» от коллег-моделей. Предварительная разведка поможет не только уберечься от сомнительных предложений, но и правильно подготовиться. Одежда, макияж и образ модели должен максимально соответствовать целям кастинга. Если набирают моделей для рекламы спортивных товаров, логично предстать в образе спортивной девушки, ведущей активный образ жизни, а не явиться в вечернем платье и на каблука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ая задача модели во время кастинга – продемонстрировать свои сильные стороны и профессионализм. Поэтому нужно держаться уверенно и спокойно. Не стараться всеми силами понравиться, но уважительно относиться к заказчику и выполнять все его требования. Даже если он попросит не пройти по подиуму, а проскакать по нему зайчиком, это следует сделать. Возможно, модель просто проверяют на чувство юмора и адекват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 время кастинга могут задаваться вопросы, в том числе и неожиданные. Часто моделей просят рассказать о своих отрицательных качествах. Надо заранее придумать, что отвечать на такой вопрос. Ответ: «У меня их нет» не подходит, он говорит только о завышенной самооценке. Лучше придумать что-то безобидное вроде: «Я не умею отказывать себе в покупке новых нарядов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эпоху высоких технологий, казалось бы, нет нужды лично присутствовать на каждом кастинге и бегать по модельным агентствам. Своё портфолио можно отправить потенциальному работодателю по электронной почте. Сайтов различных модельных агентств и продюсерских центров предостаточно. Однако если девушка активно рассылает электронную версию своего портфолио по всем сайтам, которые предлагают работу модели, пусть не удивляется, если потом её снимки окажутся где-нибудь на порно-сайте.  Как распознать обман? Внимательно присмотритесь к сайту. Указаны ли на нём телефоны и адрес организатора виртуального кастинга? Не поленитесь позвонить и уточнить детали. Вбейте адрес электронной почты, на который предлагается отправить портфолио, в строку поиска Яндекса, чтобы узнать, не был ли майл «засвечен» в неприятных историях. Опять же «сарафанное радио». Побольше общайтесь с другими девушками на форумах моделей. Возможно, они уже имели опыт общения с тем или иным работодателем и смогут поделиться опытом. И самое главное: серьёзный работодатель никогда не примет окончательного решения заочно. С помощью виртуального портфолио может быть сделан лишь предварительный отбор, победительниц которого пригласят на обычный «живой» кастин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икто не обещает, что первый же кастинг принесёт работу. Но не надо отчаиваться. По статистике, профессиональные модели Европы каждый день посещают от одного до трёх кастингов. Экспериментируйте с модельными агентствами, постоянно обновляйте портфолио и пробуйте себя в разных кастингах. Удача любит смелых и настойчивых!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27:00Z</dcterms:created>
  <dc:creator>Mishonok</dc:creator>
  <dc:description/>
  <dc:language>en-US</dc:language>
  <cp:lastModifiedBy>Mishonok</cp:lastModifiedBy>
  <dcterms:modified xsi:type="dcterms:W3CDTF">2008-06-07T14:40:00Z</dcterms:modified>
  <cp:revision>12</cp:revision>
  <dc:subject/>
  <dc:title>  Сверкающий огнями подиум, дорогая жизнь и роскошные наряды… Именно такой видится жизнь модели юным девушкам, которые мечтают</dc:title>
</cp:coreProperties>
</file>