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ред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 коридору бежит маленький мальчик. Совсем еще ребенок. Пятиклашка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уда он бежит? Возможно, в столовую, ведь только что прозвенел звонок. А может, на пост – к женскому туалету: караулить маленьких модниц, и хоть одну дернуть за волосы или подставить подножку.  Кто знает…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Но что это?! Мальчик бежит слишком быстро – навстречу ему идет бугай и столкновения не избежать! Надо спасти малыша!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 xml:space="preserve">-Не-е-ет!!! – С криком, не думая о своей безопасности, </w:t>
      </w:r>
      <w:r>
        <w:rPr>
          <w:rFonts w:cs="Garamond" w:ascii="Garamond" w:hAnsi="Garamond"/>
          <w:i/>
        </w:rPr>
        <w:t xml:space="preserve">один из них </w:t>
      </w:r>
      <w:r>
        <w:rPr>
          <w:rFonts w:cs="Garamond" w:ascii="Garamond" w:hAnsi="Garamond"/>
        </w:rPr>
        <w:t>бросается наперерез, сбивая мальчика с ног и ценой собственной головы (и откуда здесь взялась стена?) спасает пятиклашку.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 xml:space="preserve">-Ты че, больной, под ноги кидаешься?!!! – Спрашивает бугай. И правый глаз </w:t>
      </w:r>
      <w:r>
        <w:rPr>
          <w:rFonts w:cs="Garamond" w:ascii="Garamond" w:hAnsi="Garamond"/>
          <w:i/>
        </w:rPr>
        <w:t>одного из них</w:t>
      </w:r>
      <w:r>
        <w:rPr>
          <w:rFonts w:cs="Garamond" w:ascii="Garamond" w:hAnsi="Garamond"/>
        </w:rPr>
        <w:t xml:space="preserve"> расцвечивает здоровенный синяк.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 xml:space="preserve">Но </w:t>
      </w:r>
      <w:r>
        <w:rPr>
          <w:rFonts w:cs="Garamond" w:ascii="Garamond" w:hAnsi="Garamond"/>
          <w:i/>
        </w:rPr>
        <w:t xml:space="preserve">он </w:t>
      </w:r>
      <w:r>
        <w:rPr>
          <w:rFonts w:cs="Garamond" w:ascii="Garamond" w:hAnsi="Garamond"/>
        </w:rPr>
        <w:t xml:space="preserve">мужественно терпит боль боевой раны, ведь </w:t>
      </w:r>
      <w:r>
        <w:rPr>
          <w:rFonts w:cs="Garamond" w:ascii="Garamond" w:hAnsi="Garamond"/>
          <w:i/>
        </w:rPr>
        <w:t>он</w:t>
      </w:r>
      <w:r>
        <w:rPr>
          <w:rFonts w:cs="Garamond" w:ascii="Garamond" w:hAnsi="Garamond"/>
        </w:rPr>
        <w:t xml:space="preserve"> совершил благое дело – избавил милого ребенка от опасности!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 xml:space="preserve">-Ты как? – поворачивается </w:t>
      </w:r>
      <w:r>
        <w:rPr>
          <w:rFonts w:cs="Garamond" w:ascii="Garamond" w:hAnsi="Garamond"/>
          <w:i/>
        </w:rPr>
        <w:t>он</w:t>
      </w:r>
      <w:r>
        <w:rPr>
          <w:rFonts w:cs="Garamond" w:ascii="Garamond" w:hAnsi="Garamond"/>
        </w:rPr>
        <w:t xml:space="preserve"> к малышу. – Нет, не стоит благодарности, мой милый друг, ибо нам всем должно помогать друг другу. Неужели ты не протянул бы мне руку помощи в момент опасности?... 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-Нет, б****! Я бы тя сам прибил! Че ты  делаешь, с**а *******?!!! Ща как *****!!!! Совсем с катушек слетел?!!!! Спасибочки, ****!!!! Козел! – проговорило дитя, и, сплюнув, удалилось. А лицо спасителя засверкало уже двумя «подарочками».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Не за что. – Проговорил </w:t>
      </w:r>
      <w:r>
        <w:rPr>
          <w:rFonts w:cs="Garamond" w:ascii="Garamond" w:hAnsi="Garamond"/>
          <w:i/>
        </w:rPr>
        <w:t>один из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них</w:t>
      </w:r>
      <w:r>
        <w:rPr>
          <w:rFonts w:cs="Garamond" w:ascii="Garamond" w:hAnsi="Garamond"/>
        </w:rPr>
        <w:t xml:space="preserve">, не заметив сарказма. – Ведь это </w:t>
      </w:r>
      <w:r>
        <w:rPr>
          <w:rFonts w:cs="Garamond" w:ascii="Garamond" w:hAnsi="Garamond"/>
          <w:i/>
        </w:rPr>
        <w:t>наш</w:t>
      </w:r>
      <w:r>
        <w:rPr>
          <w:rFonts w:cs="Garamond" w:ascii="Garamond" w:hAnsi="Garamond"/>
        </w:rPr>
        <w:t xml:space="preserve"> долг! Эй, парни!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 двух сторон к нему подступают еще двое. Все трое аккуратненькие, «прилизанные», чистенькие. 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 xml:space="preserve">«Это – </w:t>
      </w:r>
      <w:r>
        <w:rPr>
          <w:rFonts w:cs="Garamond" w:ascii="Garamond" w:hAnsi="Garamond"/>
          <w:i/>
        </w:rPr>
        <w:t>Наша команда</w:t>
      </w:r>
      <w:r>
        <w:rPr>
          <w:rFonts w:cs="Garamond" w:ascii="Garamond" w:hAnsi="Garamond"/>
        </w:rPr>
        <w:t xml:space="preserve">! Мы помогаем нуждающимся и боремся с несправедливостью, приходя по первому зову! Мы не требуем награды! Ведь это – наша работа! Мы – </w:t>
      </w:r>
      <w:r>
        <w:rPr>
          <w:rFonts w:cs="Garamond" w:ascii="Garamond" w:hAnsi="Garamond"/>
          <w:i/>
        </w:rPr>
        <w:t>СТАРОСТЫ</w:t>
      </w:r>
      <w:r>
        <w:rPr>
          <w:rFonts w:cs="Garamond" w:ascii="Garamond" w:hAnsi="Garamond"/>
        </w:rPr>
        <w:t xml:space="preserve">!!!» 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-Вы – придурки. – Сказала проходившая мимо девочка.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Парни несколько поникли, но тут же воспряли духом и продолжили: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-Мы следим за соблюдением школьных законов (С этими словами один из них «закладывает» курящих в туалете. Тем устраивают разнос и они покаянно смотрят на учителя). Да и вообще…(Уроки закончились, в раздевалку ринулся табун народу. Внезапно у красивой девушки падает колечко и катится через всю толпу. Девушка нежно смотрит старосте в глаза и тот героически ныряет под ноги людям.). Правда, кое-какая награда нам достается. (к одному из них, улыбаясь, движется красивая девушка.), (Парень было начинает пускать слюни) НО…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Даже мы пока не уничтожили безобразия до конца (Парни, курившие в туалете, дубасят «благодетелей»; ученики, столпившиеся в раздевалке, наступают на героя, а девушка, получая колечко, брезгливо говорит: «Фи! Оно испачкалось!», и, выбрасывая его (колечко, а не парня), уходит не оборачиваясь; улыбчивая красотка проходит мимо к такому же как она сама – красивому и стильному. – парню.)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А по сему нам должно…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-Черт!, что за фигня?! Пошли отсюда, парни! – Говорит один, срывая галстук и ероша волосы.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-Пошли!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>-Ну че, может, по пиву?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-Не вопрос!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27:00Z</dcterms:created>
  <dc:creator>Dangeon</dc:creator>
  <dc:description/>
  <cp:keywords/>
  <dc:language>en-US</dc:language>
  <cp:lastModifiedBy>Dangeon</cp:lastModifiedBy>
  <dcterms:modified xsi:type="dcterms:W3CDTF">2007-09-20T06:07:00Z</dcterms:modified>
  <cp:revision>8</cp:revision>
  <dc:subject/>
  <dc:title>По коридору бежит маленький мальчик</dc:title>
</cp:coreProperties>
</file>