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«Дерево, выращенное в горшке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По какой-то необъяснимой причине все восточное кажется нам удивительным, несмотря на существенные различия между нашими странами. Для японца одна сотка собственной земли — это несметное богатство. В России же для того, чтобы посадить и вырастить большое, настоящее дерево всегда найдется место. Но почему-то находятся люди, которые стремятся вырастить именно в горшке настоящее, только маленькое, дерево. Бонсай. Дерево, растущее в горшке. Живая драгоценность, которую можно передать по наследству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емного исто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нсай зародился свыше тысячи лет назад в Китае, но именно в Японии этот метод развился и вырос до уровня изящного искусства. В японском языке слово "бонсай" означает не просто карликовое растение, а именно способ его разведения на подносе или в неглубоком горшке, блюде, поддо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зерцание бонсай давало возможность насладиться зрелищем, очень похожим на большой пейзаж на открытом воздухе. Карликовое дерево — это нечто большее, чем просто комнатная растительность, выращиваемая ради красивых листьев и цве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икто не знает, когда в Японии вырастили первый бонсай. Один свиток начала 14-го столетия изображает людей, восхищающихся комнатным растением, похожим на карликовое дерево. В те времена бонсай был увлечением аристократов, буддийского духовенства и высокопоставленных самурае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Tем не менее, к началу 17-го столетия, уже многие люди в Эдо (современный Токио) выращивали в плошках деревья и другие растения. Но только примерно в конце 18-го века люди стали превращать карликовые деревья в произведения искусства. Вскоре энтузиасты начали проводить большие выставки карликовых деревьев и вводить новые методы их выращи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годня бонсай — это часть японских культурных и художественных традиций, возникшая из любви к природе. Карликовые деревья дарят людям удовольствие и за рубежом, крупные выставки проводятся во многих странах мира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то нужно знать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Выращивание бонсай — это отчасти наука, отчасти философия и отчасти — магия. Поэтому, если вы решили добиться успехов в деле выращивания бонсаи, читайте все, что сможете найти по ботанике, дендрологии, биологии, генетике, кибернетике, философии, психологии, почвоведению, геологии, магии, географии, истории ... в общем всё, кроме, пожалуй рок-музыки и спорта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Учитывайте, что большинство книг, которые посвящены выращиванию бонсаи, написаны авторами, живущими в теплых климатических зонах. Поэтому многие советы для нашего климата попросту не подходя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обретение «бонсаи» в цветочных магазинах часто приводят к разочарованию. Многие из этих растений быстро погибают вовсе не потому, что вы за ними плохо ухаживаете, а потому, что они изначально были обречены на гибель (неправильно выращены или пересажены. Так что миф о сложности выращивания бонсаи сильно преувеличен. В конце концов — здоровое растение, если его поливать, будет жить в вашей квартире долго, даже если вы не сможете его правильно формиров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ли вы хотите приобрести готовое растение, то лучше всего это сделать в центрах специалицирующихся только на бонсай. Там можно будет получить исчерпывающие рекомендации по уходу. Там же можно проконсультироваться и по вопросам, связанным с уходом за растен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ли вы твердо решили заняться выращиванием настоящего растения на столе — посетите столько сайтов в интернете, сколько сможете найти. Изучите предлоденную там информацию и решите — действительно ли вы хотите заняться эти дел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стения для бонса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ногда считают, что в бонсай используются какие-то особые, специально выведенные селекционерами растения. На самом деле это деревья самых обычных пород: сосна, кедр, можжевельник, клен, бук, слива, сакура, японская яблоня. Правда, здесь есть и своя иерархия. Хвойные деревья в бонсай традиционно ценятся выше лиственных. А плодовые — выше тех, которые только цветут, но не плодонося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амый лучший способ получить растение для бонсай — вырастить его из семени. Растение с самого начала приученное жить в горшке не испытает стресса при пересадке. Начинающий бонсаист может собрать семена в буквальном смысле на улице. Можно купить семена деревьев и в магазинах. </w:t>
      </w:r>
    </w:p>
    <w:p>
      <w:pPr>
        <w:pStyle w:val="Normal"/>
        <w:jc w:val="both"/>
        <w:rPr/>
      </w:pPr>
      <w:r>
        <w:rPr>
          <w:lang w:val="ru-RU"/>
        </w:rPr>
        <w:t>Другой способ — молодой саженец взятый из природы. Он должен быть совсем крошечным, буквально — новорожденным. Для того, чтобы его найти нужно отправляться в лес весной и искать под деревьями только что проросшие семена клена, дуба или хвойного растения. Иногда удается найти еще не укоренившийся проросток. Если он уже укоренился, то имеет смысл выкапывать малыша с комом земли, не повреждая кор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ч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 один бонсай не сможет жить без земли. Выбирать ее нужно в соответствии с видом растения. Для этого нужно внимательно изучать литературу. Сосне и яблоне нужны разные почвы. А это значит, что прежде чем начать, нужно четко представить себе — какое дерево вы хотите выращив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нсаи нужно регулярно пересаживать. Так хвойные и старые растения пересаживают раз в 2-3 года, а широколиственные нуждаются в ежегодной пересадке. Если корни играют декоративную роль, выступая над поверхностью земли, то пересадка может занять много времени. Потребуется распределить корни на поверхности и аккуратно заполнить пространство между ними почв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ивают бонсаи только мягкой водой. Можно отстаивать водоброводную воду пару суток. А можно пропускать ее через ионообменный фильтр. Поливать бонсаи рекомендуют в прохладное время суток. После полива необходимо дать стечь лишней во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поводу удобрений бонсаисты делятся на тех, кто ими пользуется и тех, кто этого не делает. При внесении удобрений есть опасность того, что растение начнет слишком быстро расти. Без удобрений растение может зачахнуть. Здесь каждый выбирает свой пу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ература</w:t>
      </w:r>
    </w:p>
    <w:p>
      <w:pPr>
        <w:pStyle w:val="Normal"/>
        <w:jc w:val="both"/>
        <w:rPr/>
      </w:pPr>
      <w:r>
        <w:rPr>
          <w:lang w:val="ru-RU"/>
        </w:rPr>
        <w:t>Поскольку для выращивания в виде бонсаи используются разные растения, то и условия им требуются разные. Например, если выбрано растение, растущее в природе в средней полосе России, то ему нужен период покоя зимой, который обеспечить можно скорее всего на застекленном и неотапливаемом балконе. В комнате такое растение зимой будет болеть, а если его выставить на улицу, то оно пострадает от сильного ветра (у него нет мощных корней, чтобы держаться за землю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ли же вы взяли для выращивания тропическое растение, то ему помимо тепла может потребоваться повышенная влажность или яркий свет. Создание подходящего «климата» в комнатных условиях тоже потребует от вас некоторых усил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ормирование</w:t>
      </w:r>
    </w:p>
    <w:p>
      <w:pPr>
        <w:pStyle w:val="Normal"/>
        <w:jc w:val="both"/>
        <w:rPr/>
      </w:pPr>
      <w:r>
        <w:rPr>
          <w:lang w:val="ru-RU"/>
        </w:rPr>
        <w:t>Вот этот момент в выращивании бонсай — самый интересный и загадочный. Для формирования растения его необходимо регулярно прищипывать, обрезать и изгибать ветви при помощи проволоки. Для выращивания бонсаи чаще используют анодированную алюминиевую проволоку. Обычно проволоку используют в самом конце зимы (в начале вегетации растения). Ее закрепляют на стволе, а потом обматывают ею ветки так, чтобы витки ложились под углом в 45 градусов. Затем проволоку с веткой отгибают, придавая ей нужное положение. Проволоку накручивают не слишком туго, но и не слишком слабо. Если проволока начинает впиваться в ветку или ствол — ее немедленно снимают. Если при этом ветка отклонилась от выбранного направления — ее снова обматывают проволокой и придают нужный изги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езка производится тоже в зависимости от выбранного стиля бонсай. При обрезании толстой ветки срез должен проходить вблизи ствола или другой ветки. Так вы получите изгиб ветви или ствола, а не пенек. Обрезка зависит от вида растений. Сложнее всего приходится с хвойными ратениями — молодые поьеги нужно укоротить так, чтобы не повредить зону роста, иначе ветка просто перестанет р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тили.</w:t>
      </w:r>
    </w:p>
    <w:p>
      <w:pPr>
        <w:pStyle w:val="Normal"/>
        <w:jc w:val="both"/>
        <w:rPr/>
      </w:pPr>
      <w:r>
        <w:rPr>
          <w:lang w:val="ru-RU"/>
        </w:rPr>
        <w:t>Стилей выращивания бонсай — великое множество. Выбирая стиль опытные бонсаисты почти всегда предлагают следовать за растением. Его изначальная форма подскажет — что можно сформировать из него. Многие бонсаисты рисуют рисунки будущего бонсаи и по ним ориентируются, выполняя обрезку и формирование. Есть и такие, кто сособен весь замысел держать в голо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ное, что нужно помнить: бонсай — прежде всего — дерево, хоть и растущее в горшке. А это значит у него должен быть ствол, ветки, листья, а в идеале — цветки и пло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Бонсай подобен ребенку. С той только разницей, что ребенок вырастает и становится самостоятельным. А бонсай нуждается в вас всегда. Но если вам удасться приобщить к этому занятию своего ребенка, то может быть в вашей семье появится дерево, которое передается из поколения в поколение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37:00Z</dcterms:created>
  <dc:creator>Mixail Nesterov</dc:creator>
  <dc:description/>
  <dc:language>en-US</dc:language>
  <cp:lastModifiedBy>Mixail Nesterov</cp:lastModifiedBy>
  <dcterms:modified xsi:type="dcterms:W3CDTF">2006-08-22T06:05:00Z</dcterms:modified>
  <cp:revision>50</cp:revision>
  <dc:subject/>
  <dc:title>«Дерево, выращенное в горшке»</dc:title>
</cp:coreProperties>
</file>