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Цвета детства.</w:t>
      </w:r>
    </w:p>
    <w:p>
      <w:pPr>
        <w:pStyle w:val="Style15"/>
        <w:rPr/>
      </w:pPr>
      <w:r>
        <w:rPr/>
        <w:t xml:space="preserve">Почему мальчиков одевают в голубое, а девочек – в розовое? Этим вопросом задаются многие, но не всем известна история этой традиции и её значение. Уже в первобытном обществе розовый цвет считался женским, а голубой – мужским. Это напрямую связано с их родом занятий. Для женщины, занимавшейся собирательством и хранением домашнего очага, красноватые цвета ассоциировались со спелых фруктов и огнём. Тягу мужчин к голубому и синему цветам ученые объясняют тем, что для поражении цели на охоте, по представлениям древних охотников, нужно было снискать расположение небесного властителя, мечущего с небес молнии.                                                                                                   Испокон веков голубой цвет считался аристократическим, связывался с высоким происхождением и благородством крови, даже в военном деле, начиная с 17 века, голубой цвет имели на форме привилегированные, элитные войска. Историки  считают, что эти факторы сыграли свою роль в становлении данной традиции в Российской Империи 18 века Согласно указу Петра </w:t>
      </w:r>
      <w:r>
        <w:rPr>
          <w:lang w:val="en-US"/>
        </w:rPr>
        <w:t>I</w:t>
      </w:r>
      <w:r>
        <w:rPr/>
        <w:t>, с 1797 года все новорожденные члены императорской семьи награждались почётными орденами, которые были повязаны специальными лентами: голубыми – для мальчиков и розовыми – для девочек. Со временем высшее общество, желая приблизиться к королевским особам, стало обвязывать своих маленьких детей лентами императорских цветов.                                                                                                                               А вот своим долголетием традиция обязана психологии. Именно эта наука определила воздействие цветов на нервную систему человека. Так, психологи утверждают, что голубой – цвет надёжности, спокойствия и интеллектуального развития. Согласитесь, это именно те качества, которыми, по общепризнанному мнению, должен обладать мужчина.  А розовый цвет, в свою очередь, символизирует эмоциональность, романтичность, любовь, доброту и нежность. Он говорит о стремлении любить и сопереживать. Многие из женщин обладают этими качествами. Одевая ребёнка в эти цвета, родители развивают в нём соответствующие качества, забывая порой об их негативном влиянии. Так избыток голубого цвета замедляет рост и развитие ребёнка, а также делает его равнодушным к окружающему миру. Розовый – в больших количествах порождает легкомыслие и тщеславие. При разумном использовании, в одежде и интерьере комнаты малыша, эти цвета могут успокоить ребёнка и помочь ему в половом самоопределении.                                                                       Но ведь не только цвет определяет характер мужчин и женщин. У новорожденного малыша ещё нет своего вкуса и, тем более, он ещё не знаком со сложившимися в обществе стереотипами. Значит, в гардероб мальчика можно смело добавлять «типично женский» розовый цвет, а девочку, соответственно, одевать в голубое.                                                            Для разностороннего развития ребёнка, цвета, окружающие малыша, рекомендуется выбирать максимально разнообразные, только немного акцентируя внимание на голубом или розовом. Эти два цвета лучше всего подойдут для спальни, они смогут успокоить ребёнка, расслабить его и поспособствуют лучшему отдыху.</w:t>
      </w:r>
    </w:p>
    <w:p>
      <w:pPr>
        <w:pStyle w:val="Style15"/>
        <w:rPr/>
      </w:pPr>
      <w:r>
        <w:rPr/>
        <w:t xml:space="preserve">                                                                                          </w:t>
      </w:r>
      <w:r>
        <w:rPr/>
        <w:t>Анна Шаврович</w:t>
      </w:r>
    </w:p>
    <w:p>
      <w:pPr>
        <w:pStyle w:val="Style15"/>
        <w:rPr/>
      </w:pPr>
      <w:r>
        <w:rPr/>
        <w:t xml:space="preserve">Номер счёта на Яндекс-Деньги: 41001209582309 </w:t>
      </w:r>
    </w:p>
    <w:p>
      <w:pPr>
        <w:pStyle w:val="Style15"/>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44:00Z</dcterms:created>
  <dc:creator>Аня</dc:creator>
  <dc:description/>
  <cp:keywords/>
  <dc:language>en-US</dc:language>
  <cp:lastModifiedBy>Аня</cp:lastModifiedBy>
  <dcterms:modified xsi:type="dcterms:W3CDTF">2008-02-26T21:51:00Z</dcterms:modified>
  <cp:revision>1</cp:revision>
  <dc:subject/>
  <dc:title>Цвета детства</dc:title>
</cp:coreProperties>
</file>