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Весна, весна…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Говорят, что раньше мужчины почитали себя счастливцами, если им удавалось увидеть щиколотку красавицы, которая, выходя из экипажа, поднимала платье немного выше обычного. Теперь ни щиколотками, ни даже ногами в полную длину, мужчин не удивишь — современные дамы обнажаются все смелее и откровеннее. Конечно, в холодных странах женщины большую часть года закутаны в многослойные одежды, которые словно коконы полностью скрывают их прелести, зато летом красавицы выпархивают из тяжелых одежд, словно бабочки, и устремляются на улицы, где и открывают взорам мужчин все великолепие своих тел. </w:t>
      </w:r>
    </w:p>
    <w:p>
      <w:pPr>
        <w:pStyle w:val="TextBodyIndent"/>
        <w:rPr/>
      </w:pPr>
      <w:r>
        <w:rPr/>
        <w:t>Но на то гусеница и спит в коконе, ожидая завершения чудесной метаморфозы, чтобы весной проснуться прекрасно бабочкой. Вся жизнь природы и человека, как части этого мира, подвержена циклическим изменениям, для каждого из которых есть свое время.</w:t>
      </w:r>
    </w:p>
    <w:p>
      <w:pPr>
        <w:pStyle w:val="TextBodyIndent"/>
        <w:rPr/>
      </w:pPr>
      <w:r>
        <w:rPr/>
        <w:t>Весной, каждый пень мечтает стать березкой, как гласит известная песенка. Но в полной мере перенести процесс пробуждения природы на почву человеческих взаимоотношений практически невозможно. И женщин, которые потратили часы на занятия в спортзалах для того, чтобы весной обнажить красивое тело, может ожидать горькое разочарование. Мужчины обращают на них внимание в гораздо меньшей степени, чем женщины того ожидают.</w:t>
      </w:r>
    </w:p>
    <w:p>
      <w:pPr>
        <w:pStyle w:val="TextBodyIndent"/>
        <w:rPr/>
      </w:pPr>
      <w:r>
        <w:rPr/>
        <w:t>А виной этому элементарные гормональные различия среди мужчин и женщин. И весной эти различия становятся более заметными. Нравится нам это или нет, человек -- существо не только социальное, но и биологическое, поэтому в своем поведении подчиняется непреложным законам природы. А природа мудро позаботилась, чтобы каждый биологический вид всеми доступными средствами боролся за существование. Представителей разных полов природа снабдила для этого разными средствами, дабы совмещение их усилий давало наилучший результат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мужчин в этом смысле определяющим является тестостерон. В Европе и Северной Америке уровень этого гормона у мужчин выше осенью, чем весной. Следовательно, весенние бабочки, обнажившие свои прекрасные крылишки, не могут рассчитывать на то, что мужчины будут активно сражаться за их внимание. Агрессивность и сексуальная активность у мужчин повышается ближе к осени. С точки зрения природы в этом есть определенная мудрость, ведь потомство, произведенное на свет накануне зимы исторически имело меньше шансов на выживание. Вот и ограничивает мать-природа весеннюю сексуальную активность мужчин, препятствуя продолжению рода. Но для чего тогда у женщие весной повышается уровень эстрогенов, а так же снижается уровень мелатонина, гормона, который угнетает настроение? Ведь именно эти изменения делают женщин весной более раскрепощенными и привлекательным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просто. Низкий уровень тестостерона у мужчин в весенний период времени приводит к тому, что относительное содержание женских гормонов в их организме повышается. А это делает мужчин более нежными и романтичными. Низкая концентрация тестостерона повышает творческие и художественные способности мужчин, они лучше пишут стихи и картины, сочиняют музыку. Так начинается период ухаживания за прекрасными представительницами противоположного пола, которые как раз в это время готовы принимать знаки внимания и поклонения. А с точки зрения природы период ухаживания весьма важен, ведь он дает возможность найти наиболее привлекательного для продолжения рода партне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предки не были  сильно подкованы в вопросах работы гормональной системы. Но интуитивно чувствовали, что в конце зимы и ранней весной требуется ограничить сексуальные контакты для того, чтобы после долгой зимы не было зачато ослабленное потомство. Отсюда и долгие весенние посты, которые накладывали ограничения не только на прием определенных видов пищи, но и на сексуальные контакты между мужьями и женами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резкие сезонные изменения уровня гормонов более характерны для северных народов, живущих на тех территориях, где сильны различия между временами года. В южных странах, где перепады температур и освещенности в течении года менее заметны, точно так же менее заметными становятся и сезонные колебания уровня гормонов как у мужчин, так  у женщин. Уровень тестостерона у южных мужчин более стабильный. Известно, что восточные мужчины легче и быстрее возбуждаются, но и быстрее остывают. Возможно именно поэтому в мусульманских странах принято прятать и фигуры и лица женщин, чтобы лишний раз не разжигать в мужчинах огонь желания. И именно восточными мудрецами придуманы замысловатые любовные игры и эротические позы, чтобы сделать сексуальный контакт более продолжительным. Кстати русские девушки в старину тоже скрывали фигуры под многослойными широкими одеждами, но лица и волосы при этом оставляли открытыми. Прятали волосы под головной убор только замужние женщины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временном мире все давно смешалось. Мы можем удлиннить световой день при помощи специального освещения. Мы гораздо легче перемещаемся в пространстве, переезжая с севера на юг и наоборот по нескольку раз в течении года. И тем самым мы вносим жуткую путаницу в отлаженную систему выработки гормонов. Восточные и южные мужчины будут испытывать больший дискомфорт как от долгой зимы, так и от летнего обнажения женских прелестей, в отличие от северных мужчин — более сдержанных и спокойных, для которых весенннее обнажение представительниц прекрасного пола — призыв к началу длительного ухажи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яд ли можно поменять сложившийся в современном мире порядок вещей. Невозможно изменить наследственные ососбенности представителей различных национальностей. Неотвратимы смены времен года. А это значит, что весной женщины будут стремиться к тому, чтобы показать себя во всей красоте, а мужчины станут более романтичными и сдержанными. Но все эти изменения — просто еще один повод восхититься мудростью и щедростью природы, которая способна расшевелить даже самых равнодушных, разбудить самых сонных, а в жизнь самых занятых и серьезных умеет вплести романтическое настрое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43:00Z</dcterms:created>
  <dc:creator>Kir</dc:creator>
  <dc:description/>
  <dc:language>en-US</dc:language>
  <cp:lastModifiedBy>Mixail Nesterov</cp:lastModifiedBy>
  <dcterms:modified xsi:type="dcterms:W3CDTF">2007-02-28T13:43:00Z</dcterms:modified>
  <cp:revision>2</cp:revision>
  <dc:subject/>
  <dc:title>Говорят, что раньше мужчины почитали себя счастливцами, если им удавалось увидеть щиколотку красавицы, которая, выходя их экипа</dc:title>
</cp:coreProperties>
</file>