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Необычные люди</w:t>
      </w:r>
    </w:p>
    <w:p>
      <w:pPr>
        <w:pStyle w:val="Normal"/>
        <w:jc w:val="right"/>
        <w:rPr>
          <w:b/>
          <w:b/>
          <w:bCs/>
        </w:rPr>
      </w:pPr>
      <w:r>
        <w:rPr>
          <w:b/>
          <w:bCs/>
        </w:rPr>
        <w:t>Текст: Александр Жиров</w:t>
      </w:r>
    </w:p>
    <w:p>
      <w:pPr>
        <w:pStyle w:val="Normal"/>
        <w:jc w:val="right"/>
        <w:rPr>
          <w:b/>
          <w:b/>
          <w:bCs/>
        </w:rPr>
      </w:pPr>
      <w:r>
        <w:rPr>
          <w:b/>
          <w:bCs/>
        </w:rPr>
        <w:t>Хотите поспорить? Пишите автору: tar4anin@yandex.ru</w:t>
      </w:r>
    </w:p>
    <w:p>
      <w:pPr>
        <w:pStyle w:val="Normal"/>
        <w:jc w:val="center"/>
        <w:rPr>
          <w:b/>
          <w:b/>
          <w:bCs/>
        </w:rPr>
      </w:pPr>
      <w:r>
        <w:rPr>
          <w:b/>
          <w:bCs/>
        </w:rPr>
      </w:r>
    </w:p>
    <w:p>
      <w:pPr>
        <w:pStyle w:val="Normal"/>
        <w:jc w:val="center"/>
        <w:rPr>
          <w:b/>
          <w:b/>
          <w:bCs/>
        </w:rPr>
      </w:pPr>
      <w:r>
        <w:rPr>
          <w:b/>
          <w:bCs/>
        </w:rPr>
        <w:t>ВРЕМЯ МУЖЧИН</w:t>
      </w:r>
    </w:p>
    <w:p>
      <w:pPr>
        <w:pStyle w:val="Normal"/>
        <w:rPr>
          <w:b/>
          <w:b/>
          <w:bCs/>
          <w:i/>
          <w:i/>
          <w:iCs/>
        </w:rPr>
      </w:pPr>
      <w:r>
        <w:rPr>
          <w:b/>
          <w:bCs/>
          <w:i/>
          <w:iCs/>
        </w:rPr>
      </w:r>
    </w:p>
    <w:p>
      <w:pPr>
        <w:pStyle w:val="Normal"/>
        <w:jc w:val="center"/>
        <w:rPr>
          <w:b/>
          <w:b/>
          <w:bCs/>
          <w:i/>
          <w:i/>
          <w:iCs/>
        </w:rPr>
      </w:pPr>
      <w:r>
        <w:rPr>
          <w:b/>
          <w:bCs/>
          <w:i/>
          <w:iCs/>
        </w:rPr>
        <w:t>Совсем нелирическое отступление</w:t>
      </w:r>
    </w:p>
    <w:p>
      <w:pPr>
        <w:pStyle w:val="Normal"/>
        <w:ind w:left="0" w:right="0" w:firstLine="850"/>
        <w:jc w:val="both"/>
        <w:rPr>
          <w:i w:val="false"/>
          <w:i w:val="false"/>
          <w:iCs w:val="false"/>
        </w:rPr>
      </w:pPr>
      <w:r>
        <w:rPr>
          <w:i w:val="false"/>
          <w:iCs w:val="false"/>
        </w:rPr>
        <w:t>Мы родились не в мужское время. Если хотите, даже в женское. «Решительность» и «отвага» стали понятиями романтически-забытыми, а слово «мужественность» потеряло свой гендерный смысл. Человек, бреющий по вечерам в ванной ноги, почему-то не утратил права на ношение штанов. Если он и получает шрамы, то только во время сеанса липосакции. Человеку с растительностью на лице стало вдруг можно плакать в присутствии телекамер. Впрочем, растительность с его лица тщательно удаляется при помощи воска и щипчиков... И обязательно три раза в неделю – фитнес-клуб, где чудо-аппарат немецкой фирмы Kettler сделает твои бицепсы, трицепсы и полторацепсы почти идеальными.</w:t>
      </w:r>
    </w:p>
    <w:p>
      <w:pPr>
        <w:pStyle w:val="Normal"/>
        <w:ind w:left="0" w:right="0" w:firstLine="850"/>
        <w:jc w:val="both"/>
        <w:rPr/>
      </w:pPr>
      <w:r>
        <w:rPr>
          <w:i w:val="false"/>
          <w:iCs w:val="false"/>
        </w:rPr>
        <w:t>Убитая на войне демография так и не восстановилась – если бэби-бум пятидесятых восполнил объём населения численно, то ментального возвращения к прошлым идеалам не произошло. Ушло куда-то понимание того, что ищущим помощи надо подавать руку, что нельзя бить в спину, что слово своё нужно держать.</w:t>
      </w:r>
    </w:p>
    <w:p>
      <w:pPr>
        <w:pStyle w:val="Normal"/>
        <w:ind w:left="0" w:right="0" w:firstLine="850"/>
        <w:jc w:val="both"/>
        <w:rPr>
          <w:i w:val="false"/>
          <w:i w:val="false"/>
          <w:iCs w:val="false"/>
        </w:rPr>
      </w:pPr>
      <w:r>
        <w:rPr>
          <w:i w:val="false"/>
          <w:iCs w:val="false"/>
        </w:rPr>
        <w:t>Ты начинаешь говорить «да» чаще, чем «нет» - и твоё «нет» уже не слышат. Ты моешь посуду, пока любимая женщина лежит на диване с пакетиком чипсов и смотрит телевизор. Тебя абсолютно не коробит, что играя в компьютерную игру, ты выбираешь женский персонаж.</w:t>
      </w:r>
    </w:p>
    <w:p>
      <w:pPr>
        <w:pStyle w:val="Normal"/>
        <w:ind w:left="0" w:right="0" w:firstLine="850"/>
        <w:jc w:val="both"/>
        <w:rPr>
          <w:i w:val="false"/>
          <w:i w:val="false"/>
          <w:iCs w:val="false"/>
        </w:rPr>
      </w:pPr>
      <w:r>
        <w:rPr>
          <w:i w:val="false"/>
          <w:iCs w:val="false"/>
        </w:rPr>
        <w:t>И в конце концов, когда женский мир поглощает тебя, переваривает и превращает в аморфное существо с ухоженными ногтями, говорящее в трубку розового телефона со стразами: «Поки-поки», -  ты вдруг начинаешь осознавать, что твоя мужская сущность, скомканная и забитая сапогами на шпильке вглубь твоего ароматизированного тела, вырывается наружу.</w:t>
      </w:r>
    </w:p>
    <w:p>
      <w:pPr>
        <w:pStyle w:val="Normal"/>
        <w:ind w:left="0" w:right="0" w:firstLine="850"/>
        <w:jc w:val="both"/>
        <w:rPr/>
      </w:pPr>
      <w:r>
        <w:rPr>
          <w:i w:val="false"/>
          <w:iCs w:val="false"/>
        </w:rPr>
        <w:t>Ты идёшь в какой-то старинный спортзал, единственным украшением которого являются облупившиеся стены, натягиваешь на себя пропитанный потом ватник, а на него ещё десять килограммов железа, берёшь в руки настоящий кованый – никаких «облегчённых» сверкающих подделок – меч... И когда на запястье твоём вспухает ровная полоска от удара мечом, когда твоя небритая щека заливается кровью, потому что ты не успел увернуться от выпада противника, когда, проламывая строй врага, ты ломаешь, кажется, и себе пару рёбер, ты радостно скалишься в улыбке. Потому что ты мог стать тряпкой, подкаблучником и, прости Господи, метросексуалом. Но ты остался мужиком. Со всеми вытекающими отсюда правами: самостоятельно выбирать направления, решать – бить или не бить, и самое главное, самому определять, когда быть слабым, а когда сильным.</w:t>
      </w:r>
    </w:p>
    <w:p>
      <w:pPr>
        <w:pStyle w:val="Normal"/>
        <w:jc w:val="both"/>
        <w:rPr>
          <w:i w:val="false"/>
          <w:i w:val="false"/>
          <w:iCs w:val="false"/>
        </w:rPr>
      </w:pPr>
      <w:r>
        <w:rPr>
          <w:i w:val="false"/>
          <w:iCs w:val="false"/>
        </w:rPr>
      </w:r>
    </w:p>
    <w:p>
      <w:pPr>
        <w:pStyle w:val="Normal"/>
        <w:jc w:val="center"/>
        <w:rPr>
          <w:b/>
          <w:b/>
          <w:bCs/>
          <w:i/>
          <w:i/>
          <w:iCs/>
        </w:rPr>
      </w:pPr>
      <w:r>
        <w:rPr>
          <w:b/>
          <w:bCs/>
          <w:i/>
          <w:iCs/>
        </w:rPr>
        <w:t>Философия настоящего</w:t>
      </w:r>
    </w:p>
    <w:p>
      <w:pPr>
        <w:pStyle w:val="Normal"/>
        <w:ind w:left="0" w:right="0" w:firstLine="850"/>
        <w:jc w:val="both"/>
        <w:rPr/>
      </w:pPr>
      <w:r>
        <w:rPr/>
        <w:t>Философия историка такова, что он ищет правду во всём. Как меч не может быть «почти настоящим», а доспех декоративным, так и состояние души человека, занимающегося исторической реконструкцией, не должно быть подвержено коррозии нашего века. Ты можешь занимать какое угодно положение в своём собственном обществе, можешь приезжать на тренировки на личном автомобиле или на велосипеде, но когда ты облачаешься в доспехи, ты должен жить этим миром, иначе всё будет не по-настоящему, не по-мужски.</w:t>
      </w:r>
    </w:p>
    <w:p>
      <w:pPr>
        <w:pStyle w:val="Normal"/>
        <w:ind w:left="0" w:right="0" w:firstLine="850"/>
        <w:jc w:val="both"/>
        <w:rPr/>
      </w:pPr>
      <w:r>
        <w:rPr/>
        <w:t xml:space="preserve">Когда средневековый воин выходил на бой, неважно при этом, в латах с католическими крестами он был или в кольчуге на рубашку со славянским орнаментом, вряд ли его мыслями владели какие-то меркантильные цели. Для человека прошлого слова «отвага», «честь» и «Родина» не были простым набором звуков – он вкладывал в них свой особый смысл. На поля сражений в прошлые века выходили не патриоты – </w:t>
      </w:r>
      <w:r>
        <w:rPr>
          <w:i/>
          <w:iCs/>
        </w:rPr>
        <w:t>родолюбы</w:t>
      </w:r>
      <w:r>
        <w:rPr/>
        <w:t>, осознававшие, что они всецело принадлежат той земле, которую защищают.</w:t>
      </w:r>
    </w:p>
    <w:p>
      <w:pPr>
        <w:pStyle w:val="Normal"/>
        <w:ind w:left="0" w:right="0" w:firstLine="850"/>
        <w:jc w:val="both"/>
        <w:rPr/>
      </w:pPr>
      <w:r>
        <w:rPr/>
        <w:t>Время диктует свои законы – новые правила существования. Жить в современном мире и не поддаться его искушениям – задача не из лёгких. Ещё сложнее понять – где истинное, а где наносное, фальшивое. Нельзя любовь к Родине воспитать беготнёй в противогазах по спортплощадке, нельзя, чтобы чувство ответственности за свою землю, свой край, свою страну основывалось на уплате налогов только лишь из страха перед карательными органами. Изучение истории своей страны во всех её приглядных и неприглядных аспектах, доскональное исследование мельчайших деталей прошлого, истории повседневности – вот что воспитывает уважение к своему народу и заставляет полюбить свою культуру. Когда у тебя есть возможность прикоснуться к предметам прошлого – ты и мыслить начинаешь по-иному. История – это не зазубривание дат правления царей и генеральных секретарей. История – это изучение жизни людей. В идеале – не замёрзшая в виде пыльных музейных экспонатов, а продолжающая жить полнокровной жизнью.</w:t>
      </w:r>
    </w:p>
    <w:p>
      <w:pPr>
        <w:pStyle w:val="Normal"/>
        <w:ind w:left="0" w:right="0" w:firstLine="850"/>
        <w:jc w:val="both"/>
        <w:rPr/>
      </w:pPr>
      <w:r>
        <w:rPr/>
        <w:t>Недаром в Европе появился термин living history - «живущая история», и реконструируются целые города в  стиле средневековья: здесь нельзя пользоваться современными предметами, курить – ведь Колумб завёз табак из Америки только в конце XV века! В реконструированных городах ты не увидишь автомобилей, не выйдешь в интернет и не пошлёшь SMS. Зато там есть дух истории, там ты сможешь прикоснуться к прошлому своего народа, увидеть повседневность былых веков.</w:t>
      </w:r>
    </w:p>
    <w:p>
      <w:pPr>
        <w:pStyle w:val="Normal"/>
        <w:ind w:left="0" w:right="0" w:firstLine="850"/>
        <w:jc w:val="both"/>
        <w:rPr/>
      </w:pPr>
      <w:r>
        <w:rPr/>
        <w:t>Россияне – и сибиряки в частности, - тоже вынашивают идеи возведения реконструированных городов, где всё будет, как встарь, без ржавчины, по-настоящему.</w:t>
      </w:r>
    </w:p>
    <w:p>
      <w:pPr>
        <w:pStyle w:val="Normal"/>
        <w:ind w:left="0" w:right="0" w:firstLine="850"/>
        <w:jc w:val="both"/>
        <w:rPr/>
      </w:pPr>
      <w:r>
        <w:rPr/>
      </w:r>
    </w:p>
    <w:p>
      <w:pPr>
        <w:pStyle w:val="Normal"/>
        <w:ind w:left="0" w:right="0" w:firstLine="850"/>
        <w:jc w:val="center"/>
        <w:rPr>
          <w:b/>
          <w:b/>
          <w:bCs/>
          <w:i/>
          <w:i/>
          <w:iCs/>
        </w:rPr>
      </w:pPr>
      <w:r>
        <w:rPr>
          <w:b/>
          <w:bCs/>
          <w:i/>
          <w:iCs/>
        </w:rPr>
        <w:t>Кованая рать</w:t>
      </w:r>
    </w:p>
    <w:p>
      <w:pPr>
        <w:pStyle w:val="Normal"/>
        <w:ind w:left="0" w:right="0" w:firstLine="850"/>
        <w:jc w:val="both"/>
        <w:rPr/>
      </w:pPr>
      <w:r>
        <w:rPr/>
        <w:t>В Омске «пришельцы» из XIV века появились 7 лет назад. Сейчас они не любят, когда их сравнивают с толкиенистами и другими ролевиками, которые тоже обитают в Парке Победы. Ведь они ничего не выдумывают, они живут отнюдь не в «параллельном» мире, а в нормальном, обычном – но по законам, которые завещали предки. Они, объединившись в 2002 году в военно-исторический клуб «Кованая рать», уже заслужили славу по всей Сибири. В 2003 и 2006 «ратники» провели городские Турниры по историческому фехтованию «Щит Сибири», а в феврале 2007 – одержали триумфальную победу на Сибирском турнире «Рубеж» в Томске.</w:t>
      </w:r>
    </w:p>
    <w:p>
      <w:pPr>
        <w:pStyle w:val="Normal"/>
        <w:ind w:left="0" w:right="0" w:firstLine="850"/>
        <w:jc w:val="both"/>
        <w:rPr/>
      </w:pPr>
      <w:r>
        <w:rPr/>
        <w:t>К слову, наши «ратники» - не единственные в своём роде. Например, в том же Томске, численность населения которого намного меньше Омска, официально действуют пять военно-исторических клубов, а под Новосибирском ежегодно проходит фестиваль воинской культуры, который собирает более тысячи человек со всего Зауралья.</w:t>
      </w:r>
    </w:p>
    <w:p>
      <w:pPr>
        <w:pStyle w:val="Normal"/>
        <w:ind w:left="0" w:right="0" w:firstLine="850"/>
        <w:jc w:val="both"/>
        <w:rPr/>
      </w:pPr>
      <w:r>
        <w:rPr/>
        <w:t>Среди «ратников» есть и родолюбы, и профессиональные историки, и люди, которым не чуждо прекрасное, и такие, которым хочется выброса адреналина в кровь. Впрочем, последних меньше – здесь всё-таки не бойцовский клуб, здесь тебя не выпустят «в поле», пока ты не пройдёшь полный курс тренировок по историческому фехтованию и не обзаведёшься собственным доспехом. А изготовление  лат, одежды, оружия - долгий и скрупулёзный процесс, если ты пришёл сюда только лишь с сиюминутным желанием мечом помахать – долго не продержишься.</w:t>
      </w:r>
    </w:p>
    <w:p>
      <w:pPr>
        <w:pStyle w:val="Normal"/>
        <w:ind w:left="0" w:right="0" w:firstLine="850"/>
        <w:jc w:val="both"/>
        <w:rPr/>
      </w:pPr>
      <w:r>
        <w:rPr/>
        <w:t>Омские «реконструкторы» досконально изучают историю повседневности XIII-XV веков Северо-Западной Европы и Руси – это эпоха Куликовской и Грюнвальдской битв, интереснейшее время для историка. Впрочем, «Кованая рать» обещает в ближайшее время разработать и третье направление для своих исследований. Так сложилось, что Сибирь, территория нашего проживания, волею недобросовестных историографов оказалась «на задворках» учебников. А ведь здесь, в тех местах, к которым мы привыкли, на земле, где стоят наши дома, происходили события, не менее удивительные, чем покорение Кортесом Америки и боевые столкновения японских самураев с модернизированными войсками юного императора Мэйдзи. Насколько интересно было бы устроить фестиваль воинской культуры в Таре или Тобольске, в устье реки Вагай или в самом Омске – в районе нынешней Театральной площади! Сколько любителей истории родного края могла бы собрать вместе реконструкция боя у Потчавашской горы, где атаман Ермак, согласно легенде, впервые прокричал: «Сибирь наша!» или битвы на правом берегу реки Ирмень, где тарский младший воевода Андрей Воейков нанёс решающее поражение хану Кучуму?! А неужели не интересно было бы углубиться в историю Сибири и не начать восстанавливать по крупицам историю повседневности эпической саргатской культуры, создавших на территории нашей области протогосударство на рубеже эр?</w:t>
      </w:r>
    </w:p>
    <w:p>
      <w:pPr>
        <w:pStyle w:val="Normal"/>
        <w:ind w:left="0" w:right="0" w:firstLine="850"/>
        <w:jc w:val="both"/>
        <w:rPr/>
      </w:pPr>
      <w:r>
        <w:rPr/>
        <w:t>На первый взгляд занятие исторической реконструкцией – забавное увлечение. Однако для большинства «ратников» - это приоритетное направление в жизни. Работа – та, которая по трудовой книжке, - для многих из них всего лишь способ добыть средства на «оживления истории». Обходится это недёшево – порядка 15 000 рублей за полный доспех с оружием. Сегодня, как и века назад, есть люди, поднаторевшие в изготовлении предметов быта или вооружения на заказ. Конечно, и в стародавние времена в лихие годы брались за оружие все, кто мог удержать меч в руках. Но в мирное время – каждый занимался тем, что у него получалось лучше всего. И сейчас идея living history настолько популярна, что у историков-ремесленников есть не только собственные мастерские, но даже постоянные поставщики сырья – кожи и стали.</w:t>
      </w:r>
    </w:p>
    <w:p>
      <w:pPr>
        <w:pStyle w:val="Normal"/>
        <w:ind w:left="0" w:right="0" w:firstLine="850"/>
        <w:jc w:val="both"/>
        <w:rPr/>
      </w:pPr>
      <w:r>
        <w:rPr/>
        <w:t>Может показаться, что «Кованая рать» – это попытка убежать от реальности, скрыться за забралом шлема от бытовых проблем XXI века. Но нет – ребята по-прежнему пользуются сотовыми телефонами, имеют свой сайт в интернете, не брезгуют передвигаться по городу в «самодвижущихся повозках». Они такие же, как мы. Только сильнее, мужественнее. В них, как будто, есть некий стальной стержень. Стержень, который не даёт им прогнуться под «изменчивый мир», который напоминает им – и нам – о законах наших предков, о философии мужества.</w:t>
      </w:r>
    </w:p>
    <w:p>
      <w:pPr>
        <w:pStyle w:val="Normal"/>
        <w:ind w:left="0" w:right="0" w:firstLine="850"/>
        <w:jc w:val="both"/>
        <w:rPr/>
      </w:pPr>
      <w:r>
        <w:rPr/>
      </w:r>
    </w:p>
    <w:p>
      <w:pPr>
        <w:pStyle w:val="Normal"/>
        <w:ind w:left="0" w:right="0" w:firstLine="850"/>
        <w:jc w:val="both"/>
        <w:rPr/>
      </w:pPr>
      <w:r>
        <w:rPr/>
      </w:r>
    </w:p>
    <w:p>
      <w:pPr>
        <w:pStyle w:val="Normal"/>
        <w:ind w:left="0" w:right="0" w:firstLine="850"/>
        <w:jc w:val="center"/>
        <w:rPr>
          <w:b/>
          <w:b/>
          <w:bCs/>
          <w:i/>
          <w:i/>
          <w:iCs/>
        </w:rPr>
      </w:pPr>
      <w:r>
        <w:rPr>
          <w:b/>
          <w:bCs/>
          <w:i/>
          <w:iCs/>
        </w:rPr>
        <w:t>Полцарства за доспех</w:t>
      </w:r>
    </w:p>
    <w:p>
      <w:pPr>
        <w:pStyle w:val="Normal"/>
        <w:ind w:left="0" w:right="0" w:firstLine="850"/>
        <w:jc w:val="both"/>
        <w:rPr>
          <w:b/>
          <w:b/>
          <w:bCs/>
          <w:i w:val="false"/>
          <w:i w:val="false"/>
          <w:iCs w:val="false"/>
        </w:rPr>
      </w:pPr>
      <w:r>
        <w:rPr>
          <w:b/>
          <w:bCs/>
          <w:i w:val="false"/>
          <w:iCs w:val="false"/>
        </w:rPr>
        <w:t>(отдельной врезкой – по краям второго разворота)</w:t>
      </w:r>
    </w:p>
    <w:p>
      <w:pPr>
        <w:pStyle w:val="Normal"/>
        <w:ind w:left="0" w:right="0" w:firstLine="850"/>
        <w:jc w:val="both"/>
        <w:rPr>
          <w:b w:val="false"/>
          <w:b w:val="false"/>
          <w:bCs w:val="false"/>
          <w:i w:val="false"/>
          <w:i w:val="false"/>
          <w:iCs w:val="false"/>
        </w:rPr>
      </w:pPr>
      <w:r>
        <w:rPr>
          <w:b w:val="false"/>
          <w:bCs w:val="false"/>
          <w:i w:val="false"/>
          <w:iCs w:val="false"/>
        </w:rPr>
        <w:t>Шлем русский с полумаской – 2 700 рублей,</w:t>
      </w:r>
    </w:p>
    <w:p>
      <w:pPr>
        <w:pStyle w:val="Normal"/>
        <w:ind w:left="0" w:right="0" w:firstLine="850"/>
        <w:jc w:val="both"/>
        <w:rPr>
          <w:b w:val="false"/>
          <w:b w:val="false"/>
          <w:bCs w:val="false"/>
          <w:i w:val="false"/>
          <w:i w:val="false"/>
          <w:iCs w:val="false"/>
        </w:rPr>
      </w:pPr>
      <w:r>
        <w:rPr>
          <w:b w:val="false"/>
          <w:bCs w:val="false"/>
          <w:i w:val="false"/>
          <w:iCs w:val="false"/>
        </w:rPr>
        <w:t>Подшлемник войлочный – 1 000 рублей,</w:t>
      </w:r>
    </w:p>
    <w:p>
      <w:pPr>
        <w:pStyle w:val="Normal"/>
        <w:ind w:left="0" w:right="0" w:firstLine="850"/>
        <w:jc w:val="both"/>
        <w:rPr>
          <w:b w:val="false"/>
          <w:b w:val="false"/>
          <w:bCs w:val="false"/>
          <w:i w:val="false"/>
          <w:i w:val="false"/>
          <w:iCs w:val="false"/>
        </w:rPr>
      </w:pPr>
      <w:r>
        <w:rPr>
          <w:b w:val="false"/>
          <w:bCs w:val="false"/>
          <w:i w:val="false"/>
          <w:iCs w:val="false"/>
        </w:rPr>
        <w:t>Бахтерец из сведённых колец – 5 400 рублей,</w:t>
      </w:r>
    </w:p>
    <w:p>
      <w:pPr>
        <w:pStyle w:val="Normal"/>
        <w:ind w:left="0" w:right="0" w:firstLine="850"/>
        <w:jc w:val="both"/>
        <w:rPr>
          <w:b w:val="false"/>
          <w:b w:val="false"/>
          <w:bCs w:val="false"/>
          <w:i w:val="false"/>
          <w:i w:val="false"/>
          <w:iCs w:val="false"/>
        </w:rPr>
      </w:pPr>
      <w:r>
        <w:rPr>
          <w:b w:val="false"/>
          <w:bCs w:val="false"/>
          <w:i w:val="false"/>
          <w:iCs w:val="false"/>
        </w:rPr>
        <w:t>Набедренники чешуйчатые – 3 350 рублей,</w:t>
      </w:r>
    </w:p>
    <w:p>
      <w:pPr>
        <w:pStyle w:val="Normal"/>
        <w:ind w:left="0" w:right="0" w:firstLine="850"/>
        <w:jc w:val="both"/>
        <w:rPr>
          <w:b w:val="false"/>
          <w:b w:val="false"/>
          <w:bCs w:val="false"/>
          <w:i w:val="false"/>
          <w:i w:val="false"/>
          <w:iCs w:val="false"/>
        </w:rPr>
      </w:pPr>
      <w:r>
        <w:rPr>
          <w:b w:val="false"/>
          <w:bCs w:val="false"/>
          <w:i w:val="false"/>
          <w:iCs w:val="false"/>
        </w:rPr>
        <w:t>Руки латные – 1 900 рублей</w:t>
      </w:r>
    </w:p>
    <w:p>
      <w:pPr>
        <w:pStyle w:val="Normal"/>
        <w:ind w:left="0" w:right="0" w:firstLine="850"/>
        <w:jc w:val="both"/>
        <w:rPr>
          <w:b w:val="false"/>
          <w:b w:val="false"/>
          <w:bCs w:val="false"/>
          <w:i w:val="false"/>
          <w:i w:val="false"/>
          <w:iCs w:val="false"/>
        </w:rPr>
      </w:pPr>
      <w:r>
        <w:rPr>
          <w:b w:val="false"/>
          <w:bCs w:val="false"/>
          <w:i w:val="false"/>
          <w:iCs w:val="false"/>
        </w:rPr>
      </w:r>
    </w:p>
    <w:p>
      <w:pPr>
        <w:pStyle w:val="Normal"/>
        <w:ind w:left="0" w:right="0" w:firstLine="850"/>
        <w:jc w:val="both"/>
        <w:rPr>
          <w:b w:val="false"/>
          <w:b w:val="false"/>
          <w:bCs w:val="false"/>
          <w:i w:val="false"/>
          <w:i w:val="false"/>
          <w:iCs w:val="false"/>
        </w:rPr>
      </w:pPr>
      <w:r>
        <w:rPr>
          <w:b w:val="false"/>
          <w:bCs w:val="false"/>
          <w:i w:val="false"/>
          <w:iCs w:val="false"/>
        </w:rPr>
        <w:t>Итого: самый «бюджетный» вариант одеяния «ратника» - 14 350 рублей.</w:t>
      </w:r>
    </w:p>
    <w:p>
      <w:pPr>
        <w:pStyle w:val="Normal"/>
        <w:ind w:left="0" w:right="0" w:firstLine="850"/>
        <w:jc w:val="both"/>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Фотограф: Наталья Перепёлкина</w:t>
      </w:r>
    </w:p>
    <w:p>
      <w:pPr>
        <w:pStyle w:val="Normal"/>
        <w:rPr>
          <w:i/>
          <w:i/>
          <w:iCs/>
        </w:rPr>
      </w:pPr>
      <w:r>
        <w:rPr>
          <w:i/>
          <w:iCs/>
        </w:rPr>
        <w:t>Благодарим за участие в фотосессии руководителей и участников военно-исторического клуба «Кованая рать» ОГОО РОСТО (ДОСААФ).</w:t>
      </w:r>
    </w:p>
    <w:p>
      <w:pPr>
        <w:pStyle w:val="Normal"/>
        <w:rPr>
          <w:i/>
          <w:i/>
          <w:iCs/>
        </w:rPr>
      </w:pPr>
      <w:r>
        <w:rPr>
          <w:i/>
          <w:iCs/>
        </w:rPr>
        <w:t xml:space="preserve">Фотографии реконструированных изделий предоставлены интернет-ресурсом </w:t>
      </w:r>
      <w:hyperlink r:id="rId2">
        <w:r>
          <w:rPr>
            <w:rStyle w:val="InternetLink"/>
            <w:i/>
            <w:iCs/>
          </w:rPr>
          <w:t>www.HONOUR.ru</w:t>
        </w:r>
      </w:hyperlink>
    </w:p>
    <w:p>
      <w:pPr>
        <w:pStyle w:val="Normal"/>
        <w:rPr>
          <w:i/>
          <w:i/>
          <w:iCs/>
        </w:rPr>
      </w:pPr>
      <w:r>
        <w:rPr>
          <w:i/>
          <w:iCs/>
        </w:rPr>
        <w:t>Отдельное спасибо за философию мужества сведущему человеку Малькольму МакНор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U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6:23Z</dcterms:created>
  <dc:creator/>
  <dc:description/>
  <dc:language>en-US</dc:language>
  <cp:lastModifiedBy/>
  <cp:lastPrinted>2113-01-01T00:00:00Z</cp:lastPrinted>
  <dcterms:modified xsi:type="dcterms:W3CDTF">2007-07-21T08:35:29Z</dcterms:modified>
  <cp:revision>25</cp:revision>
  <dc:subject/>
  <dc:title/>
</cp:coreProperties>
</file>