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АРИЙ АУДИОРОЛ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Ауди Т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ыстро пронесшийся автомобиль. Чей-то возмущенный вскрик (типа «эй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Мужской голо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 xml:space="preserve">Водителей таких авто завистливо называют «лётчиками»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 xml:space="preserve">Звук внутри быстроедущего ав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 xml:space="preserve">А сами авто любовно называют «самолетами»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 xml:space="preserve">Динамичная музыкальная підкладка (драйвовая электронная компози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 xml:space="preserve">Новая, совершенная “Ауди ТТ” - славное продолжение спортивного культа, эталон красоты и управляем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>Движение авто с постоянн</w:t>
      </w:r>
      <w:r>
        <w:rPr>
          <w:rFonts w:cs="Arial" w:ascii="Arial" w:hAnsi="Arial"/>
          <w:i/>
          <w:iCs/>
        </w:rPr>
        <w:t>ы</w:t>
      </w:r>
      <w:r>
        <w:rPr>
          <w:rFonts w:cs="Arial" w:ascii="Arial" w:hAnsi="Arial"/>
          <w:i/>
          <w:iCs/>
          <w:lang w:val="uk-UA"/>
        </w:rPr>
        <w:t xml:space="preserve">м ускор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 xml:space="preserve">100 километров в час за 6 секунд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 xml:space="preserve">Звук авто, тормозящего на скор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 xml:space="preserve">Места возможного «приземления»: элитные диско- и яхтклубы, казино, фитнес-центры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 xml:space="preserve">Место продаж - “Автоцентр Одесса”, официальный дилер “Ауди А.Г.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>Звук газую</w:t>
      </w:r>
      <w:r>
        <w:rPr>
          <w:rFonts w:cs="Arial" w:ascii="Arial" w:hAnsi="Arial"/>
          <w:i/>
          <w:iCs/>
        </w:rPr>
        <w:t xml:space="preserve">щего на месте авто, с мощным двигател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“</w:t>
      </w:r>
      <w:r>
        <w:rPr>
          <w:rFonts w:cs="Arial" w:ascii="Arial" w:hAnsi="Arial"/>
          <w:b/>
          <w:bCs/>
          <w:lang w:val="uk-UA"/>
        </w:rPr>
        <w:t xml:space="preserve">Ауди ТТ” – к старту продаж готов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uk-UA"/>
        </w:rPr>
        <w:t xml:space="preserve">Авто срывается с мес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uk-UA"/>
        </w:rPr>
        <w:t>“</w:t>
      </w:r>
      <w:r>
        <w:rPr>
          <w:rFonts w:cs="Arial" w:ascii="Arial" w:hAnsi="Arial"/>
          <w:b/>
          <w:bCs/>
          <w:i/>
          <w:iCs/>
          <w:lang w:val="uk-UA"/>
        </w:rPr>
        <w:t xml:space="preserve">Автоцентр Х”, ул. </w:t>
      </w:r>
      <w:r>
        <w:rPr>
          <w:rFonts w:cs="Arial" w:ascii="Arial" w:hAnsi="Arial"/>
          <w:b/>
          <w:bCs/>
          <w:i/>
          <w:iCs/>
          <w:lang w:val="en-US"/>
        </w:rPr>
        <w:t>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9:00Z</dcterms:created>
  <dc:creator>One</dc:creator>
  <dc:description/>
  <dc:language>en-US</dc:language>
  <cp:lastModifiedBy>One</cp:lastModifiedBy>
  <dcterms:modified xsi:type="dcterms:W3CDTF">2007-12-31T09:13:00Z</dcterms:modified>
  <cp:revision>2</cp:revision>
  <dc:subject/>
  <dc:title>СЦЕНАРИЙ АУДИОРОЛИКА</dc:title>
</cp:coreProperties>
</file>