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дежная защита для некормящей мамы</w:t>
      </w:r>
    </w:p>
    <w:p>
      <w:pPr>
        <w:pStyle w:val="Normal"/>
        <w:jc w:val="both"/>
        <w:rPr/>
      </w:pPr>
      <w:r>
        <w:rPr/>
        <w:t>Ни один фармацевт не станет спорить, что самые частые посетители аптек — женщины. А самые беспокойные из посетительниц — молодые мамы. Чаще всего, конечно, они выбирают что-то для своих малышей. Но каждой молодой маме нужно позаботится и о себе самой. Как это сделать должен подсказать врач или фармацевт, поскольку в первые месяцы после рождения ребенка мама бывает слишком утомлена заботами о малыше, чтобы думать еще и о себе.</w:t>
      </w:r>
    </w:p>
    <w:p>
      <w:pPr>
        <w:pStyle w:val="Normal"/>
        <w:jc w:val="both"/>
        <w:rPr/>
      </w:pPr>
      <w:r>
        <w:rPr/>
        <w:t>Насмотря на то, что ВОЗ рекомендует придерживаться длительного грудного вскармливания, в настоящее время большинство женщин предпочитают по тем или иным причинам  в 3-6 месяцев перевести ребнка на искусственое питание. А это означает, что молодая мама будет вести активный образ жизни.</w:t>
      </w:r>
    </w:p>
    <w:p>
      <w:pPr>
        <w:pStyle w:val="Normal"/>
        <w:jc w:val="both"/>
        <w:rPr/>
      </w:pPr>
      <w:r>
        <w:rPr/>
        <w:t>Однако консультирование по вопросам планирования семьи в нашей стране остается малопопулярным. По данным независимых опросов менее половины женщин, родиших первенца, советуются с гинекологом относительно контрацепции. Только 8,5% из них планируют в ближайшее время обзавестись еще одним ребенком. Да и с точки зрения репродуктивного здоровья женщины между двумя родами дольно пройти не менее 3 лет. Это тот период за который женщина может полностью восстановиться и подготовиться к следующей беременности.</w:t>
      </w:r>
    </w:p>
    <w:p>
      <w:pPr>
        <w:pStyle w:val="Normal"/>
        <w:jc w:val="both"/>
        <w:rPr/>
      </w:pPr>
      <w:r>
        <w:rPr/>
        <w:t>Однако, многие россиянки не могут выдержать это период и часто бывают вынуждены прерывать очередную беременность до того, как первому ребенку исполнится год.</w:t>
      </w:r>
    </w:p>
    <w:p>
      <w:pPr>
        <w:pStyle w:val="Normal"/>
        <w:jc w:val="both"/>
        <w:rPr/>
      </w:pPr>
      <w:r>
        <w:rPr/>
        <w:t xml:space="preserve">Некоторые женщины относятся к аборту довольно спокойно, однако эта операция может повлечь за собой серъёзные нарушения в организме. А для многих женщин аборт может стать и серъёзной психологической травмой, которая в свою очередь тоже может привести к болезням. В течении первого года после рождения ребенка в организме женщины идут активные процессы восстановления гормонального фона. Если произойдет сбой, то его последствия могут привести к гормональной дисфункции, которая повлечет за собой неконтролируемый набор веса и целый букет болезней. А проведенный в первые месяцы после рождения ребенка аборт, многократно увеличивает риск возникновения подобных нарушений. </w:t>
      </w:r>
    </w:p>
    <w:p>
      <w:pPr>
        <w:pStyle w:val="Normal"/>
        <w:jc w:val="both"/>
        <w:rPr/>
      </w:pPr>
      <w:r>
        <w:rPr/>
        <w:t>Именно поэтому женщинам, которые перестали кормить ребенка грудью, нужно помочь позаботиться и о себе. В первую очередь им необходима эффективная контрацепция. В подобных случаях в последнее время женщинам часто назначают микродозированный комбинированный оральный контрацептив (КОК) Линдинет20. Этот препарат способен решить сразу две задачи: обеспечить надежную защиту от незапланированой беременности и привести в норму гормональный фон. Кроме того, прием этого препарата позволяет сохранить стройную фигуру после родов.</w:t>
      </w:r>
    </w:p>
    <w:p>
      <w:pPr>
        <w:pStyle w:val="Normal"/>
        <w:jc w:val="both"/>
        <w:rPr/>
      </w:pPr>
      <w:r>
        <w:rPr/>
        <w:t>Линдитет20 выгодно отличается от ранее применявшихся монофазных противозачаточных средств первого поколения. Он хорошо переносится, действует мягче, не вызывает прибавки веса и других негативных последствий.</w:t>
      </w:r>
    </w:p>
    <w:p>
      <w:pPr>
        <w:pStyle w:val="Normal"/>
        <w:jc w:val="both"/>
        <w:rPr/>
      </w:pPr>
      <w:r>
        <w:rPr/>
        <w:t>И конечно же этот препарат отличает высокая противозачаточная надежность. К тому же это один из немногих микродозированных КОК на российском рынке. Именно поэтому этот препарат должен присутствовать в ассортименте каждой российской аптеки.</w:t>
      </w:r>
    </w:p>
    <w:p>
      <w:pPr>
        <w:pStyle w:val="Normal"/>
        <w:jc w:val="both"/>
        <w:rPr/>
      </w:pPr>
      <w:r>
        <w:rPr/>
        <w:t>И если в аптеку обращается молодая мама, которая по какой-либо причине прекратила грудное вскармливание, то стоит напомнить ей о необходимости позабоиться и о себе. Возможно после консультации с гинекологом ей будет рекомендован именно Линдинет20, как надежная защита от нежелательной беременности и как хороший помощник в востановлении женского здоровья и сахранения его для рождения в будущем здорового ребен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4:00Z</dcterms:created>
  <dc:creator>Mixail Nesterov</dc:creator>
  <dc:description/>
  <dc:language>en-US</dc:language>
  <cp:lastModifiedBy>Mixail Nesterov</cp:lastModifiedBy>
  <dcterms:modified xsi:type="dcterms:W3CDTF">2007-03-02T09:14:00Z</dcterms:modified>
  <cp:revision>2</cp:revision>
  <dc:subject/>
  <dc:title>Ни один фармацевт не станет спорить, что самые частые посетители аптек — женщины</dc:title>
</cp:coreProperties>
</file>