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Фриланс (</w:t>
      </w:r>
      <w:r>
        <w:rPr>
          <w:sz w:val="24"/>
          <w:lang w:val="en-US"/>
        </w:rPr>
        <w:t xml:space="preserve">freelance) </w:t>
      </w:r>
      <w:r>
        <w:rPr>
          <w:sz w:val="24"/>
        </w:rPr>
        <w:t>- это удаленная работа с помощью сети Интернет. То есть, человек связывается с работодателем не напрямую, а через сеть.</w:t>
      </w:r>
    </w:p>
    <w:p>
      <w:pPr>
        <w:pStyle w:val="Normal"/>
        <w:rPr>
          <w:sz w:val="24"/>
        </w:rPr>
      </w:pPr>
      <w:r>
        <w:rPr>
          <w:sz w:val="24"/>
        </w:rPr>
        <w:t xml:space="preserve"> </w:t>
      </w:r>
      <w:r>
        <w:rPr>
          <w:sz w:val="24"/>
        </w:rPr>
        <w:t>Чаще всего работу фриланс можно найти программистам, дизайнерам, оптимизаторам сайтов, журналистам, переводчикам,  копирайтерам.Фриланс хорош тем, что это сдельная работа. То есть, чем больше вы работаете, тем больше вы, соответственно, получаете. Однако есть и минусы, например, отсутствие стабильной нагрузки работой, большая конкуренция за заказы, риск невыплаты гонорара. При удаленной работе вам не нужно ничего больше, кроме компьютера, подключенного к Интернету и конечно же ваших навыков и умений.</w:t>
      </w:r>
    </w:p>
    <w:p>
      <w:pPr>
        <w:pStyle w:val="Normal"/>
        <w:rPr/>
      </w:pPr>
      <w:r>
        <w:rPr>
          <w:sz w:val="24"/>
        </w:rPr>
        <w:t xml:space="preserve"> </w:t>
      </w:r>
      <w:r>
        <w:rPr>
          <w:sz w:val="24"/>
        </w:rPr>
        <w:t xml:space="preserve">Оплата фриланс-заработка тоже происходит виртуально, через крупнейшие системы Интернет-денег: </w:t>
      </w:r>
      <w:r>
        <w:rPr>
          <w:sz w:val="24"/>
          <w:lang w:val="en-US"/>
        </w:rPr>
        <w:t xml:space="preserve">WebMoney, PayPal, E-gold, </w:t>
      </w:r>
      <w:r>
        <w:rPr>
          <w:sz w:val="24"/>
        </w:rPr>
        <w:t>Яндекс.Деньги.</w:t>
      </w:r>
    </w:p>
    <w:p>
      <w:pPr>
        <w:pStyle w:val="Normal"/>
        <w:rPr>
          <w:sz w:val="24"/>
        </w:rPr>
      </w:pPr>
      <w:r>
        <w:rPr>
          <w:sz w:val="24"/>
        </w:rPr>
        <w:t xml:space="preserve"> </w:t>
      </w:r>
      <w:r>
        <w:rPr>
          <w:sz w:val="24"/>
        </w:rPr>
        <w:t>Самое главное для фрилансера - это организованность и самоконтроль. Ведь он работает на себя, за спиной у него нет никакого начальства, которое будет подгонять и в то же время контролировать ход работы. Есть только фрилансер и заказчик. Заказчик хочет получить хорошую, профессиональную, качественную работу; и если работа будет, с его точки зрения,плохой, то он за нее просто не заплатит. Также фрилансер сам выбирает, что ему по душе. Если это, например, журналист или копирайтер, то он может писать статьи на те темы, в которых он разбирается или которые ему нравятся.</w:t>
      </w:r>
    </w:p>
    <w:p>
      <w:pPr>
        <w:pStyle w:val="Normal"/>
        <w:rPr/>
      </w:pPr>
      <w:r>
        <w:rPr>
          <w:sz w:val="24"/>
        </w:rPr>
        <w:t xml:space="preserve"> </w:t>
      </w:r>
      <w:r>
        <w:rPr>
          <w:sz w:val="24"/>
        </w:rPr>
        <w:t xml:space="preserve">Но в то же время, фрилансер всегда работает на свой страх и риск. Ведь для удаленных работников не предусмотрены оплачиваемые отпуска, больничные, соцпакеты и прочие радости жизни, доступные только стационарным работникам. Еще небольшие минусы фриланса состоят в ненормированном рабочем дне (иногда, при большом количестве заказов, отрываться от работы приходится лишь на сон, да и то не всегда) и в отсутствии разделения рабочего и нерабочего пространства. То есть, если вы работаете </w:t>
      </w:r>
      <w:r>
        <w:rPr>
          <w:sz w:val="24"/>
          <w:lang w:val="en-US"/>
        </w:rPr>
        <w:t>fulltime</w:t>
      </w:r>
      <w:r>
        <w:rPr>
          <w:sz w:val="24"/>
        </w:rPr>
        <w:t>, то вы приходите домой и можете отдыхать, а удаленная работа - это работа на дому и поэтому если фрилансер-трудоголик, то он может сидеть сутками за компьютером, в ущерб общению с родными и близкими.</w:t>
      </w:r>
    </w:p>
    <w:p>
      <w:pPr>
        <w:pStyle w:val="Normal"/>
        <w:rPr>
          <w:sz w:val="24"/>
        </w:rPr>
      </w:pPr>
      <w:r>
        <w:rPr>
          <w:sz w:val="24"/>
        </w:rPr>
        <w:t xml:space="preserve"> </w:t>
      </w:r>
      <w:r>
        <w:rPr>
          <w:sz w:val="24"/>
        </w:rPr>
        <w:t>В общем, однозначно сказать хорошо ли фриланс или плохо-нельзя. Все сугубо индивидуально и зависит от человека. Если человек больше всего ценит стабильность и покой ,не хочет брать на себя большую ответственность, то удаленная работа вряд ли ему подойдет. А вот из дисциплинированных, креативных и самостоятельных людей могут получиться отличные фрилансер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32:00Z</dcterms:created>
  <dc:creator>Jigsaw</dc:creator>
  <dc:description/>
  <dc:language>en-US</dc:language>
  <cp:lastModifiedBy>Jigsaw</cp:lastModifiedBy>
  <dcterms:modified xsi:type="dcterms:W3CDTF">2008-03-10T20:16:00Z</dcterms:modified>
  <cp:revision>2</cp:revision>
  <dc:subject/>
  <dc:title>Фриланс(freelance)-это удаленная работа с помощью сети Интернет</dc:title>
</cp:coreProperties>
</file>