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х, дороги…</w:t>
      </w:r>
    </w:p>
    <w:p>
      <w:pPr>
        <w:pStyle w:val="Normal"/>
        <w:rPr/>
      </w:pPr>
      <w:r>
        <w:rPr>
          <w:sz w:val="28"/>
          <w:szCs w:val="28"/>
        </w:rPr>
        <w:t>Масштабы происходящих дорожных работ на городских перекрестках поистине впечатляют. Глядя на происходящее, понимаешь, что  наш город является частью большой, хорошо финансируемой программы. Озвученные ранее суммы лишний раз подтверждают эту мысль. В то же время, располагая миллионами рублей, мы по-прежнему не умеем (или не хотим) тратить их  разумно. Расплачиваться за это придется  нам самим, вот только для каждого будет разная плата. Вариантов не много: или здоровье, или кошелек. Обратите внимание на бордюры, обрамляющие дороги на перекрестках. Они скорее напоминают препятствия в стипль-чезе. Современный мир давно и настойчиво протягивает руку помощи инвалидам, чтобы они  чувствовали себя полноценными членами общества. Однако у нас об этом забывают. Пересечь дорогу человек в коляске не сможет. Почему же не сделать съезды, чтобы это было удобно всем? Расширяя проезжую часть, можно было позаботиться и об обустройстве карманов для парковки. Автомобилей с каждым днем становится все больше. Уже сегодня, на проспекте Ленина в районе Сбербанка поставить машину днем практически невозможно. По этой причине расширенная часть дороги не выполняет зачастую своей функции, превращаясь в место для парковки. Проспекты и улицы видоизменяются, чего не скажешь о дворах. Многочисленные ямы или полное отсутствие асфальта – вот картина практически каждого городского двора. Да, некоторые  приведут в порядок, однако этих «счастливчиков» так мало, что о решении проблемы говорить не приходится. «Если положили асфальт, значит, скоро будут копать», - так говорит народная мудрость. И, правда. На проспекте Гагарина недавно уложили новый асфальт. Однако через очень короткое время дала о себе знать старая «болячка», так сказать трубная болезнь. Чтобы ее лечить дорогу вскрыли. А ведь совсем недавно, но еще до укладки асфальта, она напоминала о себе. Неужели проблему нельзя было ликвидировать полностью? Новая дорога по улице Гражданской. На сегодняшний день практически единственное место, где водитель может не переживать за свою подвеску, ни ямки, ни ухабины. Но и здесь с умом не подошли. Нет света. Пока лето, это не очень заметно. С приходом осени, а следом и зимы, отсутствие освещения даст о себе знать. Дай Бог, чтобы не было новых жертв. Этот список дорожных недостатков можно продолжить, но дело не в этом. Так получилось, что мы с вами здесь живем, это наш город и в нем должно быть удобно. Значит, о нас кто-то хоть иногда должен  подумать, а там, глядишь, и  перестанет быть в диковину человек в инвалидной коляске, без труда преодолевающий перекрес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50:00Z</dcterms:created>
  <dc:creator>DOM</dc:creator>
  <dc:description/>
  <cp:keywords/>
  <dc:language>en-US</dc:language>
  <cp:lastModifiedBy>Митрофанов Михаил</cp:lastModifiedBy>
  <dcterms:modified xsi:type="dcterms:W3CDTF">2008-03-03T13:20:00Z</dcterms:modified>
  <cp:revision>3</cp:revision>
  <dc:subject/>
  <dc:title>Эх, дороги…</dc:title>
</cp:coreProperties>
</file>