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оследние годы наша жизнь все чаще и чаще сталкивается с компьютерной техникой. Компьютеры занимают прочные позиции на производствах, в офисах,  науке, даже в искусстве, и, конечно, в наших с вами домах. Нынче проще сказать что не умеет компьютер, чем перечислить все его полезности для нас. С помощью компьютера можно просмотреть фильмы в высочайшем качестве, отредактировать фотографии, сделать свой альбом, переписываться с друзьями из других городов, путешествовать по фантастическим мирам, играя в игры. Школьники пишут рефераты, мамы ищут новые рецепты в интернете, папы смотрят матч в прямом эфире и читают самые полные и последние но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вы уже оценили все эти неоспоримые плюсы и удобства и загорелись приобрести такого домашнего «питомца». С чего же вам начать и что нужно знать, чтобы не прогадать с вложением денег? Ведь компьютер – серьезная покупка, зачастую дорогая. Конечно же, нужно продумать цель, решить для чего вам компьютер. Будете ли вы только работать в интернете, писать тексты, смотреть фильмы, или планируете окунуться в увлекательные игры. Обычно именно игры требуют больших мощностей. Для интернета и офисных программ вполне сгодится самый простой компьютер. Но не торопитесь отвечать, что игры вам не нужны. Большинство пользователей через некоторое время начинают играть. Ведь игры захватывающи и полезны в умеренных количествах. Поэтому стоит подумать сразу о покупке компьютера помощней, о вложении в будущее. Простые, дешевые компьютеры быстро устаревают, а более мощные, хоть и подороже, дольше идут в ногу со временем. Вы можете просто довериться продавцу, предоставив ему выбор комплектующих, или ознакомиться с остальными текстами и почувствовать себя гораздо уверенней в магазине, да и в дальнейшей «дружбе» с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0:00Z</dcterms:created>
  <dc:creator>gg</dc:creator>
  <dc:description/>
  <cp:keywords/>
  <dc:language>en-US</dc:language>
  <cp:lastModifiedBy>gg</cp:lastModifiedBy>
  <dcterms:modified xsi:type="dcterms:W3CDTF">2008-05-25T19:45:00Z</dcterms:modified>
  <cp:revision>1</cp:revision>
  <dc:subject/>
  <dc:title>В последние годы наша жизнь все чаще и чаще сталкивается с компьютерной техникой</dc:title>
</cp:coreProperties>
</file>