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/>
        <w:t>Имя:</w:t>
      </w:r>
      <w:r>
        <w:rPr>
          <w:sz w:val="28"/>
          <w:szCs w:val="28"/>
        </w:rPr>
        <w:t xml:space="preserve"> Серге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/>
        <w:t>Год рождения:</w:t>
      </w:r>
      <w:r>
        <w:rPr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Адрес проживания:</w:t>
      </w:r>
      <w:r>
        <w:rPr>
          <w:sz w:val="28"/>
          <w:szCs w:val="28"/>
        </w:rPr>
        <w:t xml:space="preserve"> г. Стерлит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/>
        <w:t>Контакты:</w:t>
      </w:r>
      <w:r>
        <w:rPr>
          <w:sz w:val="28"/>
          <w:szCs w:val="28"/>
        </w:rPr>
        <w:t xml:space="preserve"> +7 (3473) 20-5446, 8-917-460-1551, 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>Образование:</w:t>
      </w:r>
      <w:r>
        <w:rPr>
          <w:sz w:val="28"/>
          <w:szCs w:val="28"/>
        </w:rPr>
        <w:t xml:space="preserve"> высшее гуманитарное СГПИ (социология / политология), аспирантура при УНЦ Российской Академии Наук (социология / этнограф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/>
        <w:t>Предыдущие и настоящее места работы (должнос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-2007 Маркетолог, «Европа Плюс Стерлитама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7 Маркетолог, ООО «Дубль 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6 Ведущий менеджер по связям с общественностью, ЗАО «Каусти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-2006 Редактор, журналист, «ЧП Зайнетди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-2005 Старший преподаватель, СГА, МПСИ, МГОПУ, ВЭ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ЗАО «Радио КАН», ведущий э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4-99 Ассистент, старший преподаватель кафедры всеобщей истории СГ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-94 Учитель истории, СШ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Печатные работы, публикации в СМ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около 500 опубликованных статей: «Комсомольская правда», «Советский спорт», «Вести», «Химия и бизнес» (Москва), «</w:t>
      </w:r>
      <w:r>
        <w:rPr>
          <w:sz w:val="28"/>
          <w:szCs w:val="28"/>
          <w:lang w:val="en-US"/>
        </w:rPr>
        <w:t>Fuzz</w:t>
      </w:r>
      <w:r>
        <w:rPr>
          <w:sz w:val="28"/>
          <w:szCs w:val="28"/>
        </w:rPr>
        <w:t>» (СПб), «Республика Башкортостан», «Арт-Хаус», «Республика», «Стерлитамакский рабочий»,  «Стерлитамак-сити», «Стерлитамакская жизнь», «Стерлитамак-неделя», «Вечерний Стерлитамак», «Мой город», «Зеркало недели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Научные публикации:</w:t>
      </w:r>
      <w:r>
        <w:rPr>
          <w:sz w:val="28"/>
          <w:szCs w:val="28"/>
        </w:rPr>
        <w:t xml:space="preserve"> Стерлитамак, Уфа, Саратов,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/>
        <w:t>Темы и направления, по которым автор может подготовить материалы в качестве предложений, а также готовые работы для предложения к публикаци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етинг, менеджмент, реклам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, коучинг, социология, политология, культурология, история, этнография, археология, философия, современная литература и т.п. (публицистика, рецензии, репортажи, интерв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20:00Z</dcterms:created>
  <dc:creator>USER</dc:creator>
  <dc:description/>
  <cp:keywords/>
  <dc:language>en-US</dc:language>
  <cp:lastModifiedBy>сз</cp:lastModifiedBy>
  <cp:lastPrinted>2007-01-17T10:17:00Z</cp:lastPrinted>
  <dcterms:modified xsi:type="dcterms:W3CDTF">2005-08-12T10:42:00Z</dcterms:modified>
  <cp:revision>7</cp:revision>
  <dc:subject/>
  <dc:title>Уважаемые авторы</dc:title>
</cp:coreProperties>
</file>