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900" w:hanging="0"/>
        <w:jc w:val="center"/>
        <w:rPr>
          <w:lang w:val="ru-RU"/>
        </w:rPr>
      </w:pPr>
      <w:r>
        <w:rPr>
          <w:lang w:val="ru-RU"/>
        </w:rPr>
        <w:t>ПРЕСС-РЕЛИЗ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ОО «БЛАГОВЕСТ-В» 197343,  Санкт-Петербург а/я 9  Тел (812) </w:t>
      </w:r>
      <w:r>
        <w:rPr>
          <w:b/>
          <w:sz w:val="20"/>
          <w:szCs w:val="20"/>
          <w:lang w:val="ru-RU"/>
        </w:rPr>
        <w:t>942-43-64</w:t>
      </w:r>
      <w:r>
        <w:rPr>
          <w:sz w:val="20"/>
          <w:szCs w:val="20"/>
          <w:lang w:val="ru-RU"/>
        </w:rPr>
        <w:t xml:space="preserve"> Факс (812) </w:t>
      </w:r>
      <w:r>
        <w:rPr>
          <w:b/>
          <w:sz w:val="20"/>
          <w:szCs w:val="20"/>
          <w:lang w:val="ru-RU"/>
        </w:rPr>
        <w:t>496-33-62</w:t>
      </w:r>
      <w:r>
        <w:rPr>
          <w:sz w:val="20"/>
          <w:szCs w:val="20"/>
          <w:lang w:val="ru-RU"/>
        </w:rPr>
        <w:t xml:space="preserve"> E:</w:t>
      </w:r>
      <w:r>
        <w:rPr>
          <w:color w:val="000000"/>
          <w:sz w:val="20"/>
          <w:szCs w:val="20"/>
          <w:lang w:val="ru-RU"/>
        </w:rPr>
        <w:t xml:space="preserve">mail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sfz2002@mail.ru</w:t>
        </w:r>
      </w:hyperlink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>В Санкт-Петербурге прошла научно-практическая конференция, посвященная проблемам безопасности и антитеррористической защи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8 октября 2007 г. в  Санкт-Петербурге  прошла  научно-практическая конференция «Практика применения системного анализа, математического моделирования и специального программного обеспечения в создании комплексных систем безопасности и антитеррористической защиты объектов».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торами мероприятия выступили ООО «БЛАГОВЕСТ-В» совместно с группой компаний BP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ходе конференции рассматривалась ряд теоретических вопросов, связанных с разработкой комплексных систем безопасности, а также были сделаны доклады-презентации о практической реализации таких систем. Конференция ставила перед собой цель выработать согласованную экспертную позицию по ряду теоретических и практических вопросов в сфере научно-технической и внедренческой проблематике применения системного анализа,  математического моделирования и специального программного обеспечения в рамках   создания эффективных систем противодействия актам незаконного вмешательст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работе конференции приняло участие более 60 человек, среди них  ученые, руководители служб безопасности объектов особого значения, эксперты и аналитики, занимающиеся изучением возможной уязвимости объектов, специалисты проектно-монтажных организаций. Кроме того, на конференцию были приглашены представители высших учебных заведений, осуществляющих подготовку специалистов в сфере безопасности, из России, Украины и Прибал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онференция была организована в виде делового обсуждения наиболее актуальных вопросов антитеррористической защиты и состояла из двух блок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вый, общетеоретический блок, включил в себя   методические и аналитические основы оценки возможной уязвимости объектов, их классификации, эффективности работы существующих и разрабатываемых систем, в том числе на примере объектов повышенной технологической сложности, а также  выработке внутрикорпоративных принципов организации таких сист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торым блоком   были представлены вопросы  информационного и  программного обеспечения комплексных систем безопасности. Участники конференции впервые собрались вместе для такого обмена опытом, поэтому конференция стала отличной возможностью  не только обсудить существующие проблемы, но и поделиться достижениями и позитивным опытом практического решения поставленных  зада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иманию участников были представлены программные комплексы «Вега-2» и «Спрут-ИСТА», программа «Полигон», конструктор систем физической защиты объектов «Интерация», технология визуального моделирования систем физической защиты «Контрфорс», программный комплекс автоматизированного структурно-логического моделирования и расчета надежности и безопасности систем «АРБИТР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ференция вызвала значительный интерес среди участников, показав все возрастающую роль системного анализа и информационных разработок в области создания высокоэффективных комплексных систем, направленных на повышение уровня антитеррористической защиты. Участники выступили с инициативой ежегодного проведения  научно-практических конференций по этой тема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ind w:right="76" w:hanging="0"/>
        <w:rPr/>
      </w:pPr>
      <w:r>
        <w:rPr>
          <w:sz w:val="20"/>
          <w:szCs w:val="20"/>
          <w:lang w:val="ru-RU"/>
        </w:rPr>
        <w:t>ООО «БЛАГОВЕСТ-В»</w:t>
      </w:r>
      <w:r>
        <w:rPr>
          <w:sz w:val="20"/>
          <w:szCs w:val="20"/>
        </w:rPr>
        <w:t xml:space="preserve"> 197343,  Санкт-Петербург а/я 9  Тел (812) </w:t>
      </w:r>
      <w:r>
        <w:rPr>
          <w:b/>
          <w:sz w:val="20"/>
          <w:szCs w:val="20"/>
        </w:rPr>
        <w:t>942-43-64</w:t>
      </w:r>
      <w:r>
        <w:rPr>
          <w:sz w:val="20"/>
          <w:szCs w:val="20"/>
        </w:rPr>
        <w:t xml:space="preserve"> Факс (812) </w:t>
      </w:r>
      <w:r>
        <w:rPr>
          <w:b/>
          <w:sz w:val="20"/>
          <w:szCs w:val="20"/>
        </w:rPr>
        <w:t>496-33-62</w:t>
      </w:r>
      <w:r>
        <w:rPr>
          <w:sz w:val="20"/>
          <w:szCs w:val="20"/>
        </w:rPr>
        <w:t xml:space="preserve"> E:</w:t>
      </w:r>
      <w:r>
        <w:rPr>
          <w:color w:val="000000"/>
          <w:sz w:val="20"/>
          <w:szCs w:val="20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fz2002@mail.ru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z2002@mail.ru" TargetMode="External"/><Relationship Id="rId3" Type="http://schemas.openxmlformats.org/officeDocument/2006/relationships/hyperlink" Target="mailto:sfz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11:00Z</dcterms:created>
  <dc:creator>koska myau</dc:creator>
  <dc:description/>
  <dc:language>en-US</dc:language>
  <cp:lastModifiedBy>koska myau</cp:lastModifiedBy>
  <dcterms:modified xsi:type="dcterms:W3CDTF">2007-10-22T07:11:00Z</dcterms:modified>
  <cp:revision>2</cp:revision>
  <dc:subject/>
  <dc:title>ПРЕСС-РЕЛИЗ</dc:title>
</cp:coreProperties>
</file>