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Пасха» в переводе с еврейского означает «прехождение, избавление». Еврейская Пасха празднуется за два дня раньше воскресения Христова и знаменуется освобождением еврейского народа из египетского рабства. Христианская новозаветная Пасха – радостью освобождения от рабства смерти, диавола, торжеством жизни и вечного блаженства. Богослужение этого праздника отличается величием и необычайною торжественностью. </w:t>
      </w:r>
    </w:p>
    <w:p>
      <w:pPr>
        <w:pStyle w:val="Normal"/>
        <w:rPr/>
      </w:pPr>
      <w:r>
        <w:rPr/>
      </w:r>
    </w:p>
    <w:p>
      <w:pPr>
        <w:pStyle w:val="Normal"/>
        <w:rPr/>
      </w:pPr>
      <w:r>
        <w:rPr/>
        <w:t>Христос умер и воскрес - победил смерть – триумф жизни. После воскресения Господь всех приветствовал словом: «Радуйтесь!». Смерти больше нет. Эту радость разнесли по миру апостолы и назвали ее «Евангелием» – благой вестью о воскресении Христа. Эта же радость переполняет наши сердца, когда слышим: «Христос Воскресе!», и она же отзывается в душе словами жизни: «Воистину воскресе Христос!»</w:t>
      </w:r>
    </w:p>
    <w:p>
      <w:pPr>
        <w:pStyle w:val="Normal"/>
        <w:rPr/>
      </w:pPr>
      <w:r>
        <w:rPr/>
      </w:r>
    </w:p>
    <w:p>
      <w:pPr>
        <w:pStyle w:val="Normal"/>
        <w:rPr/>
      </w:pPr>
      <w:r>
        <w:rPr/>
        <w:t>На этой торжественной ноте перейдем к радости празднования Пасхи. А кто больше всех радуется пасхальным поздравлениям? Без сомнения дети – наши земные ангелы. Они не могут себе представить праздника Пасхи без подарков, вкусного угощенья и забавных игр. Заботливая хозяйка готовит главные пасхальные кушанья - кулич и пасху. Вот уж действительно праздник! Только в следующую Пасху можно будет вновь их отведать. Подарки в Пасху даже более символичны. Обязательным атрибутом пасхального поздравления являются красные или расписные яйца. Огромного восторга у детей вызывает очень давний обычай обмениваться на Пасху красным яйцом, говоря «Христос Воскресе!». Из яйца выходит живое существо знаменующее жизнь, которую даровал людям Христос. Поэтому все христиане одаривают друг друга красным яйцом – знаком вечной жизни.</w:t>
      </w:r>
    </w:p>
    <w:p>
      <w:pPr>
        <w:pStyle w:val="Normal"/>
        <w:rPr/>
      </w:pPr>
      <w:r>
        <w:rPr/>
      </w:r>
    </w:p>
    <w:p>
      <w:pPr>
        <w:pStyle w:val="Normal"/>
        <w:rPr/>
      </w:pPr>
      <w:r>
        <w:rPr/>
        <w:t xml:space="preserve">Радостные воспоминания о празднике детям оставляют игры с яйцами. Поистине вековой пасхальной русской игрой является катанье яиц. Оно заключалось в катании яиц по очереди по установленному деревянному или картонному «катку», в основании которого на освобожденном ровном месте раскладывались крашеные яйца. Выигрышем был предмет, которого коснулось яичко. Собиравшиеся на Пасху дети очень любили играть в своеобразные прятки с яйцами. Заранее спрятанные кем-нибудь из старших картонные, бумажные или пластиковые яички с сюрпризами отыскивали дети в отведенное время. Иногда, при большом количестве детей, делились на команды. Очень редко можно увидеть детей, играющих в эти игры. Хотя прижилась одна, в которую норовят играть и взрослые. Это «чоканье» яйцами. Суть состоит в том, что, ударяя тупым или острым концом крашеного крутого яйца, нужно расколоть яйцо соперника (чтоб оно треснуло). </w:t>
      </w:r>
    </w:p>
    <w:p>
      <w:pPr>
        <w:pStyle w:val="Normal"/>
        <w:rPr/>
      </w:pPr>
      <w:r>
        <w:rPr/>
      </w:r>
    </w:p>
    <w:p>
      <w:pPr>
        <w:pStyle w:val="Normal"/>
        <w:rPr/>
      </w:pPr>
      <w:r>
        <w:rPr/>
        <w:t>Пасха – это праздник всех христиан. Поэтому хочется поздравить и преподнести подарки всем. Фантазия в этом поможет. Конечно, можно ограничиться и пасхальной открыткой. Она особенно хороша для поздравлений на больших расстояниях. Для радости и удивления дорогих и близких людей придуманы и творчески преподнесены пасхальные наборы, различные сувениры, свечи, искусственные цветы, керамика. Это и есть подарки с атрибутами Великого Праздника Пасхи. Празднуйте и торжествуйте вместе с детьми и близкими!</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20:13:00Z</dcterms:created>
  <dc:creator>Anton</dc:creator>
  <dc:description/>
  <cp:keywords/>
  <dc:language>en-US</dc:language>
  <cp:lastModifiedBy>Anton</cp:lastModifiedBy>
  <dcterms:modified xsi:type="dcterms:W3CDTF">2008-03-02T21:22:00Z</dcterms:modified>
  <cp:revision>5</cp:revision>
  <dc:subject/>
  <dc:title/>
</cp:coreProperties>
</file>