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д колёсами времён: Персия – Иран/ </w:t>
      </w:r>
      <w:r>
        <w:rPr>
          <w:lang w:val="en-US"/>
        </w:rPr>
        <w:t>XVI</w:t>
      </w:r>
      <w:r>
        <w:rPr/>
        <w:t xml:space="preserve"> столетие – 200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вою историю Древний Иран отсчитывает издавна. Ещё в третьем тысячелетии до нашей эры иранцы создали свою письменность и оригинальную культуру, которую затем совершенствовали в течение многих тысячелетий. Просуществовавшее до 1935 года государство Персия теперь называется Джомхурийе Эсламийне Иран. На севере Иран омывается Каспийским морем, на юге – Персидским и Оманским заливами и Ормузским проливом, а вдоль западной границы протянулись горы Загрос. В Иране проживает около 69 млн. человек 60-ти разных народностей, в основном это персы и азербайджанцы, но можно также встретить гиляков, курдов, арабов, луров и др. Несмотря на то, что в исламе довольно много религиозных общин, 89 % населения исповедуют ислам шиитского толка, который и является государственной религией страны. Именно эту мусульманскую страну выбрала для очередной поездки президент НО Фонда содействия социальной адаптации «Золотой Век», Татьяна Ивановна Липатова. Будучи довольно известным психологом, она часто ездит с командировками по стране. Отдыхать же предпочитает за границей.</w:t>
      </w:r>
    </w:p>
    <w:p>
      <w:pPr>
        <w:pStyle w:val="Normal"/>
        <w:rPr/>
      </w:pPr>
      <w:r>
        <w:rPr>
          <w:b/>
        </w:rPr>
        <w:t>- Что побудило Вас отправиться в Иран?</w:t>
      </w:r>
    </w:p>
    <w:p>
      <w:pPr>
        <w:pStyle w:val="Normal"/>
        <w:rPr/>
      </w:pPr>
      <w:r>
        <w:rPr/>
        <w:t>- В первую очередь желание познакомиться с большим количеством культур. Я постоянно путешествую, и была в большинстве стран мира – от Европы до Африки и от Амерки до Австралии. Безусловно, повлияло и то, что Иран не только изолирован от европейского мира, но и отчуждён от других азиатских стран. Иранцы отрицательно относятся к туризму, получить визу в эту мусульманскую страну почти невозможно. Но мне это удалось, и я отправилась разгадывать тайны иранской жизни.</w:t>
      </w:r>
    </w:p>
    <w:p>
      <w:pPr>
        <w:pStyle w:val="Normal"/>
        <w:rPr/>
      </w:pPr>
      <w:r>
        <w:rPr>
          <w:b/>
        </w:rPr>
        <w:t>- Что поразило больше всего?</w:t>
      </w:r>
    </w:p>
    <w:p>
      <w:pPr>
        <w:pStyle w:val="Normal"/>
        <w:rPr/>
      </w:pPr>
      <w:r>
        <w:rPr/>
        <w:t>- Само устройство жизни иранцев не может не поражать. Они живут по своему летоисчислению и сейчас у них только 16 век. Поэтому создаётся впечатление, что Иран существует вне времени. Интересны и порой шокирующие их законы. Например, женщина должна ходить в длинной юбке и широкой коте тёмных или, наоборот, светлых цветов, но ни в коем случае не ярких. Голова женщины обязательно должна быть покрыта платком. О возникновении этой традиции есть легенда: когда-то давным-давно ночью персидский правитель вышел из дворца, чтобы прогуляться по саду. А его жена в это время стояла на террасе и любовалась звёздным небом. Её волосы переливались в лунном свете и играли разными цветами. Султан поразился красоте её волос и решил, что никто, кроме него, не имеет права видеть это. На следующее утро он издал указ, гласивший, что женщина не имеет права появляться на улице без платка. Любое государственное здание в Иране имеет два входа – один для мужчин, другой для женщин. Но самым жутким, пожалуй, является то, что если муж заподозрит свою жену в измене, её выведут на главную площадь и забросают камнями или повесят, и по иранским законам это не будет считаться самосудом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кая в Иране кухня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Рецепты иранских блюд очень необычны. Вероятно, это связано с тем, что кухня Ирана – одна из древнейших в мире. Для приготовления большинства блюд используются рис, мясо, свежие овощи, фрукты и зелень. Меня удивило то, что мясо редко служит основным ингредиентом, обычно это одна из составляющих сложных блюд. Больше остальных мне понравились «дел» - овечьи сердца с грибами, сыром и травами – и плов с креветками, рисом, яйцом и соусом карри. Особого внимания также заслуживает популярный в Иране холодный суп «махиер», который готовят на кефирной осное с добавлением мяты, свежих огурцов и изюма. Кроме того, в меню ресторанов отдельным пунктом всегда присутствует хлеб, потому что в Иране пекут великое множество его сортов, и каждый отличен от другого. Десерты не менее уникальны. Настоящим шедевром кулинарного искусства, на мой взгляд, можно считать халву из обжаренной пшеничной муки, сахара, шафрана, розовой воды, миндаля и фисташек. В Иране «сухой закон», найти там алкогольные напитки невозможно, кроме того, ввоз спиртного на территорию этой страны расценивается как контрабанда. В основном иранцы пьют очень крепкий чёрный чай, фруктовые соки и домашний йогурт, который называется «маст»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- В преддверии Нового Года хочется спросить, как иранцы отмечают этот праздник?</w:t>
      </w:r>
    </w:p>
    <w:p>
      <w:pPr>
        <w:pStyle w:val="Normal"/>
        <w:rPr/>
      </w:pPr>
      <w:r>
        <w:rPr/>
        <w:t xml:space="preserve">- Нового года в привычном для нас понимании у них нет. Однако аналогичная ситуация в Иране всё-таки существует. Каждый год иранцы отмечают мусульманский новый год, который называется Навруз, что в переводе означает «новый день». В середине марта на две недели закрываются все учебные заведения и многие государственные учреждения, а семьи собираются вместе и веселятся от души. Апофеозом празднования является 2 апреля: наступает Сиздах-бедар – 13 день Фарвардина. В этот день семьи собирают корзинки с едой и отправляются за город. Иранцы верят, что смех и радость могут очистить душу от зла и защитить от дьявольского числа «13», поэтому пикники обычно проходят весело, с традиционными соревнованиями на свежем воздухе. А незамужние девушки сплетают вместе стебли травинок в надежде найти мужа в наступившем году и поют пес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рнувшись домой и с облегчением сняв с головы платок, я подумала, что, насколько бы чужды нам ни были традиции Ирана, их не стоит осуждать. Путешествие в эту полную загадок страну оставило множество впечатлений. Это другая страна, это другой мир, который нужно уважать и которым можно восхищаться…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нна Шаврович</w:t>
      </w:r>
    </w:p>
    <w:p>
      <w:pPr>
        <w:pStyle w:val="Normal"/>
        <w:rPr/>
      </w:pPr>
      <w:r>
        <w:rPr/>
        <w:t>«АРТ-патруль», декабрь 2005, рубрика «Путешеств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7:00Z</dcterms:created>
  <dc:creator>Molnia</dc:creator>
  <dc:description/>
  <cp:keywords/>
  <dc:language>en-US</dc:language>
  <cp:lastModifiedBy>Molnia</cp:lastModifiedBy>
  <dcterms:modified xsi:type="dcterms:W3CDTF">2008-02-22T10:17:00Z</dcterms:modified>
  <cp:revision>3</cp:revision>
  <dc:subject/>
  <dc:title/>
</cp:coreProperties>
</file>