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Теплый августовский вечер подходил к концу, и на смену ему шла ночь. Недалеко от деревни стояла избушка, в которой по слухам жила ведьма. Деревенские жители и днем старались стороной обходить ее, потому что жуть, которую наводила эта ветхая избушка, не стиралась даже светлым солнечным днем.</w:t>
      </w:r>
    </w:p>
    <w:p>
      <w:pPr>
        <w:pStyle w:val="Normal"/>
        <w:ind w:firstLine="708"/>
        <w:rPr/>
      </w:pPr>
      <w:r>
        <w:rPr/>
        <w:t>В этот вечер, а точнее уже ночь, в окне ведьминого домика была видна одна единственная зажженная свеча. Старенький на вид домик был уютно обставлен и убран. На первый взгляд даже нельзя было сказать, что здесь живет та, о которой ходили такие жуткие и ужасные слухи. Молодая ведьма, с красивым и нежным именем, Юля, названная так в честь своей прабабушки, готовилась ко сну. Но ее интуиция, никогда не подводившая ранее, подсказывала, что сегодня будет необычный гость. Она ждала эту встречу, вот уже несколько лет.</w:t>
      </w:r>
    </w:p>
    <w:p>
      <w:pPr>
        <w:pStyle w:val="Normal"/>
        <w:ind w:firstLine="708"/>
        <w:rPr/>
      </w:pPr>
      <w:r>
        <w:rPr/>
        <w:t>Юля уже собиралась раздеться, как порыв резкого ветра настежь открыл дверь и задул свечу.  Ведьма резко обернулась на скрип двери, и тихо ступая босыми ногами по прохладному полу, тихонько прикрыла ее. Полная луна освещала комнату, как днем. Было тихо и спокойно, лишь эхо в ушах девушки от бешеных ударов ее сердечка, напоминали ей, что это не сон. Она постояла так еще минутку и уже собиралась идти к кровати, как сзади крепкие руки обхватили ее за талию и теплые, влажные губы прикоснулись к ее шее. Страх настолько ее сковал, что она даже не смогла вскрикнуть, ноги стали ватными и единственное, что она могла чувствовать это то место, куда прильнули губы. Страх длился лишь мгновение, на смену ему стало приходить нарастающее желание от движения крепких и сильных рук по ее телу и от чувственных поцелуев. Он как будто угадывал, куда нужно целовать и как, чтобы ее возбуждение набирало обороты. Мурашки,  вызванные его ласками охватили ее тело, и сладкие стоны вырывались из ее пересохшего рта. Он повернул ее к себе, и на мгновение она увидела его лицо. Лицо, которое она видела в своих снах, лицо Человека-Смерти, под чьим именем она его знала, от единственного рода которого, по рассказам ее матери, их, ведьмин, клан мог иметь потомство. Молодая девушка прикрыла глаза, приоткрыла рот и ощутила его теплые, мягкие губы на своих губах. Его нежный, чувственный, резвый язычок возбуждал ее своими ласками. Прижавшись к его могучему и стройному телу, она ощутила, что он тоже возбужден. Ведьма была приятно удивлена его достоинству и поддавшись своему возбуждению, запустила руку ему в штаны. Он резким и движением вытащил ее ручку, поднял на руки и отнес к кровати. Положив ее, точными, правильными движениями он начал развязывать ее корсет, затем стянул обтягивающие брючки, оставив на ней лишь трусики. Луна освещала черную кошку, наколотую у Ведьмы внизу живота и сверкание бриллианта пирсинга.  В это время незнакомец скинул с себя плащ, сбросил штаны, и ее виду предстала возбужденная плоть. Дрожащей, от возбужденья  рукой она обхватила ее и нежно, с наслаждением провела по ней язычком. Ведьма услышала слабый, тихий стон истомы, и с еще большим усилием продолжала свои ласки. Прошло немного времени и не дав ей насладиться до конца, он нежно отстранил ее. Стянул трусики и развернув ее, вошел в ее трепетную, узенькую дырочку. Она почувствовала, как твердая, упругая плоть, совершая всенарастающие движения, ласкает каждую ее эрогенную точечку. Ведьма не слышала, как она стонет и не понимала, что ее ногти впились в одеяло и сейчас разорвут его. Ей казалось, что вся Вселенная находится сейчас там, внизу живота, и то сладкое чувство, которое все нарастало, и как взрыв, должно было вырваться наружу, есть самое блаженное счастье на свете. И то, чего она так долго ждала, начало осуществляться. Она почувствовала этот взрыв, она почувствовала сокращающиеся движения ее мышц внутри себя, она почувствовала, как она взлетела, она почувствовала резкие выбросы спермы из его еще возбужденной плоти. И в следующее мгновение она потеряла созн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20:55:00Z</dcterms:created>
  <dc:creator>B@JIeT</dc:creator>
  <dc:description/>
  <cp:keywords/>
  <dc:language>en-US</dc:language>
  <cp:lastModifiedBy>B@JIeT</cp:lastModifiedBy>
  <dcterms:modified xsi:type="dcterms:W3CDTF">2008-02-18T22:22:00Z</dcterms:modified>
  <cp:revision>1</cp:revision>
  <dc:subject/>
  <dc:title>Теплый августовский вечер подходил к концу, и на смену ему шла ночь</dc:title>
</cp:coreProperties>
</file>