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ascii="Times New Roman" w:hAnsi="Times New Roman" w:cs="Times New Roman"/>
        </w:rPr>
      </w:pPr>
      <w:r>
        <w:rPr>
          <w:rFonts w:cs="Times New Roman" w:ascii="Times New Roman" w:hAnsi="Times New Roman"/>
        </w:rPr>
        <w:t>Боль в спине, или Как загоняется страх в кости</w:t>
      </w:r>
    </w:p>
    <w:p>
      <w:pPr>
        <w:pStyle w:val="Normal"/>
        <w:rPr/>
      </w:pPr>
      <w:r>
        <w:rPr/>
        <w:t xml:space="preserve">Д. А. Тимофеев, </w:t>
      </w:r>
    </w:p>
    <w:p>
      <w:pPr>
        <w:pStyle w:val="Normal"/>
        <w:rPr/>
      </w:pPr>
      <w:r>
        <w:rPr/>
        <w:t>Д. В. Меньщиков,</w:t>
      </w:r>
    </w:p>
    <w:p>
      <w:pPr>
        <w:pStyle w:val="Style15"/>
        <w:rPr/>
      </w:pPr>
      <w:r>
        <w:rPr/>
        <w:t xml:space="preserve">В последнее время как практикующие специалисты мы наблюдаем достаточно высокий всплеск проявлений поражения костно-суставной системы. Уверен, что любой из читающих эту статью периодически сталкивался с болевым синдромом собственной костной системы. Сюда можно отнести так называемые проявления остеохондроза, т. е. боль в спине (кстати, чаще поражаются поясничный и шейный области позвоночника). Также концентрация поражения распространяться на те или иные суставы. Чаще всего крупные осевые сочленения: коленные, тазобедренные, плечевые, лучезапястные и другие суставы. </w:t>
      </w:r>
    </w:p>
    <w:p>
      <w:pPr>
        <w:pStyle w:val="Style15"/>
        <w:rPr/>
      </w:pPr>
      <w:r>
        <w:rPr/>
        <w:t xml:space="preserve">Что может нам предложить официальная, ортодоксальная медицина? Естественно, широкий набор противовоспалительных средств, включающих в себя как нестероидные, так и стероидные противовоспалительные препараты. </w:t>
      </w:r>
    </w:p>
    <w:p>
      <w:pPr>
        <w:pStyle w:val="Style15"/>
        <w:rPr/>
      </w:pPr>
      <w:r>
        <w:rPr/>
        <w:t xml:space="preserve">Приведем конкретный пример. В последнее время широко начали применять НПВП (нестероидные противовоспалительные препараты) избирательного, селективного действия (мовалис, нимесулид, целебрекс, целекоксиб). Целекоксиб, по исследованиям Департамента здравоохранения США, у абсолютно здоровых людей провоцирует сердечные приступы примерно в 30%. Целекоксиб мы до сих пор встречаем в наших отечественных аптеках. Однако, хотя никто не любит Америку, следует отдать должное Департаменту здравоохранения США, который заботится о здоровье своих сограждан. </w:t>
      </w:r>
    </w:p>
    <w:p>
      <w:pPr>
        <w:pStyle w:val="Style15"/>
        <w:rPr/>
      </w:pPr>
      <w:r>
        <w:rPr/>
        <w:t xml:space="preserve">Попробуем разобраться, как же все-таки лечатся суставные боли. На примере работы в ортопедии представляются следующие алгоритмы лечения: массированные назначения НПВС последнего поколения, назначения гормональных препаратов длительного действия (дипроспан, кеналог). </w:t>
      </w:r>
    </w:p>
    <w:p>
      <w:pPr>
        <w:pStyle w:val="Style15"/>
        <w:rPr/>
      </w:pPr>
      <w:r>
        <w:rPr/>
        <w:t>Кроме выраженного лечебного действия, гормоны имеют ряд побочных эффектов: 1) подавление выработки эндогенных противовоспалительных гормонов (недостаточность, а затем атрофия надпочечников); 2). создание зависимости от введения экзогенных гормональных препаратов.</w:t>
      </w:r>
    </w:p>
    <w:p>
      <w:pPr>
        <w:pStyle w:val="Style15"/>
        <w:rPr/>
      </w:pPr>
      <w:r>
        <w:rPr/>
        <w:t xml:space="preserve">Конечно, если врач стремиться получить моментальный результат (как следствие – заработать больше денег), он достигнет своей цели. </w:t>
      </w:r>
    </w:p>
    <w:p>
      <w:pPr>
        <w:pStyle w:val="Style15"/>
        <w:rPr/>
      </w:pPr>
      <w:r>
        <w:rPr/>
        <w:t>Мы возвращаемся к понятию «техногенность мышления», т. е. получение результата как можно быстрее, несмотря ни на что. Ждать изменения мышления в ближайшее время – это утопия. Но все-таки мы будем надеяться, что наши коллеги, по меньшей мере определенная их часть, мышление все-таки поменяют, хотя бы по отношению к себе.</w:t>
      </w:r>
    </w:p>
    <w:p>
      <w:pPr>
        <w:pStyle w:val="Style15"/>
        <w:rPr/>
      </w:pPr>
      <w:r>
        <w:rPr/>
        <w:t xml:space="preserve">Вернемся к «нашим баранам». Что собой представляют НПВС? Список побочных эффектов неселективных НПВС (диклофенак, пироксикам, индометацин и т. д.) в значительной степени превышает список лечебного действия. В него входит, в частности, образование язв желудочно-кишечного тракта, повышение давления, поражение печени, почек и др. Впрочем, вы сами можете это прочитать в инструкциях к препаратам. </w:t>
      </w:r>
    </w:p>
    <w:p>
      <w:pPr>
        <w:pStyle w:val="Style15"/>
        <w:rPr/>
      </w:pPr>
      <w:r>
        <w:rPr/>
        <w:t>Фарминдустрия изобрела селективные НПВС (мовалис, нимесулид и др.), которые не вызывают поражения ЖКТ, но согласно последним исследованиям, как было написано выше, приводят здорового человека к состоянию сердечного приступа вплоть до инфаркта миокарда.</w:t>
      </w:r>
    </w:p>
    <w:p>
      <w:pPr>
        <w:pStyle w:val="Style15"/>
        <w:rPr/>
      </w:pPr>
      <w:r>
        <w:rPr/>
        <w:t xml:space="preserve">Нам опять придется прийти к понятию «техногенности мышления». Чем больше «изобретается» медикаментов, тем выше будет их побочный эффект. Мы уверены, что тот человек, который читает эту статью, будет с нами абсолютно согласен. </w:t>
      </w:r>
    </w:p>
    <w:p>
      <w:pPr>
        <w:pStyle w:val="Style15"/>
        <w:rPr/>
      </w:pPr>
      <w:r>
        <w:rPr/>
        <w:t xml:space="preserve">Мы наблюдаем широкое применение нестероидных и стероидных противовоспалительных средств. Потом не стоит удивляться, что человек, болеющий язвой, хватается за левый бок. Мы также перестали удивляться, когда женщина говорит нам: «Я потолстела на 5 килограммов!». </w:t>
      </w:r>
      <w:commentRangeStart w:id="0"/>
      <w:r>
        <w:rPr/>
        <w:t xml:space="preserve">Самое важное </w:t>
      </w:r>
      <w:r>
        <w:rPr>
          <w:rStyle w:val="Style14"/>
          <w:vanish w:val="false"/>
        </w:rPr>
      </w:r>
      <w:commentRangeEnd w:id="0"/>
      <w:r>
        <w:commentReference w:id="0"/>
      </w:r>
      <w:r>
        <w:rPr/>
        <w:t xml:space="preserve">– это, конечно, мужчины: «После этих уколов я – импотент». </w:t>
      </w:r>
    </w:p>
    <w:p>
      <w:pPr>
        <w:pStyle w:val="Style15"/>
        <w:rPr/>
      </w:pPr>
      <w:r>
        <w:rPr/>
        <w:t xml:space="preserve">Для тех специалистов, которые хотят зарабатывать деньги, эта статья вряд ли пригодится. Мы вынуждены вводить новые представления и новые понятия. Хотя все это новое – всего лишь древние, адаптированные для восприятия современного человека методики холистической (целостной) медицины. </w:t>
      </w:r>
    </w:p>
    <w:p>
      <w:pPr>
        <w:pStyle w:val="Style15"/>
        <w:rPr/>
      </w:pPr>
      <w:r>
        <w:rPr/>
        <w:t>О том, что болевые синдромы различной локализации, особенно боли в поясничной области, беспокоят людей издревле, свидетельствует наличие во «Внутренней Каноне Желтого Владыки» статьи с названием: «Иглоукалывание при боли в пояснице».</w:t>
      </w:r>
    </w:p>
    <w:p>
      <w:pPr>
        <w:pStyle w:val="Style15"/>
        <w:rPr/>
      </w:pPr>
      <w:r>
        <w:rPr/>
        <w:t>В нашей ситуации мы возвращаемся к пониманию того, что любое заболевание имеет под собой основу в виде психоэмоционального дисбаланса. Но разберем это подробнее.</w:t>
      </w:r>
    </w:p>
    <w:p>
      <w:pPr>
        <w:pStyle w:val="Style15"/>
        <w:rPr/>
      </w:pPr>
      <w:r>
        <w:rPr/>
        <w:t>С точки зрения безлекарственной медицины вся костно-суставная система относится к фазе (элементу) Воды. С фазой Воды ассоциируется эмоция страха, испуга. Вспомните себя в детском возрасте, мы все пугались чего-либо: кто-то боялся темноты, кто-то – замкнутого пространства. А когда мы повзрослели, наши детские страхи трансформировались в различные фобии: страх неопределенности будущего, страх, что завтра можешь лишиться работы, семьи и т. д.</w:t>
      </w:r>
    </w:p>
    <w:p>
      <w:pPr>
        <w:pStyle w:val="Style15"/>
        <w:rPr/>
      </w:pPr>
      <w:r>
        <w:rPr/>
        <w:t>До какой-то поры мы гоним наши страхи прочь, но это не значит, что мы от них таким образом избавляемся. Просто они оседают в нашем подсознании глубже и исподволь вызывают расстройства в психоэмоциональной сфере. При определенной ситуации эмоция страха становится избыточной, извращенной и сковывает всю наши волю и стремления.</w:t>
      </w:r>
    </w:p>
    <w:p>
      <w:pPr>
        <w:pStyle w:val="Style15"/>
        <w:rPr/>
      </w:pPr>
      <w:r>
        <w:rPr/>
        <w:t xml:space="preserve">Человек не способен отреагировать на окружающие обстоятельства на уровне психоэмоциональной сферы, так как воля поражена. А по принципу взаимоотклика Небо – Человек и на уровне физического тела проецируется реакция скованности в том или ином сегменте костно-суставной системы. </w:t>
      </w:r>
    </w:p>
    <w:p>
      <w:pPr>
        <w:pStyle w:val="Style15"/>
        <w:rPr/>
      </w:pPr>
      <w:r>
        <w:rPr/>
        <w:t>Рассмотрим эти процессы более глубоко. Так, эмоция избыточного страха истощает энергию фазы Воды. Воде в организме соответствуют функциональные системы почек и мочевого пузыря на уровне органов, а также костно-суставная система на уровне тканей. Следует также отметить, что в функциональную систему почек относятся не только сами почки чисто анатомически, но и нейрогуморальная ось гипоталамус – гипофиз – надпочечники –половые железы, а также частично щитовидная железа, т. е. основная часть гормональной регуляции деятельности организма.</w:t>
      </w:r>
    </w:p>
    <w:p>
      <w:pPr>
        <w:pStyle w:val="Style15"/>
        <w:rPr/>
      </w:pPr>
      <w:r>
        <w:rPr/>
        <w:t xml:space="preserve">Первоначально при эмоциональном поражении страдает энергия почек, а точнее ян- энергия почек, что проявляется снижением синтеза ряда гормонов (особенно надпочечников и половых желез), их функциональной недостаточностью, т. е. снижается резистентность организма к воспалительным реакциям. </w:t>
      </w:r>
    </w:p>
    <w:p>
      <w:pPr>
        <w:pStyle w:val="Style15"/>
        <w:rPr/>
      </w:pPr>
      <w:r>
        <w:rPr/>
        <w:t>Учитывая, что поражения функциональной системы паренхиматозного органа обычно быстро (в течение 2–3 суток) компенсируются за счет парного полого органа (мочевого пузыря), то это проявляется следующими симптомами:</w:t>
      </w:r>
    </w:p>
    <w:p>
      <w:pPr>
        <w:pStyle w:val="Style15"/>
        <w:rPr/>
      </w:pPr>
      <w:r>
        <w:rPr/>
        <w:t xml:space="preserve">- боли по ходу позвоночника или крупных суставов; </w:t>
      </w:r>
    </w:p>
    <w:p>
      <w:pPr>
        <w:pStyle w:val="Style15"/>
        <w:rPr/>
      </w:pPr>
      <w:r>
        <w:rPr/>
        <w:t>- припухлость позвоночника (особенно поясницы и суставов, таких как коленный, голеностопный), так как вследствие функциональной недостаточности мочевого пузыря возникает задержка жидкостей в организме;</w:t>
      </w:r>
    </w:p>
    <w:p>
      <w:pPr>
        <w:pStyle w:val="Style15"/>
        <w:rPr/>
      </w:pPr>
      <w:r>
        <w:rPr/>
        <w:t>- ограничение движения в позвоночнике и/или суставах;.</w:t>
      </w:r>
    </w:p>
    <w:p>
      <w:pPr>
        <w:pStyle w:val="Style15"/>
        <w:rPr/>
      </w:pPr>
      <w:r>
        <w:rPr/>
        <w:t>- функциональные расстройства менструального цикла по типу недостаточности;</w:t>
      </w:r>
    </w:p>
    <w:p>
      <w:pPr>
        <w:pStyle w:val="Style15"/>
        <w:rPr/>
      </w:pPr>
      <w:r>
        <w:rPr/>
        <w:t>- возможной эректильная дисфункция.</w:t>
      </w:r>
    </w:p>
    <w:p>
      <w:pPr>
        <w:pStyle w:val="Style15"/>
        <w:rPr/>
      </w:pPr>
      <w:r>
        <w:rPr/>
        <w:t xml:space="preserve">На этом этапе развития процесса необходимо воздействие на эмоциональный фон человека, а также на восполнение основной энергии на уровне почек и мочевого пузыря. Так, для подавления и элиминации избыточной эмоции страха можно по закону Пяти Фаз воздействовать на точку фазы Земля на канале почек – эта точка тай-си (Пк 3). </w:t>
      </w:r>
    </w:p>
    <w:p>
      <w:pPr>
        <w:pStyle w:val="Style15"/>
        <w:rPr/>
      </w:pPr>
      <w:r>
        <w:rPr/>
        <w:t>Для восполнения основной энергии почек и мочевого пузыря существуют специальные точки, но работа с ними требует использование специальных техник, поэтому если процедуру иглоукалывания произвести не совсем верно, можно вызвать противоположный эффект – рассеивание основной энергии почек. А это уже нанесение вреда организму человека в целом. К таким точкам относятся в данном случае точки чжи-ши (МП 52), бао-хуан (МП 53).</w:t>
      </w:r>
    </w:p>
    <w:p>
      <w:pPr>
        <w:pStyle w:val="Style15"/>
        <w:rPr/>
      </w:pPr>
      <w:r>
        <w:rPr/>
        <w:t xml:space="preserve">Таким образом, любая боль в поясничной области имеет под собой психоэмоциональную основу в виде патологической эмоции страха, испуга, которая вызывает ранение энергии почек. </w:t>
      </w:r>
    </w:p>
    <w:p>
      <w:pPr>
        <w:pStyle w:val="Style15"/>
        <w:rPr/>
      </w:pPr>
      <w:r>
        <w:rPr/>
        <w:t>На следующей стадии могут происходить различные изменения. В зависимости от состояния организма до возникновения проблем, от вида извращенной внешней энергии, вызвавшей патологический процесс, и от проводимой терапии возможно несколько вариантов течения процесса.</w:t>
      </w:r>
    </w:p>
    <w:p>
      <w:pPr>
        <w:pStyle w:val="Style15"/>
        <w:rPr/>
      </w:pPr>
      <w:r>
        <w:rPr/>
        <w:t xml:space="preserve">Разберем один из распространенных случаев с бытовой точки зрения. Например, семья собралась в дальнюю поездку и, конечно,  чтобы подготовить автомобиль к поездке, мужчина полежал на холодной сырой земле, осматривая машину и подкручивая всякие винтики, болтики, а потом еще потаскал тяжелые сумки, которые приготовила заботливая жена. И вдруг, когда мужчина наклонялся и ставил сумку в багажник, «заклинило» его спину. </w:t>
      </w:r>
    </w:p>
    <w:p>
      <w:pPr>
        <w:pStyle w:val="Style15"/>
        <w:rPr/>
      </w:pPr>
      <w:r>
        <w:rPr/>
        <w:t xml:space="preserve">Времени на нормальное лечение, конечно же, нет, надо побыстрее ехать, родственники уже заждались. Тут же находятся различные противовоспалительные и обезболивающие, которые применяются в большой дозе, а потом – 1000 км ухабистой дороги, и приезд в гости для мужчины уже не в радость. Тут уже его скручивает по полной программе. Через неделю через силу он приезжает обратно и только тогда обращается к врачу, который в лучшем случае назначает те же противовоспалительные препараты и говорит: «Вам, дружочек, покой нужен, лежать на жесткой постели и </w:t>
      </w:r>
      <w:commentRangeStart w:id="1"/>
      <w:r>
        <w:rPr/>
        <w:t>ничего не делать</w:t>
      </w:r>
      <w:r>
        <w:rPr>
          <w:rStyle w:val="Style14"/>
          <w:vanish w:val="false"/>
        </w:rPr>
      </w:r>
      <w:commentRangeEnd w:id="1"/>
      <w:r>
        <w:commentReference w:id="1"/>
      </w:r>
      <w:r>
        <w:rPr/>
        <w:t>». При этом раз в три дня надо приходить на прием к врачу для продления больничного листа, а еще пройти физиолечение и сделать массаж, которые тоже надо проводить каждый день.</w:t>
      </w:r>
    </w:p>
    <w:p>
      <w:pPr>
        <w:pStyle w:val="Style15"/>
        <w:rPr/>
      </w:pPr>
      <w:r>
        <w:rPr/>
        <w:t xml:space="preserve">Проходит два месяца, а боль не уходит. Человек получает от врача направление на МРТ, а следом идет к нейрохирургу, который пытается лечить его еще пару недель и, видя, что эффекта нет, делает операцию. А после операции – еще два месяца находится в положении полусидя-полулежа, затем – группа инвалидности на целый год. И главное, никаких гарантий, что болезнь излечена. </w:t>
      </w:r>
    </w:p>
    <w:p>
      <w:pPr>
        <w:pStyle w:val="Style15"/>
        <w:rPr/>
      </w:pPr>
      <w:r>
        <w:rPr/>
        <w:t>С позиций научной академической медицины все сделано правильно, все «по стандарту». Только никто никогда четко не сказал, кто же и как обосновал методы лечения научно, а также для кого конкретно и каким образом разработан этот стандарт.</w:t>
      </w:r>
    </w:p>
    <w:p>
      <w:pPr>
        <w:pStyle w:val="Style15"/>
        <w:rPr/>
      </w:pPr>
      <w:r>
        <w:rPr/>
        <w:t xml:space="preserve">Так вот, научно обосновали и разработали стандарт фармоконцерны для собственного зарабатывания денег. Если и проводились исследования то, как правило, не на территории России и уж тем более не в той же Сибири или на Дальнем Востоке. </w:t>
      </w:r>
    </w:p>
    <w:p>
      <w:pPr>
        <w:pStyle w:val="Style15"/>
        <w:rPr/>
      </w:pPr>
      <w:r>
        <w:rPr/>
        <w:t xml:space="preserve">Вы скажете: какая разница, что исследования проведены в Европе, а не в России? Но где вы живете? Наверное, в России, и все ваши предки жили в России. Биологически, генетически и биохимически ваш организм – организм исконно русского человека, который значительно отличается от организма европейца, а тем более американца. Соответственно, и действие препаратов тоже будет различное. </w:t>
      </w:r>
    </w:p>
    <w:p>
      <w:pPr>
        <w:pStyle w:val="Style15"/>
        <w:rPr/>
      </w:pPr>
      <w:r>
        <w:rPr/>
        <w:t xml:space="preserve">Поэтому, если доказано на европейцах, это не значит, что препарат также будет эффективен, например, для сибиряков, </w:t>
      </w:r>
      <w:commentRangeStart w:id="2"/>
      <w:r>
        <w:rPr/>
        <w:t>большая часть из которых монголоиды</w:t>
      </w:r>
      <w:r>
        <w:rPr>
          <w:rStyle w:val="Style14"/>
          <w:vanish w:val="false"/>
        </w:rPr>
      </w:r>
      <w:commentRangeEnd w:id="2"/>
      <w:r>
        <w:commentReference w:id="2"/>
      </w:r>
      <w:r>
        <w:rPr/>
        <w:t xml:space="preserve">. </w:t>
      </w:r>
    </w:p>
    <w:p>
      <w:pPr>
        <w:pStyle w:val="Style15"/>
        <w:rPr/>
      </w:pPr>
      <w:r>
        <w:rPr/>
        <w:t xml:space="preserve">Рассмотрим наш пример с точки зрения холистической медицины, которая тысячелетиями накапливала огромный эмпирической опыт и обосновывала методы лечения с позиций целостного восприятия человека как духовной, энергетической и телесной структуры. </w:t>
      </w:r>
    </w:p>
    <w:p>
      <w:pPr>
        <w:pStyle w:val="Style15"/>
        <w:rPr/>
      </w:pPr>
      <w:r>
        <w:rPr/>
        <w:t xml:space="preserve">В нашем случае у мужчины первоначально возникли следующие дисбалансы: нарушение реализации собственной воли, что ослабило энергетическую и духовную структуры, и внешнее воздействие холода и сырости с последующей травматизацией поясничной области позвоночника при движении. </w:t>
      </w:r>
    </w:p>
    <w:p>
      <w:pPr>
        <w:pStyle w:val="Style15"/>
        <w:rPr/>
      </w:pPr>
      <w:r>
        <w:rPr/>
        <w:t xml:space="preserve">Вы скажете: как это – поражена воля человека в данном случае? А все просто: он подчинился указаниям своего окружения и не выполнял собственные задачи из-за страха перед проблемами в семье. Таким образом, имеется внедрение холода, сырости и ветра (травма в движении) на фоне дефицита </w:t>
      </w:r>
      <w:commentRangeStart w:id="3"/>
      <w:r>
        <w:rPr/>
        <w:t xml:space="preserve">ян ци </w:t>
      </w:r>
      <w:r>
        <w:rPr>
          <w:rStyle w:val="Style14"/>
          <w:vanish w:val="false"/>
        </w:rPr>
      </w:r>
      <w:commentRangeEnd w:id="3"/>
      <w:r>
        <w:commentReference w:id="3"/>
      </w:r>
      <w:r>
        <w:rPr/>
        <w:t xml:space="preserve">почек и воли. </w:t>
      </w:r>
    </w:p>
    <w:p>
      <w:pPr>
        <w:pStyle w:val="Style15"/>
        <w:rPr/>
      </w:pPr>
      <w:r>
        <w:rPr/>
        <w:t xml:space="preserve">Применение противовоспалительных препаратов усиливает внедрение внешних извращенных факторов и не решает проблемы духовного плана. </w:t>
      </w:r>
    </w:p>
    <w:p>
      <w:pPr>
        <w:pStyle w:val="Style15"/>
        <w:rPr/>
      </w:pPr>
      <w:r>
        <w:rPr/>
        <w:t xml:space="preserve">Какими методами можно было помочь на данном этапе? Во-первых, это отмена поездки и покой, затем различные согревающие процедуры, такие как прижигание, сухое тепло или накладывание на болезненную зону теплых травяных пакетов со специальными травами. Далее, как только боль уменьшится, можно применить определенные лечебные массажные техники, а при отсутствии противопоказаний – и мануальную терапию. И на этом этапе вся проблема бы разрешилась и операция явно не потребовалась. </w:t>
      </w:r>
    </w:p>
    <w:p>
      <w:pPr>
        <w:pStyle w:val="Style15"/>
        <w:rPr/>
      </w:pPr>
      <w:r>
        <w:rPr/>
        <w:t>Если же человек обратился к врачу после поездки, то лечить уже намного сложнее, так как произошло внедрение внешних извращенных факторов вглубь, на уровень главных каналов, поэтому внешние тепловые процедуры не дадут положительного результата, более того, они даже обострят проблему. Поэтому основными лечебными воздействиями являются иглоукалывание и прием отвара специальных трав, которые выводят извращенные факторы, на поверхностные уровни, а также воздействуют на духовную структуры, возвращая человека к необходимому для него психоэмоциональному балансу. А затем уже можно использовать местные согревающие процедуры (см. выше).</w:t>
      </w:r>
    </w:p>
    <w:p>
      <w:pPr>
        <w:pStyle w:val="Style15"/>
        <w:rPr/>
      </w:pPr>
      <w:r>
        <w:rPr/>
        <w:t xml:space="preserve">Но теперь лечение займет больше времени а эффект в большей степени будет зависеть от того, захочет ли человек вернуться к духовному и психоэмоциональному балансу или болезнь станет для него выгодна. Если же он захочет излечиться, то до нейрохирурга пациент не дойдет, так как болезнь пройдет примерно в течение месяца. </w:t>
      </w:r>
    </w:p>
    <w:p>
      <w:pPr>
        <w:pStyle w:val="Style15"/>
        <w:rPr/>
      </w:pPr>
      <w:r>
        <w:rPr/>
        <w:t xml:space="preserve">Еще одна из широко распространенных проблем – остеоартрозы крупных суставов. Разберем случай поражения коленных суставов. </w:t>
      </w:r>
    </w:p>
    <w:p>
      <w:pPr>
        <w:pStyle w:val="Style15"/>
        <w:rPr/>
      </w:pPr>
      <w:r>
        <w:rPr/>
        <w:t xml:space="preserve">Часто у человека на фоне физической перегрузки, длительного стояния, травматизации появляются боли, припухлость, ограничение движений в коленных суставах. Современная научная медицина дифференцирует поражение суставов по нозологиям: как остеоартроз, реактивный артроз, ревматоидный артроз с преимущественным поражением коленных суставов. </w:t>
      </w:r>
    </w:p>
    <w:p>
      <w:pPr>
        <w:pStyle w:val="Style15"/>
        <w:rPr/>
      </w:pPr>
      <w:r>
        <w:rPr/>
        <w:t>Независимо от диагноза, проводится малодифференцированная противовоспалительная терапия, которая не излечивает, а хронизирует процесс. Только в случае реактивных артрозов проводится лечение пускового инфекционного агента.</w:t>
      </w:r>
    </w:p>
    <w:p>
      <w:pPr>
        <w:pStyle w:val="Style15"/>
        <w:rPr/>
      </w:pPr>
      <w:r>
        <w:rPr/>
        <w:t>Рассмотрим поражения колен с точки зрения китайской медицины. В ней проблема коленного сустава также дифференцируется по различным синдромам, основным из которых является поражения сустава вследствие:</w:t>
      </w:r>
    </w:p>
    <w:p>
      <w:pPr>
        <w:pStyle w:val="Style15"/>
        <w:rPr/>
      </w:pPr>
      <w:r>
        <w:rPr/>
        <w:t xml:space="preserve">1) внедрения извращенного холода (длительная перегрузка, микротравмы, переохлаждение); </w:t>
      </w:r>
    </w:p>
    <w:p>
      <w:pPr>
        <w:pStyle w:val="Style15"/>
        <w:rPr/>
      </w:pPr>
      <w:r>
        <w:rPr/>
        <w:t>2) внедрения комбинации извращенных факторов холода – сырости – ветра, т. е. так называемый костный би-синдром;</w:t>
      </w:r>
    </w:p>
    <w:p>
      <w:pPr>
        <w:pStyle w:val="Style15"/>
        <w:rPr/>
      </w:pPr>
      <w:r>
        <w:rPr/>
        <w:t xml:space="preserve">3) истощения эссенции почек, в том числе из-за поражения мочеполовой системы различными инфекционными агентами. </w:t>
      </w:r>
    </w:p>
    <w:p>
      <w:pPr>
        <w:pStyle w:val="Style15"/>
        <w:rPr/>
      </w:pPr>
      <w:r>
        <w:rPr/>
        <w:t xml:space="preserve">Восточная медицина предлагает дифференцированное лечение в зависимости от синдрома. </w:t>
      </w:r>
    </w:p>
    <w:p>
      <w:pPr>
        <w:pStyle w:val="Style15"/>
        <w:rPr/>
      </w:pPr>
      <w:r>
        <w:rPr/>
        <w:t>Так при синдроме 1 (см. выше) необходима разгрузка суставов, покой в течение двух недель, местные согревающие процедуры, прогревание локальных точек, тонизация точек огня на канале мочевого пузыря (кунь-лунь, МП 60), активизация сухожильно-мышечных каналов почек и мочевого пузыря – точки юн-цюань (Пк 1), чжи-инь (МП 67) [4, 5, 8].</w:t>
      </w:r>
    </w:p>
    <w:p>
      <w:pPr>
        <w:pStyle w:val="Style15"/>
        <w:rPr/>
      </w:pPr>
      <w:r>
        <w:rPr/>
        <w:t xml:space="preserve">При синдроме 2 лечение необходимо начинать с воздействия на общую проблему – костный би-синдром. Это тонизация основной ци почек и мочевого пузыря, элиминация комбинированных извращенных ци (холод, ветер, сырость), точки чжи-ши (МП 52), вэй-чжун (МП 40). А после элиминации извращенных ци при сохранении проблемы в суставах возможно местное воздействие. </w:t>
      </w:r>
    </w:p>
    <w:p>
      <w:pPr>
        <w:pStyle w:val="Style15"/>
        <w:rPr/>
      </w:pPr>
      <w:r>
        <w:rPr/>
        <w:t xml:space="preserve">Синдром 3 чаще всего возникает в пожилом возрасте вследствие расхода наследственных жизненных сил (преднебесной эссенции). Поэтому лечение в данном случае направлено на облегчение проблемы, общую поддержку организма. Для этого требуется воздействие на точки чжи-ши (МП 52), бао-хуан (МП 53), цзу-сань-ли (Жл 36), бай-хуэй (УС 20). Применяются специальные травяные отвары и воздействие на точки тонизации основной ци почек и мочевого пузыря. </w:t>
      </w:r>
    </w:p>
    <w:p>
      <w:pPr>
        <w:pStyle w:val="Style15"/>
        <w:rPr/>
      </w:pPr>
      <w:r>
        <w:rPr/>
        <w:t xml:space="preserve">Таким образом, современная научная медицина предлагает комплекс противовоспалительных препаратов, лечение по «стандарту». </w:t>
      </w:r>
    </w:p>
    <w:p>
      <w:pPr>
        <w:pStyle w:val="Style15"/>
        <w:rPr/>
      </w:pPr>
      <w:r>
        <w:rPr/>
        <w:t xml:space="preserve">А древняя холистическая медицина предлагает индивидуальный подход к каждому человеку. Но эффект зависит от стремления человека излечится и от квалификации врача. Трудно, конечно, требовать индивидуального отношения к пациенту, особенно на уровне холистической медицины. В наше время, когда все поставлено на поток и глобализацию, гораздо проще принять пилюлю. </w:t>
      </w:r>
    </w:p>
    <w:p>
      <w:pPr>
        <w:pStyle w:val="Style15"/>
        <w:rPr/>
      </w:pPr>
      <w:r>
        <w:rPr/>
        <w:t xml:space="preserve">Но мы уверены, что когда техногенность дойдет до своего пика, методы, предложенные древней медициной, займут свое достойное место в процессе коррекции человека и его движения к Силе Духа.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нот" w:date="2008-07-15T11:41:00Z" w:initials="Е">
    <w:p>
      <w:r>
        <w:rPr>
          <w:rFonts w:ascii="Times New Roman" w:hAnsi="Times New Roman" w:eastAsia="SimSun;宋体" w:cs="Times New Roman"/>
          <w:color w:val="auto"/>
          <w:sz w:val="20"/>
          <w:szCs w:val="20"/>
          <w:lang w:val="ru-RU" w:eastAsia="zh-CN" w:bidi="ar-SA"/>
        </w:rPr>
        <w:t>некорректно</w:t>
      </w:r>
    </w:p>
  </w:comment>
  <w:comment w:id="1" w:author="Енот" w:date="2008-07-15T11:41:00Z" w:initials="Е">
    <w:p>
      <w:r>
        <w:rPr>
          <w:rFonts w:ascii="Times New Roman" w:hAnsi="Times New Roman" w:eastAsia="SimSun;宋体" w:cs="Times New Roman"/>
          <w:color w:val="auto"/>
          <w:sz w:val="20"/>
          <w:szCs w:val="20"/>
          <w:lang w:val="ru-RU" w:eastAsia="zh-CN" w:bidi="ar-SA"/>
        </w:rPr>
        <w:t>тут бы уточнение: не делать ничего – чего? Больше ничего не делать, не производить какие-то физические действия… или что-то еще?</w:t>
      </w:r>
    </w:p>
  </w:comment>
  <w:comment w:id="2" w:author="Енот" w:date="2008-07-15T11:41:00Z" w:initials="Е">
    <w:p>
      <w:r>
        <w:rPr>
          <w:rFonts w:ascii="Times New Roman" w:hAnsi="Times New Roman" w:eastAsia="SimSun;宋体" w:cs="Times New Roman"/>
          <w:color w:val="auto"/>
          <w:sz w:val="20"/>
          <w:szCs w:val="20"/>
          <w:lang w:val="ru-RU" w:eastAsia="zh-CN" w:bidi="ar-SA"/>
        </w:rPr>
        <w:t xml:space="preserve">????? только что говорилось, что у нас исконно русский организм </w:t>
      </w:r>
      <w:r>
        <w:rPr>
          <w:rFonts w:ascii="Wingdings" w:hAnsi="Wingdings" w:eastAsia="Wingdings" w:cs="Wingdings"/>
          <w:color w:val="auto"/>
          <w:sz w:val="20"/>
          <w:szCs w:val="20"/>
          <w:lang w:val="ru-RU" w:eastAsia="zh-CN" w:bidi="ar-SA"/>
        </w:rPr>
        <w:t></w:t>
      </w:r>
    </w:p>
  </w:comment>
  <w:comment w:id="3" w:author="Енот" w:date="2008-07-15T11:41:00Z" w:initials="Е">
    <w:p>
      <w:r>
        <w:rPr>
          <w:rFonts w:ascii="Times New Roman" w:hAnsi="Times New Roman" w:eastAsia="SimSun;宋体" w:cs="Times New Roman"/>
          <w:color w:val="auto"/>
          <w:sz w:val="20"/>
          <w:szCs w:val="20"/>
          <w:lang w:val="ru-RU" w:eastAsia="zh-CN" w:bidi="ar-SA"/>
        </w:rPr>
        <w:t>Выше было ян-энергия, нужно унифицировать или пояснить в первый раз в скобках, как она будет называться дале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eastAsia="SimSun;宋体"/>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spacing w:before="0" w:after="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40:00Z</dcterms:created>
  <dc:creator>Енот</dc:creator>
  <dc:description/>
  <cp:keywords/>
  <dc:language>en-US</dc:language>
  <cp:lastModifiedBy>Енот</cp:lastModifiedBy>
  <dcterms:modified xsi:type="dcterms:W3CDTF">2008-07-15T03:41:00Z</dcterms:modified>
  <cp:revision>1</cp:revision>
  <dc:subject/>
  <dc:title>Боль в спине, или Как загоняется страх в кости</dc:title>
</cp:coreProperties>
</file>