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нтябрь 2006 газета «Ре:Питер»</w:t>
      </w:r>
    </w:p>
    <w:p>
      <w:pPr>
        <w:pStyle w:val="Heading1"/>
        <w:rPr/>
      </w:pPr>
      <w:r>
        <w:rPr/>
        <w:t>Первый курс с Савичевой</w:t>
      </w:r>
    </w:p>
    <w:p>
      <w:pPr>
        <w:pStyle w:val="Normal"/>
        <w:rPr/>
      </w:pPr>
      <w:r>
        <w:rPr/>
        <w:t>(отч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 традиции 22 сентября в ДС "Юбилейный" для новоиспеченных студентов прошел общегородской День Первокурсника. В течение шести часов кто только их не развлекал: от лучших ди-джеев до В. Матвиенко, от строгих ректоров во главе с А.А. Друзем до веселых стройотрядовцев и квн-щиков. Несомненно, главным номером этого дня стало выступление сумасшедшей экс-фабрикантки Юлии Савечивой.</w:t>
      </w:r>
    </w:p>
    <w:p>
      <w:pPr>
        <w:pStyle w:val="Normal"/>
        <w:rPr/>
      </w:pPr>
      <w:r>
        <w:rPr/>
        <w:t xml:space="preserve"> </w:t>
      </w:r>
      <w:r>
        <w:rPr/>
        <w:t xml:space="preserve">Все начиналось с 5 вечера. </w:t>
      </w:r>
      <w:r>
        <w:rPr>
          <w:lang w:val="en-US"/>
        </w:rPr>
        <w:t>DJ</w:t>
      </w:r>
      <w:r>
        <w:rPr/>
        <w:t xml:space="preserve"> </w:t>
      </w:r>
      <w:r>
        <w:rPr>
          <w:lang w:val="en-US"/>
        </w:rPr>
        <w:t>Kosinus</w:t>
      </w:r>
      <w:r>
        <w:rPr/>
        <w:t xml:space="preserve"> заряжал толпу своими новыми трэками и у него это довольно хорошо получалось. На вопрос "Реакции" был ли он студентом, ответил достойно, что "учится постоянно и вот-вот собирается в Италию. Что делать? - учиться". О своем Дне Первокурсника срезюмировал так: "Главное чтобы позитив первого дня оставался всегда, так, как в первый день."</w:t>
      </w:r>
    </w:p>
    <w:p>
      <w:pPr>
        <w:pStyle w:val="Normal"/>
        <w:rPr/>
      </w:pPr>
      <w:r>
        <w:rPr/>
        <w:t xml:space="preserve">Далее выступали танцоры и танцовщицы фестиваля "Арт-студия", а  следом за ними гость </w:t>
      </w:r>
      <w:r>
        <w:rPr>
          <w:lang w:val="en-US"/>
        </w:rPr>
        <w:t>DJ</w:t>
      </w:r>
      <w:r>
        <w:rPr/>
        <w:t xml:space="preserve"> </w:t>
      </w:r>
      <w:r>
        <w:rPr>
          <w:lang w:val="en-US"/>
        </w:rPr>
        <w:t>Line</w:t>
      </w:r>
      <w:r>
        <w:rPr/>
        <w:t>, прибывший из Великого Новгорода и почему-то решивший, что его музыку не примут. А ведь приняли. Кульминацией дня стал наказ от В. Матвиенко и брейн-ринг между ректорами и студентами. Специально для "Реакции" Друзь дал дельный совет "не теряться и всегда быть самим собой". С ностальгией великий знаток отмечал что, когда он учился в институте железнодорожного транспорта, не было таких классных масштабных студенческих тусовок. А вообще "Студенты с каждым годом все лучше и лучше, здоровеют, умнеют, красивеют", - заметил Друзь.</w:t>
      </w:r>
    </w:p>
    <w:p>
      <w:pPr>
        <w:pStyle w:val="Normal"/>
        <w:rPr/>
      </w:pPr>
      <w:r>
        <w:rPr/>
        <w:t>Самый лакомый музыкальный кусок в виде Юлии Савечивой ждал студентов под финал. Юля спела новые песни с оттенком поп-рока и требовала от публики, чтобы все прыгали и веселились вместе с ней. Из интервью с "Реакцией" мы узнали, что экс-фабрикантка еще пока не студентка, но собирается постигать науку культурологию. Свой день Первокурсника Юля отметила бы, приглаив какую-нибудь рок-группу или побывав на музыкальном фестивале где-то на Западе. А сейчас работы у певицы много и лишь в немногочисленных перерывах она читает "Парфюме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0:00Z</dcterms:created>
  <dc:creator>Administrator</dc:creator>
  <dc:description/>
  <cp:keywords/>
  <dc:language>en-US</dc:language>
  <cp:lastModifiedBy>Сева</cp:lastModifiedBy>
  <dcterms:modified xsi:type="dcterms:W3CDTF">2007-08-24T20:13:00Z</dcterms:modified>
  <cp:revision>13</cp:revision>
  <dc:subject/>
  <dc:title>День первокурсника</dc:title>
</cp:coreProperties>
</file>