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логи банки </w:t>
      </w:r>
    </w:p>
    <w:p>
      <w:pPr>
        <w:pStyle w:val="Normal"/>
        <w:rPr/>
      </w:pPr>
      <w:r>
        <w:rPr/>
        <w:t>2 номер Изменения в Налоговый Кодекс Республики Узбекистан – общее влияние.</w:t>
      </w:r>
    </w:p>
    <w:p>
      <w:pPr>
        <w:pStyle w:val="Normal"/>
        <w:rPr/>
      </w:pPr>
      <w:r>
        <w:rPr/>
        <w:t>10 номер: ставки деньги и …дв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2005-2006 год ходили слухи о кардинальном изменении Налогового Кодекса РУз, даже изучались несколько проектов. Но. судя по всему, данным работам не суждено было свершится, либо Правительство решило что «старый друг лучше новых двух», а потому приняты исключительно поправки к Налоговому Кодексу РУз, анализ котрых приведен ниж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ья №8 – внесены изменения в детальное описание категорий микрофирм и малых предприятий имеющих право на переход упрощенного налогообложения.  Примечательно, что отныне Предприятия торговли и общественного питания, юридические лица в рамках деятельности по организации лотерей, тотализаторов и других основанных на риске игр, нотариусы, занимающиеся частной практикой, уплачивают единый налоговый платеж и не вправе переходить на уплату налогов и других обязательных платежей в общеустановленном порядке. Ранее переход на упрощенное налогообложение являлось правом, теперь для некоторых категорий предприятий это обязательство. </w:t>
      </w:r>
    </w:p>
    <w:p>
      <w:pPr>
        <w:pStyle w:val="Normal"/>
        <w:ind w:left="708" w:hanging="0"/>
        <w:jc w:val="both"/>
        <w:rPr/>
      </w:pPr>
      <w:r>
        <w:rPr/>
        <w:t>Второе изменение в статье – это описание налогов от которых предприятие не будет освобождено при переходе на единый налог. Данное положение учитывалось и ранее налоговыми инспекторами, но не было закреплено в Налоговом Кодексе. Переход на упрощенное налогообложение не освобождает юридические лица от:</w:t>
      </w:r>
    </w:p>
    <w:p>
      <w:pPr>
        <w:pStyle w:val="Normal"/>
        <w:ind w:left="708" w:hanging="0"/>
        <w:jc w:val="both"/>
        <w:rPr/>
      </w:pPr>
      <w:r>
        <w:rPr/>
        <w:t>- налога на добавленную стоимость по работам (услугам), выполняемым (оказываемым) нерезидентами Республики Узбекистан в порядке, предусмотренном Кодексом.</w:t>
      </w:r>
    </w:p>
    <w:p>
      <w:pPr>
        <w:pStyle w:val="Normal"/>
        <w:ind w:left="708" w:hanging="0"/>
        <w:jc w:val="both"/>
        <w:rPr/>
      </w:pPr>
      <w:r>
        <w:rPr/>
        <w:t>- акцизного налога (при производстве подакцизной продукции);</w:t>
      </w:r>
    </w:p>
    <w:p>
      <w:pPr>
        <w:pStyle w:val="Normal"/>
        <w:ind w:left="708" w:hanging="0"/>
        <w:jc w:val="both"/>
        <w:rPr/>
      </w:pPr>
      <w:r>
        <w:rPr/>
        <w:t>- налога за пользование недрами; таможенных платежей;</w:t>
      </w:r>
    </w:p>
    <w:p>
      <w:pPr>
        <w:pStyle w:val="Normal"/>
        <w:ind w:left="708" w:hanging="0"/>
        <w:jc w:val="both"/>
        <w:rPr/>
      </w:pPr>
      <w:r>
        <w:rPr/>
        <w:t>- государственных пошлин;</w:t>
      </w:r>
    </w:p>
    <w:p>
      <w:pPr>
        <w:pStyle w:val="Normal"/>
        <w:ind w:left="708" w:hanging="0"/>
        <w:jc w:val="both"/>
        <w:rPr/>
      </w:pPr>
      <w:r>
        <w:rPr/>
        <w:t>- сбора за право розничной торговли отдельными видами товаров;</w:t>
      </w:r>
    </w:p>
    <w:p>
      <w:pPr>
        <w:pStyle w:val="Normal"/>
        <w:ind w:left="708" w:hanging="0"/>
        <w:jc w:val="both"/>
        <w:rPr/>
      </w:pPr>
      <w:r>
        <w:rPr/>
        <w:t>- единого социального платежа;</w:t>
      </w:r>
    </w:p>
    <w:p>
      <w:pPr>
        <w:pStyle w:val="Normal"/>
        <w:ind w:left="708" w:hanging="0"/>
        <w:jc w:val="both"/>
        <w:rPr/>
      </w:pPr>
      <w:r>
        <w:rPr/>
        <w:t>- обязательных отчислений в государственные целевые фонды (за исключением плательщиков единого налогового платежа);</w:t>
      </w:r>
    </w:p>
    <w:p>
      <w:pPr>
        <w:pStyle w:val="Normal"/>
        <w:ind w:left="708" w:hanging="0"/>
        <w:jc w:val="both"/>
        <w:rPr/>
      </w:pPr>
      <w:r>
        <w:rPr/>
        <w:t>- сбора в Республиканский дорожный фонд при Министерстве финансов Республики Узбекистан от стоимости приобретенных и временно ввозимых автотранспортных средств;</w:t>
      </w:r>
    </w:p>
    <w:p>
      <w:pPr>
        <w:pStyle w:val="Normal"/>
        <w:ind w:left="708" w:hanging="0"/>
        <w:jc w:val="both"/>
        <w:rPr/>
      </w:pPr>
      <w:r>
        <w:rPr/>
        <w:t>За юридическими лицами, применяющими упрощенный порядок налогообложения, сохраняются также обязательства по удержанию налогов и других обязательных платежей у источника выплаты и их перечислению в бюджет. Напомним, что при удержание налогов у источника выплаты, ответственным лицом является не налогоплательщик а источник удерживающий налог, на которого и применяются все финансовые санкции при непоступлении налогов в бюджет.</w:t>
      </w:r>
    </w:p>
    <w:p>
      <w:pPr>
        <w:pStyle w:val="Normal"/>
        <w:ind w:left="708" w:hanging="0"/>
        <w:jc w:val="both"/>
        <w:rPr/>
      </w:pPr>
      <w:r>
        <w:rPr/>
        <w:t>Индивидуальные предприниматели при переходе на единый налог продолжают платить отдельно:</w:t>
      </w:r>
    </w:p>
    <w:p>
      <w:pPr>
        <w:pStyle w:val="Normal"/>
        <w:ind w:left="708" w:hanging="0"/>
        <w:jc w:val="both"/>
        <w:rPr/>
      </w:pPr>
      <w:r>
        <w:rPr/>
        <w:t>- акцизный налог (при производстве подакцизной продукции);</w:t>
      </w:r>
    </w:p>
    <w:p>
      <w:pPr>
        <w:pStyle w:val="Normal"/>
        <w:ind w:left="708" w:hanging="0"/>
        <w:jc w:val="both"/>
        <w:rPr/>
      </w:pPr>
      <w:r>
        <w:rPr/>
        <w:t>- налог за пользование недрами;</w:t>
      </w:r>
    </w:p>
    <w:p>
      <w:pPr>
        <w:pStyle w:val="Normal"/>
        <w:ind w:left="708" w:hanging="0"/>
        <w:jc w:val="both"/>
        <w:rPr/>
      </w:pPr>
      <w:r>
        <w:rPr/>
        <w:t>- налог за пользование водными ресурсами (при использовании водных ресурсов для предпринимательской деятельности);</w:t>
      </w:r>
    </w:p>
    <w:p>
      <w:pPr>
        <w:pStyle w:val="Normal"/>
        <w:ind w:left="708" w:hanging="0"/>
        <w:jc w:val="both"/>
        <w:rPr/>
      </w:pPr>
      <w:r>
        <w:rPr/>
        <w:t>- земельный налог;</w:t>
      </w:r>
    </w:p>
    <w:p>
      <w:pPr>
        <w:pStyle w:val="Normal"/>
        <w:ind w:left="708" w:hanging="0"/>
        <w:jc w:val="both"/>
        <w:rPr/>
      </w:pPr>
      <w:r>
        <w:rPr/>
        <w:t>- налог на имущество;</w:t>
      </w:r>
    </w:p>
    <w:p>
      <w:pPr>
        <w:pStyle w:val="Normal"/>
        <w:ind w:left="708" w:hanging="0"/>
        <w:jc w:val="both"/>
        <w:rPr/>
      </w:pPr>
      <w:r>
        <w:rPr/>
        <w:t>- таможенные платежи;</w:t>
      </w:r>
    </w:p>
    <w:p>
      <w:pPr>
        <w:pStyle w:val="Normal"/>
        <w:ind w:left="708" w:hanging="0"/>
        <w:jc w:val="both"/>
        <w:rPr/>
      </w:pPr>
      <w:r>
        <w:rPr/>
        <w:t>- страховые взносы во внебюджетный Пенсионный фонд при Министерстве финансов Республики Узбекистан;</w:t>
      </w:r>
    </w:p>
    <w:p>
      <w:pPr>
        <w:pStyle w:val="Normal"/>
        <w:ind w:left="708" w:hanging="0"/>
        <w:jc w:val="both"/>
        <w:rPr/>
      </w:pPr>
      <w:r>
        <w:rPr/>
        <w:t>- государственные пошлины;</w:t>
      </w:r>
    </w:p>
    <w:p>
      <w:pPr>
        <w:pStyle w:val="Normal"/>
        <w:ind w:left="708" w:hanging="0"/>
        <w:jc w:val="both"/>
        <w:rPr/>
      </w:pPr>
      <w:r>
        <w:rPr/>
        <w:t>- сборы в Республиканский дорожный фонд при Министерстве финансов Республики Узбекистан от стоимости приобретенных и временно ввозимых автотранспортных средств.</w:t>
      </w:r>
    </w:p>
    <w:p>
      <w:pPr>
        <w:pStyle w:val="Normal"/>
        <w:ind w:left="708" w:hanging="0"/>
        <w:jc w:val="both"/>
        <w:rPr/>
      </w:pPr>
      <w:r>
        <w:rPr/>
        <w:t>В Налоговый Кодекс введено понятие «сверхприбыли». Отныне для предприятий добывающей отрасли (нефть, газ, золото и др.) обладающих «сверхприбылью», будет предусмотрено отдельное, индивидуальное налоговое обязательство. Следует отметить что понятие «сверхприбыли» более детально и точно в Кодексе не определено, что может привести к разным толкованиям на практике.</w:t>
      </w:r>
    </w:p>
    <w:p>
      <w:pPr>
        <w:pStyle w:val="Normal"/>
        <w:jc w:val="both"/>
        <w:rPr/>
      </w:pPr>
      <w:r>
        <w:rPr/>
        <w:t>2. статья 19 – «Вычеты из совокупного дохода» - наконец свершилось! Полагаю, банкам Узбекистана есть что праздновать – в соответствии с внесенными изменениями расходы на заработную плату подлежат исключение также у банков и страховых организаций. Долгие 15 лет банки добивались отмены ограничения в вычетах из совокупного дохода, разрешавших вычет расходов на заработную плату всем категориям предприятий, кроме банков, кредитных союзов, страховых организаций, видеосалонов, пунктов видеопоказа, видео- и аудиозаписи, аукционов, казино, организаций по проведению массовых концертно-зрелищных мероприятий. Это изменение более чем на половину облегчает налоговое бремя банков, и является, пожалуй даже более значительным чем снижение налоговой ставки налога на доход с 12% до 10% в 2007 году.</w:t>
      </w:r>
    </w:p>
    <w:p>
      <w:pPr>
        <w:pStyle w:val="Normal"/>
        <w:jc w:val="both"/>
        <w:rPr/>
      </w:pPr>
      <w:r>
        <w:rPr/>
        <w:t xml:space="preserve">Также отныне полностью вычитаются расходы на представительские цели, рекламу, затраты на содержание объектов здравоохранения, домов престарелых и инвалидов, детских дошкольных учреждений, детских лагерей отдыха, объектов культуры и спорта, учреждений народного образования, жилищного фонда. Ранее данные расходы вычитались исключительно «в пределах норм установленных законодательство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31 – Исключены льготы. Отныне не освобождаются от налога на прибыль первые семь лет производственные предприятия с иностранными инвестициями, осуществляющие капитальные вложения в проекты, включенные в инвестиционную программу Республики Узбекистан. Также отменена льгота для вновь созданных предприятий, подразумевавший уплату налога в размере 25% в первый год, и 50% во второй. К сожалению это может привести к торможению развития малого и среднего бизнеса, для которых данная льгота была немаловажна. Отменена льгота для банков, предусматривавшая освобождение от уплаты налога на прибыль первые два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34 дополнена очень немаловажной частью – «…Доходы нерезидентов от выполнения работ, оказания услуг за пределами Республики Узбекистан не относятся к доходам из источников в Республике Узбекистан». Это пояснение в первую очередь касается компаний, занимающихся денежными переводами. Ранее из-за невозможности точной установки кому, как и где устанавливается прибыль, невозможности доказать ни одну из точек зрений, на свой страх и риск большинство организаций занимающихся денежными переводами, при выплате комиссий не удерживали налог у источника выплаты. Однако неизвестность висела над ними как Дамоклов меч. Теперь старая практика будет проходить без наличия холодного оружия в атмосфере, совершенно лишнего при финансовых опер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55 – растянута шкала налога на доход с физических лиц, что приведет к облегчению налогового бремени для большинства физических лиц, поскольку увеличена сумма доходов подпадающих под шкалу «средней» заработной платы. Максимальная ставка установлена в размере 25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57 – также дополнено немаловажным пояснением для физических лиц-нерезидентов – «…Доходы нерезидентов от выполнения работ, оказания услуг за пределами Республики Узбекистан не относятся к доходам из источников в Республике Узбекиста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71 – освобождение от НДС. В соответствии с внесенными изменениями, отныне не все медицинские услуги не подлежат освобождению от НДС. В категорию льготных медицинских услуг попали только медицинские (ветеринарные) услуги (за исключением косметологических услуг), обороты по реализации лекарственных средств и изделий медицинского (ветеринарного) назначения, в том числе реализуемых производителями этих средств и изделий. Остается немного непонятным подпадают ли под освобождение лекарственные средства и изделия косметологического на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атья 90 – «Льготы по налогу на имущество». Исключен из списка льготируемых городской транспорт. Пожалуй, мы скоро увидим знакомую табличку в автобусах «Цены повышены в связи с повышением цен на бензин» в новом формате: «цены повышены в связи с уплатой налога на имущество». Зато дополнительно введена льгота для имущества, используемого для производства и хранения сельскохозяйственной продукции (растениеводство, животноводство, рыболовство), что облегчит участь ферм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93 – второе чудо в год социальной защиты, в льготе по налогу на имущество для пенсионеров появилась оговорка «в пределах норм утверждаемых Кабинетом Министров Республики Узбекистан». Остается надеется лишь, что Кабинет Министров установит довольно высокие нормы, а иначе раскошеливайтесь господа пенсионеры. Тут есть, кстати, немаловажный пункт налоговой грамотности, которым большинство населения, к сожалению не обладает. Очень многие не то что пенсионеры, но даже налоговые инспектора не могут внятно объяснить в связи с чем и почему должен платиться тот или иной налог. Выездные сотрудники налоговых служб при вопросе «в связи с каким нормативным документом?», чаще всего доверительно отвечают «ну если бы не было документа, нас, наверное, не послали бы». И как теперь будет решаться вопрос расчетов в пределах и сверх норм, с подобным уровнем, вопрос далеко не забавный. Следует отметить сразу, что налогооблагаемая будет исчисляться по следующему расчету:</w:t>
      </w:r>
    </w:p>
    <w:p>
      <w:pPr>
        <w:pStyle w:val="Normal"/>
        <w:ind w:left="708" w:hanging="0"/>
        <w:jc w:val="both"/>
        <w:rPr/>
      </w:pPr>
      <w:r>
        <w:rPr/>
        <w:t>Н = СИ – НИ;</w:t>
      </w:r>
    </w:p>
    <w:p>
      <w:pPr>
        <w:pStyle w:val="Normal"/>
        <w:ind w:left="708" w:hanging="0"/>
        <w:jc w:val="both"/>
        <w:rPr/>
      </w:pPr>
      <w:r>
        <w:rPr/>
        <w:t>Где: Н – налогооблагаемая база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И – Сумма имущества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НИ – Норма имущества, устанавливаемая КМ РУ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ья 108 – Льготы по налогу на недра. Отменена льгота для всех за исключением землевладельцы и землепользователей, осуществляющие в установленном порядке добычу общераспространенных полезных ископаемых в пределах предоставленных им земельных участков для хозяйственных и бытовых нуж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Резюмируя внесенные изменения, можно заметить, что увеличиваются льготы для крупного бизнеса, и затягивается пояс потуже у представителей малого и среднего бизнеса. Слов нет крупный бизнес в стране нуждался в облегчении налогового бремени, однако малый и средний бизнес еще не достиг особого пика расцвета. Впрочем, уменьшение ставок налогов по многим показателям в 2007 году возможно облегчит это бремя для представителей малых и средних предприятий. </w:t>
      </w:r>
    </w:p>
    <w:p>
      <w:pPr>
        <w:pStyle w:val="Normal"/>
        <w:ind w:left="360" w:firstLine="348"/>
        <w:jc w:val="both"/>
        <w:rPr/>
      </w:pPr>
      <w:r>
        <w:rPr/>
        <w:t>А вот физическим лицам, особенно самым социально-уязвимым слоям населения уповать на что-либо, надеяться на лучшее бесполезно. Расходы населения на социальные нужды возрастает. В год объявленный Президентом «Годом социальной защиты» это выглядит как очень и очень злая шу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06:00Z</dcterms:created>
  <dc:creator>Наргиза</dc:creator>
  <dc:description/>
  <cp:keywords/>
  <dc:language>en-US</dc:language>
  <cp:lastModifiedBy>Наргиза</cp:lastModifiedBy>
  <dcterms:modified xsi:type="dcterms:W3CDTF">2007-03-09T15:40:00Z</dcterms:modified>
  <cp:revision>4</cp:revision>
  <dc:subject/>
  <dc:title>Изменения в Налоговый Кодекс Республики Узбекистан – общее влияние</dc:title>
</cp:coreProperties>
</file>