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pPr>
      <w:r>
        <w:rPr/>
        <w:t>Зелёная полянка.</w:t>
      </w:r>
    </w:p>
    <w:p>
      <w:pPr>
        <w:pStyle w:val="Normal"/>
        <w:ind w:firstLine="708"/>
        <w:jc w:val="both"/>
        <w:rPr/>
      </w:pPr>
      <w:r>
        <w:rPr/>
        <w:t>Как-то в одном из благополучных мест необыденной планеты, в домике на зелёной полянке, родилась девочка. Всем казалось, что малышка не срастается с природой из-за её непохожести на остальных. В этом зелёном мире жили люди с тёмными волосами и карими глазами, видимо цвету поспособствовало то неспокойное солнце, что здесь светит постоянно и неугомонно. Она действительно отличалась ото всех, её длинные волосы были идеально белоснежного цвета. Многие даже думали, что именно она пришла с севера в это время.</w:t>
      </w:r>
    </w:p>
    <w:p>
      <w:pPr>
        <w:pStyle w:val="Normal"/>
        <w:ind w:firstLine="708"/>
        <w:jc w:val="both"/>
        <w:rPr/>
      </w:pPr>
      <w:r>
        <w:rPr/>
        <w:t>Её любимой игрушкой был плюшевый панда по имени Джеки. Кроме этой панды у девочки не было друзей. Другие дети избегали Мэри. Ей хватало улыбки любимой игрушки, хотя иногда она сидела у окна и грустила. Частые чаепития с Джеки и вымышленное общение порой вводило её в сон. Сон не тот, которым спят обычно люди, а упоительный.</w:t>
      </w:r>
    </w:p>
    <w:p>
      <w:pPr>
        <w:pStyle w:val="Normal"/>
        <w:ind w:firstLine="708"/>
        <w:jc w:val="both"/>
        <w:rPr/>
      </w:pPr>
      <w:r>
        <w:rPr/>
        <w:t>Наливая очередную кружку чая и выкладывая две овсяные печенюшки, Мэри делала поклон перед низким столиком, за которым сидел Джеки и говорила:</w:t>
      </w:r>
    </w:p>
    <w:p>
      <w:pPr>
        <w:pStyle w:val="Normal"/>
        <w:ind w:firstLine="708"/>
        <w:jc w:val="both"/>
        <w:rPr/>
      </w:pPr>
      <w:r>
        <w:rPr/>
        <w:t>- Наиприятнейшего аппетита, мой незаменимый и благородный друг, Джеки-Теки!</w:t>
      </w:r>
    </w:p>
    <w:p>
      <w:pPr>
        <w:pStyle w:val="Normal"/>
        <w:ind w:firstLine="708"/>
        <w:jc w:val="both"/>
        <w:rPr/>
      </w:pPr>
      <w:r>
        <w:rPr/>
        <w:t>- Благодарю, но я хотел бы, чтобы и вы сидели рядом, - отвечал панда.</w:t>
      </w:r>
    </w:p>
    <w:p>
      <w:pPr>
        <w:pStyle w:val="Normal"/>
        <w:ind w:firstLine="708"/>
        <w:jc w:val="both"/>
        <w:rPr/>
      </w:pPr>
      <w:r>
        <w:rPr/>
        <w:t>- Спасибо, для меня это честь, - девочка улыбалась и садилась напротив, оперевшись локтями на стол, а головой на руки, поглядывая на своего друга.</w:t>
      </w:r>
    </w:p>
    <w:p>
      <w:pPr>
        <w:pStyle w:val="Normal"/>
        <w:ind w:firstLine="708"/>
        <w:jc w:val="both"/>
        <w:rPr/>
      </w:pPr>
      <w:r>
        <w:rPr/>
        <w:t>Имя Мэри было подарено ей за любовь ко всему хорошему и доброму, как английская природа. Каждый день она выбегала на улицу и прятала своё лицо сиреневой кофточкой, связанной ещё до её рождения. По утрам девочка резвилась на лужайке с Джеки и время летело незаметно. Вот и ещё одна пробежка до бирюзового дерева с большим роем пчёл. Голубое небо и пара белых облачков радовали глаз. Густая трава, за которой практически не было видно маленькой девочки, блестела отражением солнца. Тоненькая речка, конец которой не видно даже за горизонтом, тянулась вечностью, и иногда пробегая по её бережку становилось темно. Радующее утро быстро переходящее в звёздное небо. Жизнь идущая мечтой.</w:t>
      </w:r>
    </w:p>
    <w:p>
      <w:pPr>
        <w:pStyle w:val="Normal"/>
        <w:ind w:firstLine="708"/>
        <w:jc w:val="both"/>
        <w:rPr/>
      </w:pPr>
      <w:r>
        <w:rPr/>
        <w:t>Время идёт. Дети растут. Взгляды меняются. Рост уже не ограничивает сознание.</w:t>
      </w:r>
    </w:p>
    <w:p>
      <w:pPr>
        <w:pStyle w:val="Normal"/>
        <w:ind w:firstLine="708"/>
        <w:jc w:val="both"/>
        <w:rPr/>
      </w:pPr>
      <w:r>
        <w:rPr/>
        <w:t>В семилетнем возрасте Мэри неожиданно под влиянием растущего мировоззрения поменяла панду Джеки на…куклу Барби. Леди со стажем мировой известности заменила ей старого друга. Джеки был выброшен в мусорное ведро. Барби злостно смеялась над ним, но при виде Мэри начинала тихо и мило улыбаться, ложно показывая ей, что она неплохая. Девочка верила новой игрушке. Утренние прогулки больше не являлись утренними, теперь они начинались поздно вечером и только по страшным лесам. Почти что чёрные пустоши, ветви и дрожь крови дарила кукла девочке. Это чувство было неожиданным, как адреналин, полученный от первого глотка воздуха.</w:t>
      </w:r>
    </w:p>
    <w:p>
      <w:pPr>
        <w:pStyle w:val="Normal"/>
        <w:ind w:firstLine="708"/>
        <w:jc w:val="both"/>
        <w:rPr/>
      </w:pPr>
      <w:r>
        <w:rPr/>
        <w:t>В летнем лагере девочка познакомилась с мальчиком по имени Пик, довольно-таки интересный человек, с красными волосами. Он тоже отличался от большинства простых людей в этом царстве. Пик старше Мэри на один год и один месяц. И у него был всего лишь один друг, резиновая синяя уточка Дженни. Утка подавала свой кряк каждые пять минут после бессонного молчания. Мальчик же был очень весёлым и любил справедливость.</w:t>
      </w:r>
    </w:p>
    <w:p>
      <w:pPr>
        <w:pStyle w:val="Normal"/>
        <w:ind w:firstLine="708"/>
        <w:jc w:val="both"/>
        <w:rPr/>
      </w:pPr>
      <w:r>
        <w:rPr/>
        <w:t>На протяжении шести дней всей компании они ходили по разным неоткрытым тропам и смеялись над шутками Пика. Мэри часто краснела после его взглядов. В эти моменты Дженни начинала покрякивать, и Пик сразу же начинал гладить свою утку. Кукла Барби нашептала на ухо девочки свои указы, скрытыми в красивых речах, после чего Мэри стала уговаривать Пика поменять уточку на…куклу Спайдермена. Парень оказался намного сильнее, чем девочка и наотрез отказался от такой затеи. Пик поругался с заколдованной Мэри. И после этого дня они не общались.</w:t>
      </w:r>
    </w:p>
    <w:p>
      <w:pPr>
        <w:pStyle w:val="Normal"/>
        <w:ind w:firstLine="708"/>
        <w:jc w:val="both"/>
        <w:rPr/>
      </w:pPr>
      <w:r>
        <w:rPr/>
        <w:t>Красноволосый мальчик уехал из лагеря.</w:t>
      </w:r>
    </w:p>
    <w:p>
      <w:pPr>
        <w:pStyle w:val="Normal"/>
        <w:ind w:firstLine="708"/>
        <w:jc w:val="both"/>
        <w:rPr/>
      </w:pPr>
      <w:r>
        <w:rPr/>
        <w:t>Девочка с белоснежными волосами осталась наедине с Барби.</w:t>
      </w:r>
    </w:p>
    <w:p>
      <w:pPr>
        <w:pStyle w:val="Normal"/>
        <w:ind w:firstLine="708"/>
        <w:jc w:val="both"/>
        <w:rPr/>
      </w:pPr>
      <w:r>
        <w:rPr/>
        <w:t>На зелёной поляне был вывоз мусора. Контейнер со старыми ненужными и рваными игрушками был вывезен на кладбище детства, перерабатывающий завод. Большинство игрушек к моменту прибытия на место уже не дышали, их уже убило равнодушие прошлых владельцев. Но Джеки по природе панда, выносливый малый, и всё ещё несломленный духом. Чёрно-белая окраска не соответствовала его разноцветной радужной душе. Он слаб, но в нём оставалось немного сил.</w:t>
      </w:r>
    </w:p>
    <w:p>
      <w:pPr>
        <w:pStyle w:val="Normal"/>
        <w:ind w:firstLine="708"/>
        <w:jc w:val="both"/>
        <w:rPr/>
      </w:pPr>
      <w:r>
        <w:rPr/>
        <w:t>Джеки сбежал с кладбища, чтобы помочь маленькой девочке. Он верил в то, что не по своей воли она рассталась с ним. Завод и зелёную поляну разделял старый каменный мост и жёлтый лес. В лесу панда встретил тираннозавра Рекса, злого и моргастого зверя. Сначала Джеки очень сильно испугался страшного обитателя коварных тропиков, Рекс начал рычать и ругаться, но панда вдруг вспомнил, что все динозавры уже давным-давно вымерли, и спокойно прошёл дальше. На пути к Мэри оставался злополучный мост, с движущимися камнями. Ему повезло, его природная история позволила с лёгкостью распрыгаться, хотя по началу панда сделал вид, что озадачен, видимо решил пошутить над мостиком.</w:t>
      </w:r>
    </w:p>
    <w:p>
      <w:pPr>
        <w:pStyle w:val="Normal"/>
        <w:ind w:firstLine="708"/>
        <w:jc w:val="both"/>
        <w:rPr/>
      </w:pPr>
      <w:r>
        <w:rPr/>
        <w:t>Солнечный лагерь расположен в центре зелёной полянки.</w:t>
      </w:r>
    </w:p>
    <w:p>
      <w:pPr>
        <w:pStyle w:val="Normal"/>
        <w:ind w:firstLine="708"/>
        <w:jc w:val="both"/>
        <w:rPr/>
      </w:pPr>
      <w:r>
        <w:rPr/>
        <w:t>Пик, живущий на западной части, думал о Мэри, он до сих пор не мог осознать то, как она могла просто так ни с того ни с сего резко напасть на него с такими плохими запросами. В это время девочка Мэри стала совсем неуправляемой, и в её голове был один космос, она начала накидываться на других детей в лагере и отнимать у них старые игрушки. Уже большинство детишек ходило с Суперменами, Микки-Маусами, Бэтманами и даже с Пинокио. Это кошмарное зрелище. Все бегают, чего-то кричат, что непонятно ни кому, буянят, дерутся. Улица погружается темнотой. Солнце больше не хочет освещать испорченные углы. Барби смеётся уже огромным злостным выражением лица. Джеки уже близко, он наблюдает за тем, как его родина меняется, как все живые существа теряют окраску, они тускнеют, цвета перестают быть яркими, это не то, что мы привыкли видеть на чёрно-белых фотографиях. Даже Пик, сидящий дома у окна теряет окраску, и его синяя уточка становится серой, он погружается в глубокий сон. Сиреневая накидка Мэри окрасилась в чёрный цвет. Радуга исчезла. Возможно, лишь у панды есть иммунитет на все эти страхи, он и так всю жизнь был чёрно-белым и воссоединился с красочным миром. Джеки стоит здесь, облокотившись на дерево, в его больших чёрных глазах бегали мысли одна за другой, он прибыл, но не знал что делать.</w:t>
      </w:r>
    </w:p>
    <w:p>
      <w:pPr>
        <w:pStyle w:val="Normal"/>
        <w:ind w:firstLine="708"/>
        <w:jc w:val="both"/>
        <w:rPr/>
      </w:pPr>
      <w:r>
        <w:rPr/>
        <w:t>Панда видел издалека Мэри, её потерянный взгляд. Он понял что всё происходящее здесь связанно с ней. Лишь он мог разбудить её и вернуть краску миру.</w:t>
      </w:r>
    </w:p>
    <w:p>
      <w:pPr>
        <w:pStyle w:val="Normal"/>
        <w:ind w:firstLine="708"/>
        <w:jc w:val="both"/>
        <w:rPr/>
      </w:pPr>
      <w:r>
        <w:rPr/>
        <w:t>За те часы, прошедшие с эгоистичными игрушками, дети теряли сознание, а их друзья начинали запирать соседние дома. Весь злой смех убивал природу с каждой минутой и у Джеки уже сдавали нервы, как тут он вспомнил о божественном напитке – чае, он сразу же побежал в свой старый дом, налил две кружки тёплого напитка, взял пакет с печеньем, положил всё это на поднос и вернулся обратно. На старый пенёк, стоявший неподалеку от лагеря, панда поставил продукты. И с криком «ааарр» он вбежал в толпу супергероев и их подружек, разорвал некоторых на части, Пинокио проколол панде пуговицу, пришитую ему в роли глаза, но из-за рвения к счастью Джеки сделал вид что не заметил. Он пробился к Мэри, кинул в неё бумажный самолётик, а когда он врезался ей в правое плечо, она открыла глаза и рванула бегом за пандой. Джеки уже не было страшно за себя, для него была важнее свобода его любимой девочки, которой он жил всю свою жизнь, с момента выхода в печать с игрушечной фабрики. Тут он резко останавливается и Мэри поднимает его вверх с желанием бросить его на пол со всей силы, но после того как она поднимет его над головой, замечает поднос с чаем и в её голове воспроизводятся воспоминания. «Наиприятнейшего аппетита, мой незаменимый и благородный друг, Джеки-Теки!» - «Благодарю, но я хотел бы, чтобы и вы сидели рядом» - «Спасибо, для меня это честь». С её глаз падает слеза. Она просыпается в жизнь, её кофточка приобретает тот приятный цвет. Барби и её приспешники плавятся под выходящем солнцем, небо красится в красивый голубой цвет, взлетают птички, трава поднимается до колен, природа снова сияет разными цветами, дети поднимаются на ноги, Пик приходит в сознание, Джеки улыбается… Дети, приобретшие вторую жизнь, начали играть и смеяться, подбегать к Мэри с просьбой поиграть с ними. Она просит их подождать и бежит к Пику, он же, взяв свою крякающую утку, выбегает к ней на встречу. Года идут, и все они по-прежнему дружат, уже никто не делит друг друга на цвета. Всем хорошо, все в душе до сих чувствуют себя детьми. А панде Джеки пришили новые глаза, большие пуговицы зелёного оттенк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3T15:42:00Z</dcterms:created>
  <dc:creator>User</dc:creator>
  <dc:description/>
  <cp:keywords/>
  <dc:language>en-US</dc:language>
  <cp:lastModifiedBy>User</cp:lastModifiedBy>
  <dcterms:modified xsi:type="dcterms:W3CDTF">2008-07-13T15:42:00Z</dcterms:modified>
  <cp:revision>2</cp:revision>
  <dc:subject/>
  <dc:title/>
</cp:coreProperties>
</file>