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витие автогонок в СС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вое официальное гоночное соревнование в СССР было зафиксировано в 1913 году 14 мая. Трасса длиной в одну версту раскинулась в Санкт - Петербурге на Волховском шоссе. В конке участвовали несколько автомоби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z</w:t>
      </w:r>
    </w:p>
    <w:p>
      <w:pPr>
        <w:pStyle w:val="Normal"/>
        <w:numPr>
          <w:ilvl w:val="0"/>
          <w:numId w:val="1"/>
        </w:numPr>
        <w:rPr/>
      </w:pPr>
      <w:r>
        <w:rPr/>
        <w:t>Opel</w:t>
      </w:r>
    </w:p>
    <w:p>
      <w:pPr>
        <w:pStyle w:val="Normal"/>
        <w:numPr>
          <w:ilvl w:val="0"/>
          <w:numId w:val="1"/>
        </w:numPr>
        <w:rPr/>
      </w:pPr>
      <w:r>
        <w:rPr/>
        <w:t>Mercedes</w:t>
      </w:r>
    </w:p>
    <w:p>
      <w:pPr>
        <w:pStyle w:val="Normal"/>
        <w:numPr>
          <w:ilvl w:val="0"/>
          <w:numId w:val="1"/>
        </w:numPr>
        <w:rPr/>
      </w:pPr>
      <w:r>
        <w:rPr/>
        <w:t>Металлуржик</w:t>
      </w:r>
    </w:p>
    <w:p>
      <w:pPr>
        <w:pStyle w:val="Normal"/>
        <w:numPr>
          <w:ilvl w:val="0"/>
          <w:numId w:val="1"/>
        </w:numPr>
        <w:rPr/>
      </w:pPr>
      <w:r>
        <w:rPr/>
        <w:t>Руссо-Балтийский</w:t>
      </w:r>
    </w:p>
    <w:p>
      <w:pPr>
        <w:pStyle w:val="Normal"/>
        <w:jc w:val="both"/>
        <w:rPr/>
      </w:pPr>
      <w:r>
        <w:rPr/>
        <w:t>Для этой гонки автомобили были модифицированы. У «Руссо-Балтийска» увеличили объем мотора и установили алюминиевую головку на блок цилиндра, а для улучшения аэродинамики удалили крылья, убрали фары и другие торчащие детали автомобиля. В результате этих модификаций мощность увеличилась с 24л.с. до 58л.с., автомобиль развивал скорость до 120 км/ч.</w:t>
      </w:r>
    </w:p>
    <w:p>
      <w:pPr>
        <w:pStyle w:val="Normal"/>
        <w:jc w:val="both"/>
        <w:rPr/>
      </w:pPr>
      <w:r>
        <w:rPr/>
        <w:t xml:space="preserve">Из-за Первой мировой войны, а потом последовавшей революции и Гражданской войны гонки были прекращены. И только в 1937 году в Киевской области провели гонки, трасса проходила по Житомирскому шоссе. В соревновании участвовали четыре автомобиля, произведенных на базе ГАЗа. В ходе гонки А. Гирелю удалось поставить рекорд скорости – 127,6 км/ч. Но благодаря работе инженеров Г. А. Клещева и П. Н. Трусило, которые смогли сделать гоночный снаряд из старенького автомобиля с пробегом в 300 тыс. км. Этот автомобиль развил скорость в 143,2 км/ч. </w:t>
      </w:r>
    </w:p>
    <w:p>
      <w:pPr>
        <w:pStyle w:val="Normal"/>
        <w:jc w:val="both"/>
        <w:rPr/>
      </w:pPr>
      <w:r>
        <w:rPr/>
        <w:t>В Дальнейшем из-за Второй мировой войны разработки снова приостановились. Сразу же после окончания войны было найдено большое количество захваченных автомобилей, и на базе иностранных технологий стали разрабатываться свои проекты, например: «Opel Cadet» заложил основу создания модели «Москвич-400»…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рия начала развития полноприводного </w:t>
      </w:r>
      <w:r>
        <w:rPr>
          <w:b/>
          <w:lang w:val="en-US"/>
        </w:rPr>
        <w:t>Land</w:t>
      </w:r>
      <w:r>
        <w:rPr>
          <w:b/>
        </w:rPr>
        <w:t xml:space="preserve"> </w:t>
      </w:r>
      <w:r>
        <w:rPr>
          <w:b/>
          <w:lang w:val="en-US"/>
        </w:rPr>
        <w:t>Rove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деление «Rover Group» начало свое существование в Британии после окончания Второй мировой войны. Тогда все страны находились в экономическом кризисе, и на Британскую промышленность возлагали огромные надежды. Нужно было создать надежный автомобиль, который бы подошел для хозяйственных нужд. Создавать и разрабатывать приходилось в условиях нехватки производственных ресурсов, но для создания такого автомобиля правительство Британии отдало в пользование компании «Rover» недавно открытый завод в Солихарде.</w:t>
      </w:r>
    </w:p>
    <w:p>
      <w:pPr>
        <w:pStyle w:val="Normal"/>
        <w:jc w:val="both"/>
        <w:rPr/>
      </w:pPr>
      <w:r>
        <w:rPr/>
        <w:t>Сборка первого прототипа началась весной 1947 года и была завершена этим же летом. И в 1948 году на Амстердамской выставке были представлены первые образцы марки «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Rover</w:t>
      </w:r>
      <w:r>
        <w:rPr/>
        <w:t>». К 1950 году была улучшена система полного привода. Это помогло шоферу при помощи рычага переключать трансмиссию.</w:t>
      </w:r>
    </w:p>
    <w:p>
      <w:pPr>
        <w:pStyle w:val="Normal"/>
        <w:jc w:val="both"/>
        <w:rPr/>
      </w:pPr>
      <w:r>
        <w:rPr/>
        <w:t>С тех пор бренд «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Rover</w:t>
      </w:r>
      <w:r>
        <w:rPr/>
        <w:t>» стал залогом надежности и отличных внедорожных параметров. Многие западные страны заказывали для вооруженных сил автомобили «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Rover</w:t>
      </w:r>
      <w:r>
        <w:rPr/>
        <w:t>», и уже к концу 50х годов с конвейера сошел 250000-й автомобиль.</w:t>
      </w:r>
    </w:p>
    <w:p>
      <w:pPr>
        <w:pStyle w:val="Normal"/>
        <w:jc w:val="both"/>
        <w:rPr/>
      </w:pPr>
      <w:r>
        <w:rPr/>
        <w:t>К 60м годам был обновлен модельный ряд, и компания начала принимать специальные заказы. Был сделан автомобиль массой в 500кг. для воздушно-десантных войск, который можно было перемещать по воздуху. Компании «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Rover</w:t>
      </w:r>
      <w:r>
        <w:rPr/>
        <w:t>» принадлежала треть мирового объема полноприводных автомобилей. Разработчики начали изготавливать модели, предназначенные для активного отдыха.</w:t>
      </w:r>
    </w:p>
    <w:p>
      <w:pPr>
        <w:pStyle w:val="Normal"/>
        <w:jc w:val="both"/>
        <w:rPr/>
      </w:pPr>
      <w:r>
        <w:rPr/>
        <w:t>В 1970 году 17 июня была презентация новой модели «Range Rover», этот автомобиль является совместным творением 20 инженеров. Этот автомобиль был рассчитан на загородных жителей. Сначала хотели просто усовершенствовать модель «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Rover</w:t>
      </w:r>
      <w:r>
        <w:rPr/>
        <w:t>», но пришли к созданию автомобиля нового поколения…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«Серебряная леди» или история Rolls-Roy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Эта история берет начало в недалеком </w:t>
      </w:r>
      <w:r>
        <w:rPr>
          <w:lang w:val="en-US"/>
        </w:rPr>
        <w:t>XIX</w:t>
      </w:r>
      <w:r>
        <w:rPr/>
        <w:t xml:space="preserve"> веке. Основателем этого предприятия был Генри Ройс в 1884 году. Но принято считать рождение легендарных автомобилей все таки  с 4 мая 1904 года, когда Генри Ройс познакомился с Чарльзом Роллсом. На момент знакомства Ройс имел собственное предприятие, а Роллс был дворянином и успешным гонщиком. Чарльз Роллс окончил Кембридж, французскую школу пилотов-аэронавтов и имел фирму по торговле автомобилями. Этим людям хотелось создать первоклассный автомобиль, и это послужило началом их дальнейшего сотрудничества.</w:t>
      </w:r>
    </w:p>
    <w:p>
      <w:pPr>
        <w:pStyle w:val="Normal"/>
        <w:jc w:val="both"/>
        <w:rPr/>
      </w:pPr>
      <w:r>
        <w:rPr/>
        <w:t>23 декабря 1904 года был подписан документ о создании фирмы «Rolls-Royce». Уже в 1905 году на свет был выпущен первый автомобиль под маркой «Rolls-Royce». Особым шиком он не отличался от стандартных автомобилей того времени. Он больше напоминал «самоходную» карету.</w:t>
      </w:r>
    </w:p>
    <w:p>
      <w:pPr>
        <w:pStyle w:val="Normal"/>
        <w:jc w:val="both"/>
        <w:rPr/>
      </w:pPr>
      <w:r>
        <w:rPr/>
        <w:t>Настоящий шедевр был выпущен в 1906 году, автомобиль получил название Silver Ghost (Серебряный Дух), это название было дано за его серебристый цвет и почти бесшумный мотор.</w:t>
      </w:r>
    </w:p>
    <w:p>
      <w:pPr>
        <w:pStyle w:val="Normal"/>
        <w:jc w:val="both"/>
        <w:rPr/>
      </w:pPr>
      <w:r>
        <w:rPr/>
        <w:t xml:space="preserve">В 1907 году на решетке от радиатора впервые появилась эмблема фирмы «Rolls-Royce», она представляла собой две английских буквы </w:t>
      </w:r>
      <w:r>
        <w:rPr>
          <w:lang w:val="en-US"/>
        </w:rPr>
        <w:t>R</w:t>
      </w:r>
      <w:r>
        <w:rPr/>
        <w:t>. А в 1911 впереди на капоте была поставлена фигурка с изображением «Летящей Леди». Фигурка символизировала богиню скорости и удачи. Где то в 30х годах «Серебряная Леди» «преклонила» колени, впервые обновленная статуэтка была на модели «Phantom III», с тех пор она такой и осталась.</w:t>
      </w:r>
    </w:p>
    <w:p>
      <w:pPr>
        <w:pStyle w:val="Normal"/>
        <w:jc w:val="both"/>
        <w:rPr/>
      </w:pPr>
      <w:r>
        <w:rPr/>
        <w:t>Сегодня разработана система мгновенного исчезновения статуэтки при ДТП, или при нажатии кнопки. Разработчики считают, что скрывание статуэтки спасет ее от вандализма на стоянках…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 Pors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рдинанд Порше родился 3 сентября 1875 года. В 16-летнем возрасте он всерьез заинтересовался электротехникой и, для получения навыков конструирования автомобилей, он окончил университет.</w:t>
      </w:r>
    </w:p>
    <w:p>
      <w:pPr>
        <w:pStyle w:val="Normal"/>
        <w:jc w:val="both"/>
        <w:rPr/>
      </w:pPr>
      <w:r>
        <w:rPr/>
        <w:t>В 1898 году попробовал работать на должности конструктора на Венском автомобильном заводе Lohner. Первой работой Порше стало мотор-колесо для автомобиля, именно эта работа принесла ему первую известность. А к 1906 году Фердинанд Порше уже является главным конструктором на фирме Austro-Daimler, эта фирма производила артиллерийские тягачи с прицепами.</w:t>
      </w:r>
    </w:p>
    <w:p>
      <w:pPr>
        <w:pStyle w:val="Normal"/>
        <w:jc w:val="both"/>
        <w:rPr/>
      </w:pPr>
      <w:r>
        <w:rPr/>
        <w:t>Благодаря отличной работе Порше фирма Austro-Daimler уже к 1923 году стала выпускать первоклассные авто.</w:t>
      </w:r>
    </w:p>
    <w:p>
      <w:pPr>
        <w:pStyle w:val="Normal"/>
        <w:jc w:val="both"/>
        <w:rPr/>
      </w:pPr>
      <w:r>
        <w:rPr/>
        <w:t>Спустя пять лет после начала сотрудничества с компанией Austro-Daimler, в 1928 году Порше было предложено сотрудничество с фирмой Steyr в Австрии, он не отказался от предложения, но и это место не являлось делом его жизни. Ему хотелось самостоятельности, и 25 апреля 1931 года он открывает свое конструкторское бюро.</w:t>
      </w:r>
    </w:p>
    <w:p>
      <w:pPr>
        <w:pStyle w:val="Normal"/>
        <w:jc w:val="both"/>
        <w:rPr/>
      </w:pPr>
      <w:r>
        <w:rPr/>
        <w:t>С 1934 года он начал разрабатывать «народное авто» (Volkswagen) по заказу правительства Германии. А во время Второй мировой войны участвовал в выпуске «орудия смерти». Он разработал и пустил в производство танки «Тигр» и «Пантера» (1942 г.), а также самоходное орудие «Фердинанд» (1943 г.). В 1944 появились более тяжелые модели: «Королевский тигр» и «Ягдтигр».</w:t>
      </w:r>
    </w:p>
    <w:p>
      <w:pPr>
        <w:pStyle w:val="Normal"/>
        <w:jc w:val="both"/>
        <w:rPr/>
      </w:pPr>
      <w:r>
        <w:rPr/>
        <w:t>После окончания войны Порше попал в плен на 2 года к Французам. В 1945 году конструкторское дело отца принял его сын – Фердинанд Антон Эрнст Порше. Для того, чтобы выкупить своего отца он перенес конструкторское бюро в Австрию.</w:t>
      </w:r>
    </w:p>
    <w:p>
      <w:pPr>
        <w:pStyle w:val="Normal"/>
        <w:jc w:val="both"/>
        <w:rPr/>
      </w:pPr>
      <w:r>
        <w:rPr/>
        <w:t>Уже в 1948 году свет увидел первый «Porsche». А в 1949 были уже собраны 50 автомобилей. Эмблема марки появилась в 1952 году, объединившая в себе геральдический щит герцогского дома Вюртембергов, в середину которого был помещен герб города Штутгарта – вставшая на дыбы лошадь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автомобиля для принцев Aston Mart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ом истории этого автомобиля можно считать 1913 год, когда два британских гонщика Лайонел Мартин и Роберт Бэмфорд решили основать компанию «Bamford &amp; Martin Ltd», которая занималась продажей автомобилей Singer. В этом же году Лайонел Мартин смог одержать свою первую победу в гонках на холме Астон Клинтон, это и сподвигло его на производство собственных гоночных авто. В название марки вошло название холма и его собственная фамилия, так родился на свет бренд «Aston Martin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Уже в 1914 году на свет появился первый автомобиль, он носил название «Гибрид», из-за того, что был составлен на основе других производителей.</w:t>
      </w:r>
    </w:p>
    <w:p>
      <w:pPr>
        <w:pStyle w:val="Normal"/>
        <w:jc w:val="both"/>
        <w:rPr/>
      </w:pPr>
      <w:r>
        <w:rPr/>
        <w:t>Второй автомобиль выпустили уже после окончания Первой мировой войны. В 1922 году автомобили компании «Aston Martin» довольно успешно участвуют в гонках Гран-при Франции. Но в 1924 году в автокатастрофе на гонках в Монце гибнет главный инвестор компании, и фирма переживает финансовый кризис.</w:t>
      </w:r>
    </w:p>
    <w:p>
      <w:pPr>
        <w:pStyle w:val="Normal"/>
        <w:jc w:val="both"/>
        <w:rPr/>
      </w:pPr>
      <w:r>
        <w:rPr/>
        <w:t>Компанию выкупил инженер Вильям Ренуик, а в 1926 году новыми владельцами были выпущены новые модели «Aston Martin». В гонках «24 часа Ле-Мана ежегодно в течении трех лет в 1934-1936 годах, победителем становился автомобиль Aston Martin Ulster, который мог развить скорость в 162 км/ч. Однако и другие модели также успешно участвовали в различных гонках, завоевывая популярность и любовь публики. Но не взирая на огромный успех компании, существовали финансовые проблемы. А в 1932 году эта компания становится собственностью семьи Сазерленд.</w:t>
      </w:r>
    </w:p>
    <w:p>
      <w:pPr>
        <w:pStyle w:val="Normal"/>
        <w:jc w:val="both"/>
        <w:rPr/>
      </w:pPr>
      <w:r>
        <w:rPr/>
        <w:t>В годы Второй мировой войны предприятие совсем разорилось, а возродиться смогло лишь только после окончания войны в 1947 году. Владельцем компании стал Девид Браун. И под его контролем производство «Aston Martin» было поставлено на постоянный поток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Ford Mustang – символ Амер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Нью-йоркской всемирной выставке автомобилей Ford Mustang так завоевал любовь и восхищение публики настолько, что он был продан в количестве 22 тыс. экземпляров. За стодневный срок число покупок этого автомобиля составило – 100 тыс. экземпляров, невзирая на то, что в те времена он стоил довольно дорого - 2368 долларов. Первые автомобили этого производителя набирали скорость в 200км/ч. И их мощность составляла 271 л.с.</w:t>
      </w:r>
    </w:p>
    <w:p>
      <w:pPr>
        <w:pStyle w:val="Normal"/>
        <w:jc w:val="both"/>
        <w:rPr/>
      </w:pPr>
      <w:r>
        <w:rPr/>
        <w:t>Эмблемой Ford Mustang стала скачущая лошадь и красовалась она на решетке радиатора. Но самая главная изюминка логотипа состояла в том, что лошадь скакала в противоположном направлении, нежели как было принято на скачках. Смена направления обозначает движение «против правил». Это очень кстати гармонировало с имиджем автомобиля.</w:t>
      </w:r>
    </w:p>
    <w:p>
      <w:pPr>
        <w:pStyle w:val="Normal"/>
        <w:jc w:val="both"/>
        <w:rPr/>
      </w:pPr>
      <w:r>
        <w:rPr/>
        <w:t>Автором идей был знаменитый Ли Якокка. В то время спортивные автомобили могли позволить лишь богатые аристократы. Яккока задумал сделать автомобиль, который бы пришелся по карману рядовому покупателю. В начале разработок планировалось выпустить серию этого автомобиля под именем Cougar («Пантера»), но автомобиль был переименован и назван в честь американского истребителя Р-51 Mustang времен Второй мировой войны. Начальное поколение автомобилей Ford Mustang было двухдверными седаном и кабриолетом.</w:t>
      </w:r>
    </w:p>
    <w:p>
      <w:pPr>
        <w:pStyle w:val="Normal"/>
        <w:jc w:val="both"/>
        <w:rPr/>
      </w:pPr>
      <w:r>
        <w:rPr/>
        <w:t>Но настоящий фурор в автомобилестроении произвел спортивное авто с удлиненным капотом и резко обрубленным кузовом. Его делали как в стандартном варианте, так и со спец доработками по желанию заказчика. С этого момента слоганом фирмы стало выражение: «Мы сделаем Mustang специально для вас»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Volkswagen Beet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тот компактный автомобиль находится на главном месте в знаменитом концерне Volkswagen. Компания Volkswagen возникла из-за срочной потребности европейцев в довольно экономичном и в то же время надежном автомобиле. Основателем этой компании принято считать Фердинанд Порше.</w:t>
      </w:r>
    </w:p>
    <w:p>
      <w:pPr>
        <w:pStyle w:val="Normal"/>
        <w:jc w:val="both"/>
        <w:rPr/>
      </w:pPr>
      <w:r>
        <w:rPr/>
        <w:t>Адольф Гитлер в 1934 году выступил с речью, в которой дал обещание посодействовать производству удобных автомобилей для среднего класса жителей. После этого выступления и состоялась знаменитая встреча А. Гитлера с Ф. Порше, с которой было положено начало рождения Volkswagen. А уже в 1938 году заложен фундамент первого завода Volkswagen, с этого момента и считают историю этой компании.</w:t>
      </w:r>
    </w:p>
    <w:p>
      <w:pPr>
        <w:pStyle w:val="Normal"/>
        <w:jc w:val="both"/>
        <w:rPr/>
      </w:pPr>
      <w:r>
        <w:rPr/>
        <w:t>Первому автомобилю Гитлер дал название KdF-Wagen. Но это название ни коим образом не пришлось по душе «отцу» «Жука», и автомобиль был выпущен под названием Volkswagen. Название же Beetle («Жук») было надо народом и впервые опубликовано в газете «The New York Times» в 1938 году.</w:t>
      </w:r>
    </w:p>
    <w:p>
      <w:pPr>
        <w:pStyle w:val="Normal"/>
        <w:jc w:val="both"/>
        <w:rPr/>
      </w:pPr>
      <w:r>
        <w:rPr/>
        <w:t>Самый первый Volkswagen Beetle был выставлен в Берлинском автосалоне в 1939 году. В 1944 году производство не могло продолжаться из-за наступления Советской армии. После окончания войны Британия восстановила завод и в августе 1945 года была заказана огромная партия в 20 тыс. экземпляров Volkswagen Beetle. В дальнейшем в этом автомобиле лишь совершенствовали объем бензобака, увеличивали мощность двигателя и улучшали комфортабельность сало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4:32:00Z</dcterms:created>
  <dc:creator>AMD</dc:creator>
  <dc:description/>
  <cp:keywords/>
  <dc:language>en-US</dc:language>
  <cp:lastModifiedBy>AMD</cp:lastModifiedBy>
  <dcterms:modified xsi:type="dcterms:W3CDTF">2008-05-11T10:17:00Z</dcterms:modified>
  <cp:revision>12</cp:revision>
  <dc:subject/>
  <dc:title>Развитие автогонок в СССР</dc:title>
</cp:coreProperties>
</file>