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b/>
          <w:b/>
          <w:bCs/>
        </w:rPr>
      </w:pPr>
      <w:r>
        <w:rPr>
          <w:b/>
          <w:bCs/>
        </w:rPr>
        <w:t>У природы нет плохой погоды…</w:t>
      </w:r>
    </w:p>
    <w:p>
      <w:pPr>
        <w:pStyle w:val="Normal"/>
        <w:spacing w:lineRule="auto" w:line="360"/>
        <w:rPr/>
      </w:pPr>
      <w:r>
        <w:rPr/>
        <w:t>О чем поговорить, когда говорить не о чем. Разумеется, о погоде. Вроде бы самая безобидная тема. Но, к сожалению, тон разговора всегда негативный: надоели дожди, достала жара, когда же наступят настоящие морозы.… В СМИ каждый выпуск новостей сопровождается прогнозом погоды, который мы слушаем с замиранием сердца – не дай Бог ошибиться в выборе одежды. Если же вопреки прогнозам вместо обещанного дождя жарит солнце, мы не забываем помянуть недобрым словом метеорологов. А предусмотрительно взятый с собой зонт наливается свинцовой тяжестью и становится настоящей обузой.</w:t>
      </w:r>
    </w:p>
    <w:p>
      <w:pPr>
        <w:pStyle w:val="Normal"/>
        <w:spacing w:lineRule="auto" w:line="360"/>
        <w:rPr/>
      </w:pPr>
      <w:r>
        <w:rPr/>
        <w:t>Какие-то сумасшедшие ученые зачем-то объявили всему миру об озоновых дырах, о глобальном потеплении. Наверно, они думали, что человечество со всех ног кинется спасать свою планету, уменьшит ее обогрев, прекратит пользоваться баллончиками с распылителями. Как бы не так! Просвещенность только прибавила угрожающую тональность в разговорах о погоде. Теперь в каждом выпуске прогноза погоды старательно подтверждается гипотеза глобального потепления.</w:t>
      </w:r>
    </w:p>
    <w:p>
      <w:pPr>
        <w:pStyle w:val="Normal"/>
        <w:spacing w:lineRule="auto" w:line="360"/>
        <w:rPr/>
      </w:pPr>
      <w:r>
        <w:rPr/>
        <w:t xml:space="preserve">И как редки слова благодарности в адрес атмосферных явлений. Разве что отпускники, чье пляжное настроение совпало с сорокаградусной жарой. Или Эльдар Рязанов жизнеутверждающе заявивший, что «каждая погода – благодать» (кстати, я до сих пор считала, что слова эти вышли из-под пера Б. Окуджавы). А последующие строчки – это же кладезь мудрости: «Что тебе назначено природой, надо благодарно принимать». Ведь если исходить из того, что мысль материальна, погоду мы заказываем сами своими досужими разговорами, (к примеру, то, что вода меняет свои свойства под влиянием мыслей, уже неоспоримый факт). Обратимся к истории. Вспомните, что делали наши предки, чтобы полил дождь. Правильно, молились, просили Бога о помощи, совершали крестный ход. </w:t>
      </w:r>
    </w:p>
    <w:p>
      <w:pPr>
        <w:pStyle w:val="Normal"/>
        <w:spacing w:lineRule="auto" w:line="360"/>
        <w:rPr/>
      </w:pPr>
      <w:r>
        <w:rPr/>
        <w:t>Давайте наложим табу на погодную тему, перестанем постоянно проявлять недовольство затянувшимися дождями, жарой и так далее. Нам не нужно ничего делать, просто молчать. Не сомневайтесь, Матушка-природа все исправит сама.</w:t>
      </w:r>
    </w:p>
    <w:p>
      <w:pPr>
        <w:pStyle w:val="Normal"/>
        <w:spacing w:lineRule="auto" w:line="360"/>
        <w:rPr/>
      </w:pPr>
      <w:r>
        <w:rPr/>
        <w:t>Если, конечно, есть, что исправлять. «Зимы, зимы ждала природа. Снег выпал только в январе» - эта строка из «Евгения Онегина» напоминает, что и в пушкинские времена зимы тоже удивляли наших предков. Во всяком случае, связывать сегодняшние температуры с глобальным потеплением – преждевременно, заявляют некоторые источники в Интернете.</w:t>
      </w:r>
    </w:p>
    <w:p>
      <w:pPr>
        <w:pStyle w:val="3"/>
        <w:spacing w:lineRule="auto" w:line="360"/>
        <w:rPr/>
      </w:pPr>
      <w:r>
        <w:rPr/>
      </w:r>
    </w:p>
    <w:sectPr>
      <w:footerReference w:type="default" r:id="rId2"/>
      <w:type w:val="nextPage"/>
      <w:pgSz w:w="11906" w:h="16838"/>
      <w:pgMar w:left="1701" w:right="170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40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0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5pt;height:13.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uto" w:line="480"/>
      <w:ind w:firstLine="454"/>
      <w:jc w:val="both"/>
    </w:pPr>
    <w:rPr>
      <w:rFonts w:ascii="Arial" w:hAnsi="Arial" w:eastAsia="Times New Roman" w:cs="Arial"/>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jc w:val="left"/>
    </w:pPr>
    <w:rPr/>
  </w:style>
  <w:style w:type="paragraph" w:styleId="Style15">
    <w:name w:val="Статья"/>
    <w:basedOn w:val="Normal"/>
    <w:qFormat/>
    <w:pPr>
      <w:spacing w:lineRule="auto" w:line="360"/>
      <w:ind w:firstLine="340"/>
      <w:jc w:val="left"/>
    </w:pPr>
    <w:rPr/>
  </w:style>
  <w:style w:type="paragraph" w:styleId="3">
    <w:name w:val="Основной текст с отступом 3"/>
    <w:basedOn w:val="Normal"/>
    <w:qFormat/>
    <w:pPr/>
    <w:rPr/>
  </w:style>
  <w:style w:type="paragraph" w:styleId="Style16">
    <w:name w:val="Заголовок статьи"/>
    <w:basedOn w:val="3"/>
    <w:qFormat/>
    <w:pPr>
      <w:ind w:hanging="0"/>
      <w:jc w:val="center"/>
    </w:pPr>
    <w:rPr/>
  </w:style>
  <w:style w:type="paragraph" w:styleId="Style17">
    <w:name w:val="Выбор"/>
    <w:basedOn w:val="3"/>
    <w:qFormat/>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1:05:00Z</dcterms:created>
  <dc:creator>Зоя</dc:creator>
  <dc:description/>
  <cp:keywords/>
  <dc:language>en-US</dc:language>
  <cp:lastModifiedBy>User</cp:lastModifiedBy>
  <cp:lastPrinted>2007-08-27T16:26:00Z</cp:lastPrinted>
  <dcterms:modified xsi:type="dcterms:W3CDTF">2008-03-02T01:05:00Z</dcterms:modified>
  <cp:revision>2</cp:revision>
  <dc:subject/>
  <dc:title> </dc:title>
</cp:coreProperties>
</file>