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jc w:val="center"/>
        <w:rPr>
          <w:rFonts w:ascii="Calibri;Century Gothic" w:hAnsi="Calibri;Century Gothic" w:cs="Calibri;Century Gothic"/>
          <w:color w:val="800080"/>
          <w:sz w:val="52"/>
          <w:szCs w:val="52"/>
        </w:rPr>
      </w:pPr>
      <w:r>
        <w:rPr>
          <w:rFonts w:cs="Calibri;Century Gothic" w:ascii="Calibri;Century Gothic" w:hAnsi="Calibri;Century Gothic"/>
          <w:color w:val="800080"/>
          <w:sz w:val="52"/>
          <w:szCs w:val="52"/>
        </w:rPr>
        <w:t>Журнальные столики</w:t>
      </w:r>
    </w:p>
    <w:p>
      <w:pPr>
        <w:pStyle w:val="Normal"/>
        <w:rPr>
          <w:rFonts w:ascii="Calibri;Century Gothic" w:hAnsi="Calibri;Century Gothic" w:cs="Calibri;Century Gothic"/>
          <w:color w:val="800080"/>
          <w:sz w:val="22"/>
          <w:szCs w:val="22"/>
        </w:rPr>
      </w:pPr>
      <w:r>
        <w:rPr>
          <w:rFonts w:cs="Calibri;Century Gothic" w:ascii="Calibri;Century Gothic" w:hAnsi="Calibri;Century Gothic"/>
          <w:color w:val="80008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Пройдясь сегодня по мебельным магазинам, вы удивитесь полетом фантазии дизайнеров. Которые воплощают свои идеи в таком предмете интерьера, как журнальный столик.  Богатый выбор этих, с виду миниатюрных столиков, позволит вам не задумываться о соответствии их вашему вкусу и интерьеру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На что следует обратить внимание при выборе журнального столика? Как и в знаменитой поговорке – "встречаем по одежке", а если правильнее – по внешнему виду. Здесь дизайнерские решения поистине безграничны: от стандартных прямоугольных, до экстравагантных причудливых форм. Так, прозрачные стеклянные столики, пользующиеся сейчас большим спросом, становятся настоящим произведением искусства: рога оленей; дельфины, выныривающие из стеклянной столешницы, как из морской глади; и другие животные, растения, люди – все это позволяет без труда выбрать столик, органично вписывающийся в ваш интерьер.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Следующее, на что следует обратить внимание, выбирая журнальный столик, это материал, из которого он изготовлен. Дерево и стекло, бронза и алюминий, пластик и ротанг, мрамор – это далеко неполный перечень всех используемых материалов. У каждого из них есть свои преимущества и недостатки: дерево, пожалуй, наиболее экологичный материал, стекло – более эргономически смотрится в доме, а ротанг и бронза придает дому эффектный вид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Основная цель, которой служит журнальный столик, это создание в доме атмосферы комфорта и завершенности, воедино с незаменимыми диванами и креслами. Но не стоит забывать и о функциях этого предмета интерьера. Журнальный столик предназначен для того, чтобы размещать на нем небольшие предметы: журналы, книги, вазу с цветами или сладостями. И уж конечно, это прекрасное место, чтобы выпить чашечку горячего кофе или чая. Кстати, в западных странах, такие столики так и называют – "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Coffee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Table</w:t>
      </w:r>
      <w:r>
        <w:rPr>
          <w:rFonts w:cs="Calibri;Century Gothic" w:ascii="Calibri;Century Gothic" w:hAnsi="Calibri;Century Gothic"/>
          <w:sz w:val="22"/>
          <w:szCs w:val="22"/>
        </w:rPr>
        <w:t xml:space="preserve">" (Кофейный стол)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Наряду со стандартными функциями, дизайнеры придумывают все новые идеи, так или иначе расширяющие функциональные возможности журнальных столиков. Это могут быть небольшие ящики, расположенные под столешницей и плавно выезжающие из под нее. Или столики с настоящими часами под стеклянной поверхностью. Встречаются столики с мониторами, сенсорными игровыми панелями, музыкальными инструментами, неоновой подсветкой. Как видите, выбор есть, тем более что стилей, под которые задуманы столики, великое множество: классика, хай-тек, этника, модерн и др.  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Ну и в заключение важно подметить, что журнальный столик, это не только удел гостиной и лоджии, он будет уютно смотреться и в спальне, и на кухне, и в кабинете, и даже в детской. И где бы не находился журнальный столик, он везде будет нести атмосферу уюта и комфорта в доме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Леонтьев Кирилл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41:00Z</dcterms:created>
  <dc:creator>Кирилл</dc:creator>
  <dc:description/>
  <cp:keywords/>
  <dc:language>en-US</dc:language>
  <cp:lastModifiedBy>Кирилл</cp:lastModifiedBy>
  <cp:lastPrinted>2008-02-07T15:07:00Z</cp:lastPrinted>
  <dcterms:modified xsi:type="dcterms:W3CDTF">2008-02-07T10:08:00Z</dcterms:modified>
  <cp:revision>14</cp:revision>
  <dc:subject/>
  <dc:title/>
</cp:coreProperties>
</file>