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ИСТЕМА ЭЛЕМЕНТАРНЫХ ПОНЯТИЙ ФОРМООБРАЗОВАНИЯ И КОЛО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оспринимаем окружающий нас мир посредством, в первую очередь, цвета и формы.</w:t>
      </w:r>
    </w:p>
    <w:p>
      <w:pPr>
        <w:pStyle w:val="Normal"/>
        <w:rPr/>
      </w:pPr>
      <w:r>
        <w:rPr/>
        <w:t>В работе дизайнера эти категории являются основополагающими, и основные составляющие этих категорий уже давно определены. Не сформулировано лишь единого мнения о том, какие цвета и формы следует считать элементарными. Существует общепринятый ряд спектральных цветов, были попытки предложить также ряд из семи, так называемых, элементарных форм, и связать их с семью цветами спектра. Но эти теории не выдерживают критики по одной, очень простой, причине – некоторые цвета и формы из этих рядов нельзя признать элементарными (наипростейшими) уже потому, что они являются составленными из других цветов и форм тех же рядов. Простое не может быть составным по определению. Например, зелёный цвет – сумма синего и жёлтого, а каплеобразная форма – производное треугольника и круга. Все эти последовательности, включая и семь нот музыкальной гаммы – условны. В природе же условностей не существует, и, соответственно, в дизайне, по сути своей призванном гуманизировать среду обитания – условностей также быть не долж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Цветов, с помощью которых можно получить любой из существующих в природе оттенков, всего пять: чёрный, синий, красный, жёлтый и белый. Смешивая эти краски в различных пропорциях, мы получаем всё многообразие мира в визуальном его восприятии. И эта последовательность безусловно закономерна, ибо синий цвет объективно темнее и жёстче красного. Таким образом, элементарными цветами следует считать именно эти пять вышеуказанных цветов, и именно в указанной последова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элементарными формами дело, удивительным образом, обстоит точно так же просто.</w:t>
      </w:r>
    </w:p>
    <w:p>
      <w:pPr>
        <w:pStyle w:val="Normal"/>
        <w:rPr/>
      </w:pPr>
      <w:r>
        <w:rPr/>
        <w:t>По аналогии с нашим цветовым рядом, хроматическим цветам (синий, красный и жёлтый) соответствуют треугольник, квадрат и круг. Но для полноценных манипуляций с формой этих трёх фигур явно недостаточно, поэтому предлагаются ещё два понятия: линия и бесформенная форма. Оба этих понятия, подобно ахроматическим (нецветным) цветам, также не имеют строго определённых параметров. Они одновременно и конкретны и неопределённ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озникает вполне упорядоченная система элементарных цветов и элементарных форм, все элементы которой, к тому же, ещё и находятся в тесной взаимосвязи. Последовательность форм (линия, треугольник, квадрат, круг и бесформенность) строго соответствует последовательности цветов, и обе эти последовательности обладают одними и теми же признаками в своём развит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ереходя от плоскостного восприятия к объёмному, мы видим, что данная закономерность не исчезает, а, напротив – прослеживается точно таким же образом. Линия (при определённом угле зрения – точка), тетраэдр, куб, шар и некое произвольное бесформенное «облако». И в данной последовательности признаки формы также закономерно изменяются от жёсткого, чёткого, тёмного - в сторону мягкого, неопределённого, светл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мы имеем полный и исчерпывающий комплект элементарных понятий в области формообразования и колористики. Данная система не претендует на научную обоснованность, не опирается на классическую теорию цвета, но имеет всё необходимое для практической работы дизайнера. И, благодаря своей простоте и ясности, легко доступна для понимания всем возрастным категориям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08:00Z</dcterms:created>
  <dc:creator>Admin</dc:creator>
  <dc:description/>
  <cp:keywords/>
  <dc:language>en-US</dc:language>
  <cp:lastModifiedBy>Admin</cp:lastModifiedBy>
  <dcterms:modified xsi:type="dcterms:W3CDTF">2008-03-30T05:43:00Z</dcterms:modified>
  <cp:revision>10</cp:revision>
  <dc:subject/>
  <dc:title>СИСТЕМА ЭЛЕМЕНТАРНЫХ ПОНЯТИЙ ФОРМООБРАЗОВАНИЯ И КОЛОРИСТИКИ</dc:title>
</cp:coreProperties>
</file>