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Ни денег, ни квартиры...</w:t>
      </w:r>
    </w:p>
    <w:p>
      <w:pPr>
        <w:pStyle w:val="Normal"/>
        <w:spacing w:lineRule="auto" w:line="360" w:before="0" w:after="240"/>
        <w:ind w:firstLine="709"/>
        <w:jc w:val="both"/>
        <w:rPr>
          <w:i/>
          <w:i/>
        </w:rPr>
      </w:pPr>
      <w:r>
        <w:rPr>
          <w:i/>
        </w:rPr>
        <w:t xml:space="preserve">Именно так характеризуется положение, в котором может оказаться покупатель квартиры, решивший все сделать сам без помощи риелтор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сожалению, такие случаи все еще часто встречаются на рынке недвижимости. Покупатели квартир, действующие в одиночку, и не подозревают о том, какое количество рисков и подводных камней их ожидает, и насколько быстро они могут стать  объектами охоты жадных до чужих денег и квартир мошенников. Для перечисления всех возможных случаев обмана и ошибочных действий не хватит и нескольких статей. Попробуем разобраться в самых типичных и распространенных из ни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Первое, на что стоит сразу обратить внимание, это история квартиры: кем, когда она была приобретена и продана, кто в ней был прописан, передавалась ли она по наследству, кто имеет на нее право собственности или может претендовать на него и прочее. Это очень важно — часто случается так, что после того, как вы уже купили квартиру, откуда ни возьмись, появляется ее наследник, который был попросту якобы забыт продавцом, и который может попытаться эту квартиру у вас отобра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Второй, не менее существенный нюанс — оформление документов. Перед тем, как начать этот трудоемкий процесс, необходимо очень тщательно проверить все исходные бумаги на квартиру: право собственности, выписки из домовой книги, выписки из Единого государственного реестра прав на недвижимое имущество и сделок с ним, документы о приватизации, завещания и т.д. Важно, чтобы все они были выданы недавно, подтверждая, таким образом, отсутствие  значительных изменений в составе собственников квартиры за последнее врем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обходимо следить за тем, чтобы во всех документах указывался точный адрес квартиры вплоть до ее номера. Казалось бы, это само собой разумеющееся, однако бывает, что покупатель относится к этому не столь внимательно, и в результате покупает воздух, а не реально существующую квартир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ледующий важный момент при оформлении документов — указание момента оплаты. Бывает, что продавец в договоре назначает моментом оплаты подписание, собственно, этого договора, но </w:t>
      </w:r>
      <w:r>
        <w:rPr>
          <w:i/>
        </w:rPr>
        <w:t>до</w:t>
      </w:r>
      <w:r>
        <w:rPr/>
        <w:t xml:space="preserve"> регистрации права собственности на квартиру на ваше имя. Вы подписываете договор, отдаете деньги, но, скорее всего, уже не получаете права собственности на квартиру. Так же как и не находите больше продавца квартиры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сли продавец сообщает вам, что документы на регистрацию права собственности на ваше имя отправлены в соответствующие органы, убеждает вас, что всего лишь остается подождать пару дней, и предлагает перечислить ему деньги за квартиру, не спешите. Как правило, после перечисления средств он немедленно исчезает. А через несколько дней до вас доходит известие о том, что документы на регистрацию права собственности были оформлены неверно и поэтому процесс был приостановлен. Восстановить свои права будет крайне сложно, а, скорее всего, невозможн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ложно рассказать о всех подводных камнях, которые необходимо учитывать при покупке жилья. Неподкованному в юридических вопросах человеку будет непросто следить за каждым шагом второй стороны и вникать во все тонкости оформления документ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 том, как лучше поступить в данной ситуации рассуждает </w:t>
      </w:r>
      <w:r>
        <w:rPr>
          <w:b/>
        </w:rPr>
        <w:t xml:space="preserve">специалист отдела вторичного жилья агентства недвижимости «Уфа Риэлти»  …. Аюпов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Конечно, самому осуществлять столь сложную сделку я бы не рекомендовал. Верным шагом, в данном случае, будет обратиться к риелтору  надежного агентства недвижимости, который поможет правильно оформить документы, обеспечит юридическую поддержку и безопасность на всех этапах сделки. Только в этом случае можно быть уверенным в  ее гладкости и чистоте»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гентство недвижимости «Уфа-Риэлти». Своим друзьям рекомендуют нас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45:00Z</dcterms:created>
  <dc:creator>user</dc:creator>
  <dc:description/>
  <dc:language>en-US</dc:language>
  <cp:lastModifiedBy> 111</cp:lastModifiedBy>
  <dcterms:modified xsi:type="dcterms:W3CDTF">2007-05-10T11:00:00Z</dcterms:modified>
  <cp:revision>7</cp:revision>
  <dc:subject/>
  <dc:title/>
</cp:coreProperties>
</file>