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Повышая качество жизни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доровье человека это не только физическое благополучие и отстутствие заболеваний. Это и ясный ум, и хорошее настроение, и стремление к активной деятельности.  Может ли врач помочь пациенту получить все это и повысить качество жизни? Сегодня это возможно, поскольку в арсенале медиков есть такой препарат как Фенотропил®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я создания препара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здавна было известно, что ноотропным действием обладают компоненты многих лекарственных растений — женьшеня, элеутерококка, лимонника. Основы же медикаментозной ноотропной концепции сформировались к 1980-м годам, когда после успешного внедрения в лечебную практику первого лекарственного средства этого класса начали появляться другие препараты пирролидонового ряда. С тех пор появились и другие семейства ноотропов, включающие холинергические, ГАМКергические, глутаматергические, пептидергические и другие вещест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чрезвычайной важности препаратов с ноотропным действием свидетельствуют данные о широком спектре их применения: по статистике ВОЗ, треть взрослого населения Европы и Японии принимает ноотропы, и их с полным основанием можно отнести к группе жизненно важных препар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парат Фенотропил® был разработан в качестве средства, повышающего физическую и психическую работоспособность космонавтов на различных этапах космических полетов. Высокая эффективность препарата, позволяющего космонавтам преодолевать высокие нагрузки космического полета, заставила специалистов задуматься о возможности его применения в гражданской медицин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нципы действия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Фенотропила® характерна низкая токсичность и отсутствие выраженных побочных эффектов даже в субтоксических дозах. Электрофизиологические механизмы действия ноотропов выражаются в облегчении прохождения информации между структурами головного мозга, усилении синаптической передачи, повышении уровня бодрствования, усилении абсолютной и относительной мощности спектра ЭЭГ коры и подкорковых структур, в частности гиппокампа. Доказано, что Фенотропил® оказывает влияние на память и адаптацию организма у экстремальным услов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станавливая память и снижая влияние этанола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енотропил® имеет наиболее широкий по сравнению с другими ноотропами спектр собственно ноотропных эффектов и значительно превосходит пирацетам по активности. Фенотропил® оказывает выраженное антиамнестическое действие при разных видах амнезии, возвращая пациентам утраченную, вследствие инсультов или травм,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чень актуальны для нашей страны исследования доказывающие противонаркотические эффекты Фенотропила®. В ходе исследования влияния Фенотропила® на длительность наркотического действия этанола было установлено, что препарат обладает выраженным пробуждающим действием и ослабляет наркотическое действие этанол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</w:rPr>
        <w:t>Широкий спектр фармакологической активности и механизм действия Фенотропила® позволяют применять его при нарушениях памяти различного генеза (старение, начальные стадии деменции, ишемия и травмы головного мозга, гипоксия, стресс, интоксикация, утомление, нарушения сна), при церебральной дисфункции у детей с нарушением обучения, при острых и хронических нарушениях мозгового кровообращения. Показаниями для применения Фенотропила® являются: дисциркуляторная энцефалопатия и вегетососудистая дистония, травмы, интоксикации, судорожные состояния, головокружения, синдром гиперактивности с нарушением внимания, неврозы и неврозоподобные состояния, астения, депрессия, алкоголизм (купирование абстинентного синдрома, протрезвляющее действие), ожир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</w:rPr>
        <w:t>Фенотропил® могут использовать и здоровые люди для подкрепления умственной и физической активности, повышения устойчивости и уровня жизнедеятельности при экстремальных воздействиях (стресс, гипоксия, интоксикация, нарушения сна, травмы, физические и умственные перегрузки, переутомление, постоянное охлаждение, обездвиженность, болевые синдромы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аким образом, Фенотропил® является ноотропом нового поколения с уникальным спектром механизмов действия. Применение Фенотропила® в медицинской практике может значительно повысить эффективность лечения и поставить на новый уровень качество жизни пациентов с патологией ЦНС.  Действие Фенотропила® проявляется после однократного применения, что важно при использовании препарата в экстремальных условия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езопасность примене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</w:rPr>
        <w:t>Фенотропил® быстро всасывается из желудочно-кишечного тракта и легко проходит через гематоэнцефалический барьер. Биодоступность препарата при пероральном приеме составляет 100 %, максимальная концентрация в крови достигается через час. Фенотропил® полностью выводится из организма в течение 3 суток. Фенотропил® не метаболизируется в организме и выводится в неизмененном виде. 40 % Фенотропила® выводится через почки с мочой и 60 % — с желчью и пот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енотропил® не оказывает значительного влияния на спонтанную биоэлектрическую активность мозга, не влияет на деятельность дыхательной и сердечно-сосудистой системы. При курсовом применении Фенотропила® не развивается лекарственная зависимость и толерантность. При отмене препарата не отмечено развитие синдрома отмен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</w:rPr>
        <w:t>В качестве побочных эффектов можно отметить бессонницу, которая чаще возникает при приеме препарата после 15 ч. У некоторых больных в первые 3 дня приема возможны психомоторное возбуждение, гиперемия кожных покровов, ощущение тепла, повышение АД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ледует учитывать, что при чрезмерном психоэмоциональном истощении на фоне хронического стресса и утомления, хронической бессонницы, однократный прием Фенотропила® в первые сутки может вызвать резкую потребность в сне. Поэтому пациентам, деятельность которых требует повышенного внимания и быстроты психомоторных реакций, рекомендуется начинать прием препарата в нерабочие д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</w:rPr>
        <w:t>Компания «Отечественные лекарства» — производитель препарата Фенотропил® ведет активную научно-исследовательскую работу, которая позволяет уточнить свойства Фенотропила® и выработать новые рекомендации по применению этого препарата. В течении двух с половиной лет продвижения препарата на рынок лет было проведено более 15 клинических и около 10 экспериментальных исследований. Вся эта работа ведется в тесном сотрудничестве с ведущими учеными и клиницистами страны. За это время в ведущих медицинских журналах опубликовано более 15 публикаций о препарате. Большое внимание компания «Отечественные лекарства» уделяет информированию врачей о своей деятельности и все последние данные по применению препарата Фенотропил® будут доложены на сателлитном симпзиуме в рамках 13 Всероссийского Конгресса «Человек и лекарство», которое состоится 6 апреля в зале ученых РАГ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9:00Z</dcterms:created>
  <dc:creator>Office 2004 Test Drive User</dc:creator>
  <dc:description/>
  <dc:language>en-US</dc:language>
  <cp:lastModifiedBy>Office 2004 Test Drive User</cp:lastModifiedBy>
  <dcterms:modified xsi:type="dcterms:W3CDTF">2006-03-29T05:06:00Z</dcterms:modified>
  <cp:revision>14</cp:revision>
  <dc:subject/>
  <dc:title>Повышая качество жизни</dc:title>
</cp:coreProperties>
</file>