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Воздушные перевоз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ная страница</w:t>
      </w:r>
    </w:p>
    <w:p>
      <w:pPr>
        <w:pStyle w:val="Normal"/>
        <w:ind w:firstLine="709"/>
        <w:rPr/>
      </w:pPr>
      <w:r>
        <w:rPr/>
        <w:t xml:space="preserve">Наша компания, зарегистрированная в государственном реестре под названием «PerevozkiAvia» занимается организацией воздушных перевозок различных грузов в любую точку земного шара. В основном доставка производится по принципу «от двери до двери». Наибольшим спросом среди наших клиентов пользуются грузовые авиаперевозки из Европы, Кита и обеих Америк в Россию. Потому-то грузоперевозки с этих направлений более всего освоены. </w:t>
      </w:r>
    </w:p>
    <w:p>
      <w:pPr>
        <w:pStyle w:val="Normal"/>
        <w:ind w:firstLine="709"/>
        <w:rPr/>
      </w:pPr>
      <w:r>
        <w:rPr/>
        <w:t xml:space="preserve">Для того чтобы сделать Вашу жизнь проще, наши сотрудники полностью самостоятельно подготовят весь груз к перевозке, в полном соответствии с требованиями к оформлению грузов, перевозимых воздушным транспортом, и позаботятся о надлежащем оформлении всего комплекта сопроводительной документации.  </w:t>
      </w:r>
    </w:p>
    <w:p>
      <w:pPr>
        <w:pStyle w:val="Normal"/>
        <w:ind w:firstLine="709"/>
        <w:rPr/>
      </w:pPr>
      <w:r>
        <w:rPr/>
        <w:t xml:space="preserve">Дополнительно наша компания предоставляет услуги по страхованию перевозимых грузов и оформлению таможенных документов. </w:t>
      </w:r>
    </w:p>
    <w:p>
      <w:pPr>
        <w:pStyle w:val="Normal"/>
        <w:ind w:firstLine="709"/>
        <w:rPr/>
      </w:pPr>
      <w:r>
        <w:rPr/>
        <w:t xml:space="preserve">На первый взгляд авиаперевозка – это просто доставка груза по воздуху из пункта «А» в пункт «Б», как в школьном учебнике. Однако, на самом деле все обстоит гораздо серьезнее. Существует множество «подводных камней», обойти которые могут только компании, серьезно занимающиеся своим делом. Груз должен прибыть в нужное место в нужное время и в полной сохранности. Чтобы с честью обеспечить выполнение этих требований, следует должным образом организовать проведение всех этапов перевозки. </w:t>
      </w:r>
    </w:p>
    <w:p>
      <w:pPr>
        <w:pStyle w:val="Normal"/>
        <w:ind w:firstLine="709"/>
        <w:rPr/>
      </w:pPr>
      <w:r>
        <w:rPr/>
        <w:t>Путь, которым будет проводиться перевозка, в первую очередь зависит от характера груза. Следует учесть вид груза, его габариты, характер упаковки, с тем , чтобы иметь возможность подойти к перевозке каждого отдельно взятого груза индивидуально.</w:t>
      </w:r>
    </w:p>
    <w:p>
      <w:pPr>
        <w:pStyle w:val="Normal"/>
        <w:ind w:firstLine="709"/>
        <w:rPr/>
      </w:pPr>
      <w:r>
        <w:rPr/>
        <w:t xml:space="preserve">Скажем, при автоперевозках негабаритных грузов, используется сцепка нескольких фургонов, которая называется автопоездом. </w:t>
      </w:r>
    </w:p>
    <w:p>
      <w:pPr>
        <w:pStyle w:val="Normal"/>
        <w:ind w:firstLine="709"/>
        <w:rPr/>
      </w:pPr>
      <w:r>
        <w:rPr/>
        <w:t>Если должным образом учтены характер груза и его количество, которые определяют способ перевозки и вид автотранспорта, наступает черед выбора маршрута следования и производится расчет стоимости транспортировки.</w:t>
      </w:r>
    </w:p>
    <w:p>
      <w:pPr>
        <w:pStyle w:val="Normal"/>
        <w:ind w:firstLine="709"/>
        <w:rPr/>
      </w:pPr>
      <w:r>
        <w:rPr/>
        <w:t xml:space="preserve">При авиаперевозках значительную часть времени приходится отвести на оформление документов. Сюда относится сертификация груза, его страхование и составление товаротранспортной документации. При международных грузоперевозках сюда следует добавить таможенное оформление. Некоторые грузы, в силу требований закона, требуют оформления специальных документов. </w:t>
      </w:r>
    </w:p>
    <w:p>
      <w:pPr>
        <w:pStyle w:val="Normal"/>
        <w:ind w:firstLine="709"/>
        <w:rPr/>
      </w:pPr>
      <w:r>
        <w:rPr/>
        <w:t xml:space="preserve">Затем груз необходимо как следует упаковать для исключения возможности повреждения, осуществить погрузку и закрепление груза, организовать надежную команду, которая будет заботиться  о нем в пути и в месте возможного хранения. Причем все это необходимо провести в максимально сжатые сроки, чтобы доставить груз вовремя. </w:t>
      </w:r>
    </w:p>
    <w:p>
      <w:pPr>
        <w:pStyle w:val="Normal"/>
        <w:ind w:firstLine="709"/>
        <w:rPr/>
      </w:pPr>
      <w:r>
        <w:rPr/>
        <w:t>Избежать выполнения всех этих этапов невозможно, однако, их можно перепоручить нашей компании – профессиональному грузоперевозчику. Только в этом случае Вы будете полностью избавлены от  всех проблем, связанных с перевозкой. Мы умеем делать свое дело. Наш девиз: «Любые перевозки – к удовольствию клиента!».</w:t>
      </w:r>
    </w:p>
    <w:p>
      <w:pPr>
        <w:pStyle w:val="Normal"/>
        <w:ind w:firstLine="709"/>
        <w:rPr/>
      </w:pPr>
      <w:r>
        <w:rPr/>
        <w:t>Специалисты нашей компании в состоянии обеспечить индивидуальный подход к грузу любого характера, с легкостью преодолеют  возможный языковый барьер, четко оформят всю сопроводительную документацию и организуют грузоперевозку качественно и в срок.</w:t>
      </w:r>
    </w:p>
    <w:p>
      <w:pPr>
        <w:pStyle w:val="Normal"/>
        <w:ind w:firstLine="709"/>
        <w:rPr/>
      </w:pPr>
      <w:r>
        <w:rPr/>
        <w:t>Наши специалисты грамотно организуют оптимальный вариант грузоперевозки с учетом всех возможных требований, в любую точку любой страны мира, в полном соответствии с требованиями клиента.</w:t>
      </w:r>
    </w:p>
    <w:p>
      <w:pPr>
        <w:pStyle w:val="Normal"/>
        <w:ind w:firstLine="709"/>
        <w:rPr/>
      </w:pPr>
      <w:r>
        <w:rPr/>
        <w:t>Доставка груза в целости и точно в срок – главный принцип нашей работы. Весь транспорт нашей компании постоянно находится под присмотром вооруженной охраны, экипированной современными средствами связи, позволяющими проконтролировать местонахождение груза в любой момен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 нашей компании</w:t>
      </w:r>
    </w:p>
    <w:p>
      <w:pPr>
        <w:pStyle w:val="Normal"/>
        <w:ind w:firstLine="709"/>
        <w:rPr/>
      </w:pPr>
      <w:r>
        <w:rPr/>
        <w:t xml:space="preserve">Приоритетным направлением успешной деятельности нашей компании является обеспечение полной организации авиаперевозок самых различных грузов, в которую входят транспортно-экспедиционное обслуживание перевозимого груза, четкий информационный контроль за  процессом перевозки и обеспечение оптимального способа доставки.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Как компания, активно сотрудничающая со многими авиакомпаниями мира, включая авиакомпании «Аэрофлот - Российские авиалинии» и «AIR CHINA», мы имеем честь предложить клиентам сравнительно низкие цены, бронирование грузомест на пользующиеся спросом направлениях перевозок, а также и гибкую систему скидок, зависящих от  объема перевозимых грузов.  </w:t>
      </w:r>
    </w:p>
    <w:p>
      <w:pPr>
        <w:pStyle w:val="Normal"/>
        <w:ind w:firstLine="709"/>
        <w:rPr/>
      </w:pPr>
      <w:r>
        <w:rPr/>
        <w:t xml:space="preserve">География грузоперевозок, которые наша компания осуществляет внутри  России – Хабаровск и Владивосток. При международных перевозках – направления на Европу, Америку и Юго-Восточная Азия. </w:t>
      </w:r>
    </w:p>
    <w:p>
      <w:pPr>
        <w:pStyle w:val="Normal"/>
        <w:ind w:firstLine="709"/>
        <w:rPr/>
      </w:pPr>
      <w:r>
        <w:rPr/>
        <w:t>Всегда к услугам наших клиентов любая профессиональная консультация по вопросам международных грузоперевозок и нашей внешнеэкономической деятельности, включая вопросы общего характера и расценки.</w:t>
      </w:r>
    </w:p>
    <w:p>
      <w:pPr>
        <w:pStyle w:val="Normal"/>
        <w:ind w:firstLine="709"/>
        <w:rPr/>
      </w:pPr>
      <w:r>
        <w:rPr/>
        <w:t xml:space="preserve">Сплоченная команда профессионалов и многолетний опыт – надежная гарантия высокого уровня оказываемых услуг, неиссякаемый источник расширения сотрудничества и прочных позиций в данной сфере бизнеса. </w:t>
      </w:r>
    </w:p>
    <w:p>
      <w:pPr>
        <w:pStyle w:val="Normal"/>
        <w:ind w:firstLine="709"/>
        <w:rPr/>
      </w:pPr>
      <w:r>
        <w:rPr/>
        <w:t xml:space="preserve">Мы с уверенностью смотрим в завтрашний день, поскольку можем твердо гарантировать всем нашим старым и новым клиентам высочайшее качество наших услуг. Наш конек – доставка грузов аккуратно и в срок. </w:t>
      </w:r>
    </w:p>
    <w:p>
      <w:pPr>
        <w:pStyle w:val="Normal"/>
        <w:ind w:firstLine="709"/>
        <w:rPr/>
      </w:pPr>
      <w:r>
        <w:rPr/>
        <w:t xml:space="preserve">Мы понимаем Ваш интерес к нашей компании и обязательно оправдаем Ваше доверие. Стать нашим клиентом очень просто – достаточно написать письмо или запросить расчет стоимости перевозки Вашего груз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ши тарифы</w:t>
      </w:r>
    </w:p>
    <w:p>
      <w:pPr>
        <w:pStyle w:val="Normal"/>
        <w:ind w:firstLine="709"/>
        <w:rPr/>
      </w:pPr>
      <w:r>
        <w:rPr/>
        <w:t xml:space="preserve">Компания «PerevozkiAvia» накопила бесценный опыт  в сфере грузоперевозок из стран Европы. </w:t>
      </w:r>
    </w:p>
    <w:p>
      <w:pPr>
        <w:pStyle w:val="Normal"/>
        <w:ind w:firstLine="709"/>
        <w:rPr/>
      </w:pPr>
      <w:r>
        <w:rPr/>
        <w:t>Благодаря приобретенному опыту мы смогли стать равноправными партнерами многих логистических операторов из самых разных стран, именно сотрудничество с ними и помогает нам работать с большой эффективностью.</w:t>
      </w:r>
    </w:p>
    <w:p>
      <w:pPr>
        <w:pStyle w:val="Normal"/>
        <w:ind w:firstLine="709"/>
        <w:rPr/>
      </w:pPr>
      <w:r>
        <w:rPr/>
        <w:t xml:space="preserve">Мы систематически выполняем перевозки по всему миру, наши маршруты пролегают по территории Германии, Франции, Италии, Латвии, Финляндии, Бельгии, Дании и многих других стран. </w:t>
      </w:r>
    </w:p>
    <w:p>
      <w:pPr>
        <w:pStyle w:val="Normal"/>
        <w:ind w:firstLine="709"/>
        <w:rPr/>
      </w:pPr>
      <w:r>
        <w:rPr/>
        <w:t>Вооруженное сопровождение и диспетчеры обеспечивают безопасность и постоянный контроль за перевозкой на всем маршруте следования. В любой момент времени наши клиенты могут получить исчерпывающую информацию о том, где находится их груз.  В любой момент Вы можете справиться о планируемых сроках прохождения всех этапов перевозки, от начала и до конца.</w:t>
      </w:r>
    </w:p>
    <w:p>
      <w:pPr>
        <w:pStyle w:val="Normal"/>
        <w:ind w:firstLine="709"/>
        <w:rPr/>
      </w:pPr>
      <w:r>
        <w:rPr/>
        <w:t xml:space="preserve">Мы вполне понимаем важность оперативности и надежности доставки, поэтому нами сформирована надежнейшая команда высокопрофессиональных специалистов, способная оказывать услуги самого высочайшего класса. </w:t>
      </w:r>
    </w:p>
    <w:p>
      <w:pPr>
        <w:pStyle w:val="Normal"/>
        <w:ind w:firstLine="709"/>
        <w:rPr/>
      </w:pPr>
      <w:r>
        <w:rPr/>
        <w:t xml:space="preserve">Наша задача – полностью освободить клиентов от проблем на протяженности всей цепочки, начиная от поставщика и заканчивая получателем груза.При доставке грузов из европейского сектора мы в состоянии произвести оплату, доставку, растаможивание груза, а также складировать его на месте. Причем, стоимость груза можно оплатить в момент растаможивания на территории России. </w:t>
      </w:r>
    </w:p>
    <w:p>
      <w:pPr>
        <w:pStyle w:val="Normal"/>
        <w:ind w:firstLine="709"/>
        <w:rPr/>
      </w:pPr>
      <w:r>
        <w:rPr/>
        <w:t xml:space="preserve">Наш, наработанный с годами опыт позволяет перевозить оборудование для промышленности, бытовую и оргтехнику, всевозможную электронику, продукты питания, предметы мебели и оборудование ля телекоммуникаций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09:00Z</dcterms:created>
  <dc:creator>Лилиана</dc:creator>
  <dc:description/>
  <dc:language>en-US</dc:language>
  <cp:lastModifiedBy>User</cp:lastModifiedBy>
  <dcterms:modified xsi:type="dcterms:W3CDTF">2008-02-11T08:09:00Z</dcterms:modified>
  <cp:revision>2</cp:revision>
  <dc:subject/>
  <dc:title>22460 знаков</dc:title>
</cp:coreProperties>
</file>