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Пример правильно сконструированного силоса </w:t>
      </w:r>
    </w:p>
    <w:p>
      <w:pPr>
        <w:pStyle w:val="Normal"/>
        <w:rPr/>
      </w:pPr>
      <w:r>
        <w:rPr>
          <w:szCs w:val="18"/>
        </w:rPr>
        <w:t>Силос представляет собой цилиндрическое хранилище. 10 или 20-итонный контейнер располагают вертикально, внизу формируют конус. Желательно использовать подъемный механизм, так как он поможет избавится от некоторых проблем, возникающих при эксплуатации объекта. Подрамник следует поставить несколько выше. Обязательно надо следить за равномерностью давления столба в течке, а также регулярно проводить читу конструкции. Следует тщательно подойти к расположению и размерам течки: она должна находится на высоте весов плюс высота самого бункера и варьироваться в размерах, начиная с 200мм на сторону. Заслонка считается наиболее удачным вариантом в качестве затвора. Не забудьте про лестницу, на первый взгляд покажется, ничего особенного в этом компоненте нет, но, принимая во внимание размеры силоса и объемы работ, вы убедитесь в ее необходимости.</w:t>
      </w:r>
    </w:p>
    <w:p>
      <w:pPr>
        <w:pStyle w:val="Normal"/>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22:00Z</dcterms:created>
  <dc:creator>Наталия</dc:creator>
  <dc:description/>
  <cp:keywords/>
  <dc:language>en-US</dc:language>
  <cp:lastModifiedBy>Наталия</cp:lastModifiedBy>
  <dcterms:modified xsi:type="dcterms:W3CDTF">2008-05-11T19:22:00Z</dcterms:modified>
  <cp:revision>1</cp:revision>
  <dc:subject/>
  <dc:title/>
</cp:coreProperties>
</file>