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</w:t>
      </w:r>
      <w:r>
        <w:rPr/>
        <w:t>«КАДРЫ РЕШАЮТ ВСЁ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Увы, человечество, как выяснили недавно американские учёные, в основной своей массе безнадёжно глупеет. Постепенно утрачиваются основные инстинкты. Узкая специализация и разделение труда, всемирная глобализация и плоды массовой культуры избавляют человека от необходимости воспринимать наш мир таким, каким он является в действительности. Некомпетентный менеджер нанимает недоучившегося работника, и они вместе создают продукт, в лучшем случае, бесполезный. Как же тут не вспомнить о кадрах, которые всё и решат?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/>
        <w:t>Кадры решают всё! Эта мысль останется вечно молодой, хотя лет ей уже немало. Технический прогресс – вещь объективная, он подчиняется естественным законам, но во все времена, при любых общественных формациях и обстоятельствах, люди, умеющие профессионально выполнить свою работу, всегда были на вес золота. И это навсегда. И именно поэтому и консалтинг, и аутсорсинг в самых различных областях деятельности, и в вопросах обеспечения кадрами (в особенности!), приобретают всё бОльшую значимость.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За фирмами, занимающимися консультированием (или даже берущими на себя часть функций) по вопросам обеспечения различных предприятий кадрами – действительно, светлое будущее. Разделение труда, с точки зрения общественной пользы, всё-таки, явление весьма позитивное. Маленьким компаниям незачем держать в штате специалистов, занимающихся подбором кадров – это невыгодно. Проще и намного полезнее пригласить для консультаций и решения этого вопроса настоящих специалистов своего дела. С научно обоснованными и многократно проверенными методическими рекомендациями, с кучей разнообразных тестов, анкет и заданий, призванных оптимальным образом решить возникшую проблему.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Не надо изобретать велосипед - надо выбрать лучший, самый надёжный, и пользоваться им во благо и в удовольствие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26:00Z</dcterms:created>
  <dc:creator>Ромка</dc:creator>
  <dc:description/>
  <cp:keywords/>
  <dc:language>en-US</dc:language>
  <cp:lastModifiedBy>Ромка</cp:lastModifiedBy>
  <dcterms:modified xsi:type="dcterms:W3CDTF">2007-10-14T18:28:00Z</dcterms:modified>
  <cp:revision>1</cp:revision>
  <dc:subject/>
  <dc:title>                                           «КАДРЫ РЕШАЮТ ВСЁ</dc:title>
</cp:coreProperties>
</file>