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Обзор арт-кафе</w:t>
      </w:r>
    </w:p>
    <w:p>
      <w:pPr>
        <w:pStyle w:val="Normal"/>
        <w:tabs>
          <w:tab w:val="clear" w:pos="720"/>
          <w:tab w:val="left" w:pos="54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«Сундук»</w:t>
      </w:r>
    </w:p>
    <w:p>
      <w:pPr>
        <w:pStyle w:val="Normal"/>
        <w:rPr>
          <w:lang w:val="ru-RU"/>
        </w:rPr>
      </w:pPr>
      <w:r>
        <w:rPr>
          <w:lang w:val="ru-RU"/>
        </w:rPr>
        <w:t>ул. Фурштадская,42</w:t>
      </w:r>
    </w:p>
    <w:p>
      <w:pPr>
        <w:pStyle w:val="Normal"/>
        <w:rPr>
          <w:lang w:val="ru-RU"/>
        </w:rPr>
      </w:pPr>
      <w:r>
        <w:rPr>
          <w:lang w:val="ru-RU"/>
        </w:rPr>
        <w:t>«Сундук» - одно из древнейших арт-кафе в городе, вот уже 9 лет набор всякого старья и рухляди здесь катастрофически увеличивается, предствавляя из себя уже некие эстетические предметы прошлой эпохи. Каких только раритетов здесь не найдешь: самовары, грамофоны, пишущая и швейные машинки, пластинки, часовые механизмы, плакаты и вымпелы советского времени, даже знаменитый журнал «Крокодил», в котором можно прочесть что-нибудь этакое.К счастью эти артефакты уже не пылятся в бабушкином сундуке, а проживают свою вторую жизнь в сундуке на фурштадской. Оформлением кафе занимался небезызвестный художник Александр Герасимов, например, чудные барельефы на стенах – его работа. К еде и выпивке в кафе подходят здесь серьезно. Заголовкам блюд в меню предшествуют советы и предостережения. Например, «если вы боитесь располнеть – употребите перед едой 50 гр. коньяка, он напрочь отбивает чувство страха.» В «Сундуке» два зала. Первый – концертный. Здесь можно услышать живую музыку в стиле джаз, роковые и блюзовые композиции, латиноамериканские мотивы и даже отдохнуть по-испански с гр. «</w:t>
      </w:r>
      <w:r>
        <w:rPr/>
        <w:t>Los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Plaza</w:t>
      </w:r>
      <w:r>
        <w:rPr>
          <w:lang w:val="ru-RU"/>
        </w:rPr>
        <w:t>». Такие известные музыканты, как гр. «</w:t>
      </w:r>
      <w:r>
        <w:rPr/>
        <w:t>Forest</w:t>
      </w:r>
      <w:r>
        <w:rPr>
          <w:lang w:val="ru-RU"/>
        </w:rPr>
        <w:t xml:space="preserve"> </w:t>
      </w:r>
      <w:r>
        <w:rPr/>
        <w:t>Gump</w:t>
      </w:r>
      <w:r>
        <w:rPr>
          <w:lang w:val="ru-RU"/>
        </w:rPr>
        <w:t>», «</w:t>
      </w:r>
      <w:r>
        <w:rPr/>
        <w:t>Neva</w:t>
      </w:r>
      <w:r>
        <w:rPr>
          <w:lang w:val="ru-RU"/>
        </w:rPr>
        <w:t xml:space="preserve"> </w:t>
      </w:r>
      <w:r>
        <w:rPr/>
        <w:t>River</w:t>
      </w:r>
      <w:r>
        <w:rPr>
          <w:lang w:val="ru-RU"/>
        </w:rPr>
        <w:t xml:space="preserve"> </w:t>
      </w:r>
      <w:r>
        <w:rPr/>
        <w:t>Rockets</w:t>
      </w:r>
      <w:r>
        <w:rPr>
          <w:lang w:val="ru-RU"/>
        </w:rPr>
        <w:t>», Алексей Ляпко, Дядя Миша, Катя Щеглова, Ксюша Арсеньева и др. поют для вас за 80 р. с 20.30. Второй зал, оформленный как вагончик купе с задвижной дверью и красными шторками на окошках для интимных всреч и деловых преговоров. Но самое потрясающее – это туалет, шахматно-красный,как в фильме «Твин Пикс», с аварийным выходом, пятью защелками и тремя видами туалетной бумаги. Сундучный слоган оправдывает себя: «Если вы не знаете, что хотите, заходите к нам. У нас это есть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«Заводные яйца»</w:t>
      </w:r>
    </w:p>
    <w:p>
      <w:pPr>
        <w:pStyle w:val="Normal"/>
        <w:rPr>
          <w:lang w:val="ru-RU"/>
        </w:rPr>
      </w:pPr>
      <w:r>
        <w:rPr>
          <w:lang w:val="ru-RU"/>
        </w:rPr>
        <w:t>ул. Фурштадская, 48</w:t>
      </w:r>
    </w:p>
    <w:p>
      <w:pPr>
        <w:pStyle w:val="Normal"/>
        <w:rPr/>
      </w:pPr>
      <w:r>
        <w:rPr>
          <w:lang w:val="ru-RU"/>
        </w:rPr>
        <w:t>Если, сидя в «Сундуке», вам вдруг захочеться послушать что-то более альтернативное, а может даже потанцевать – далеко ходить не надо! Через каких-то 50 метров находиться кафе точных наук «Заводные яйца». Неожиданности начнуться прямо с порога: вы увидите три двери – Библиотека, которая на самом деле фальшивка, Лаборатория, снабженная причудливой ручкой из сантехнической трубы, и железная дверь запасного выхода. Внутренность кафе представляет из себя лаборатрию сумасшедшего профессора Персиньянца, прототипом которого послужил профессор Пресиков из повести Булгакова «Роковые яйца», котрый ломал голову над сложнейшей задачей века – технической модернизации яиц. Дизайнер Дмитрий Лобанов оформил «Яйца» на славу и удивление! Перегородками между столиками, ножками стульев и столов служат сантехнические трубы с всеможными барометрами и другими измерительными приборами, подобранные на свалках. Роль абажуров здесь выполняют поржавевшие чайники и водонагревательные котлы. Стены покрыты формулами, чертежами и различными размышлениями профессора. Например, «Глубина погружения сигареты составляет 1423,5 фута при ясной погоде» и все в таком духе. Все самые сложные вычисления посвещены главному изобретению века, а именно, заводным яйцам: быстрые яйцемокаты, летательные яйцемобили. Довольно странными смотрятся портреты Ньютона и Энештейна у стойки бара, где кассовый аппарат почему-то называется «перемоточная». Примечателен столик с вмонтированной крышкой люка и ведро у туалета, где расписано что же делать в туалете и во сколько это обойдется. В «Яйцах» вам предложат кофе с подогревом, ознакомят с блдюдами-претендентами на главное место и обязательно предупредят, что когда кончится водка, закуска превращается в обычную еду. Кстати за 200 гр. мороженого можно получить бесплатно бокал шампанского, а при заказе бутылке вина – сырное ассорти. Здесь вы услышите все тот же «</w:t>
      </w:r>
      <w:r>
        <w:rPr/>
        <w:t>Forrest</w:t>
      </w:r>
      <w:r>
        <w:rPr>
          <w:lang w:val="ru-RU"/>
        </w:rPr>
        <w:t xml:space="preserve"> </w:t>
      </w:r>
      <w:r>
        <w:rPr/>
        <w:t>Gump</w:t>
      </w:r>
      <w:r>
        <w:rPr>
          <w:lang w:val="ru-RU"/>
        </w:rPr>
        <w:t>», группу «Бумбокс», «Хичкогс», «</w:t>
      </w:r>
      <w:r>
        <w:rPr/>
        <w:t>Splash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>» и др.Иногда здесь показывают фильмы и даже трансллируют футбольные мат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«Му-му»</w:t>
      </w:r>
    </w:p>
    <w:p>
      <w:pPr>
        <w:pStyle w:val="Normal"/>
        <w:rPr>
          <w:lang w:val="ru-RU"/>
        </w:rPr>
      </w:pPr>
      <w:r>
        <w:rPr>
          <w:lang w:val="ru-RU"/>
        </w:rPr>
        <w:t>ул. Садовая 41/пл. Тургенева 23 а</w:t>
      </w:r>
    </w:p>
    <w:p>
      <w:pPr>
        <w:pStyle w:val="Normal"/>
        <w:rPr>
          <w:lang w:val="ru-RU"/>
        </w:rPr>
      </w:pPr>
      <w:r>
        <w:rPr>
          <w:lang w:val="ru-RU"/>
        </w:rPr>
        <w:t>Память о бедной утопленной собачке еще живет в сердцах добрых людей, которые 7 лет назад открыли кафе «Му-му» и даже поставили ей памятник, тем самым увековечив знаменитый рассказ о глухом живодере Герасиме. Кафе «Му-му» неспроста находиться на пл. Тургенева, ибо фантазия этого писателя послужила рождению рассказа о собачонке. Для тех кто хочет узнать историю в деталях – полное собрание сочинений Тургенева стоит на полках кафе в открытом доступе. Под книгами лежат журналы Петербурга, такие как «Собака», «Красный» и др., которые можно полистать в ожидании заказа.Уютную обстановку создают тряпочные собачки, расположившиеся во всех уголках кафе. Центральной фигурой является созданная директором арт-кафе Л.В. Беспалько восковая кукла Герасима с Му-му на коленях. Почти каждый день здесь играет живая музыка и выступают различные вокально-интрументальные ансамбли. В кафе нет особенной музыкальной напрвленности: здесь могут играть, к примеру, и группа «Зимовье зверей»и музканты из Консерватории. Стены «Му-му» украшают картины петербургских художников, котрые можно приобрести. Время от времени экспозиции меняют. Так например, когда-то здесь была выставка всех публикаций рассказа о бедной собачонке «Му-му», который вышел в марте 1854 г. Напротив входной двери стоит большая круглая тумба, такие обычно стоят у театров и используются для афиш. Здесь же она выполняет функцию глобуса: ее можно вертеть и рассматривать старые карты города с изображением тургеневской площади, а также близлежащих достопримечательностй, например, старинные фотографии никольской церкви.Уютная обстановка, дешевые цены, живая романтическая музыка и смешные «му-мушки» всегда готовы радовать посети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«Бродячая собачка»</w:t>
      </w:r>
    </w:p>
    <w:p>
      <w:pPr>
        <w:pStyle w:val="Normal"/>
        <w:rPr>
          <w:lang w:val="ru-RU"/>
        </w:rPr>
      </w:pPr>
      <w:r>
        <w:rPr>
          <w:lang w:val="ru-RU"/>
        </w:rPr>
        <w:t>пл. Искусств,5</w:t>
      </w:r>
    </w:p>
    <w:p>
      <w:pPr>
        <w:pStyle w:val="Normal"/>
        <w:rPr/>
      </w:pPr>
      <w:r>
        <w:rPr>
          <w:lang w:val="ru-RU"/>
        </w:rPr>
        <w:t xml:space="preserve">В год собаки о собаках говорить можно бесконечно! В отличие от «Му-му» здесь они другие: страшные, смешные,грязные, костлявые, деревянные, тряпочные, пленочные, клеенчатые, ну одним словом, бродячие! Подвальчик примечателен тем, что имеет давнюю историю. Уникальное кафе возникло на месте винного погреба в 1912 году, где собирались поэтическая богема Серебряного века Петербурга – А. Ахматова, О. Мандельштам, С. Судейкин и др. А уже 2001 г. этот легендарный арт-подвал был восстановлен, добавились новые залы. Сегодня реставрированный интерьер прошлого столетия сочетается с современными элементами. Услужливые официанты в жилетках с разноцветными ромбиками сочетаются с инерьерами кафе, как театральные костюмы с декорациями. В исторической части кафе под сводчатым кирпичным потолком расположены простые деревянные столы и стулья. Потолок украшает оригинальная люстра, воспроизведенная по фотодокументам. Здесь же оборудованы сценические подмостки, на которых выступают поэты, барды, музыканты, проходят спектакли, кабаре. Коридор, соединяющий кафе и ресторан, расписан пожеланиями «Собаке» от разных знаменитостей, которые побывали здесь. В «Бродячей собаке», как это было в давние времена проводятся згаменитые поэтические среды. Кроме того, проходят художественные выставки и выставки фоторабот. Неизменный атрибут арт-подвала – эксклюзивные концертные программы, чаще всего джаз, блюз, рок-н рол. Недавно, например, прошел перфоманс в честь танцовщика Вацлава Нижинского. За 200-300 рублей можно увидеть театр песни «Три струны», ВИА «Алоэ», других известных музыкантов. Завсегдатай «Собаки» поэт Сергей Шульц написал книгу об этом кафе, которая так и называется Книга о «Бродячей собачке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52:00Z</dcterms:created>
  <dc:creator>Joker</dc:creator>
  <dc:description/>
  <dc:language>en-US</dc:language>
  <cp:lastModifiedBy>Joker</cp:lastModifiedBy>
  <dcterms:modified xsi:type="dcterms:W3CDTF">2006-10-28T10:59:00Z</dcterms:modified>
  <cp:revision>9</cp:revision>
  <dc:subject/>
  <dc:title>Обзор арт-кафе</dc:title>
</cp:coreProperties>
</file>