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довый месяц в голубом ваго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ряд ли сейчас кого-то можно удивить заграничной поездкой. Многие выезжают на европейский курорты практически каждый год. Но свадебное путешествие должно быть неповторимым. А это значит — оно должно кардинальным образом отличаться от любого другого вида отдыха. Оно должно быть незабываемым, поскольку в идеальном варианте оно случается только один раз в жизн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уки выб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бирая предложения для свадебного путешествия я вдруг поняла, что все предложения слишком однообразны. Самолет, гостиница, пляж, уход за собой в каком-нибудь SPA, снова пляж, экскурсии, пусть даже индивидуальные, но совершаемые по тем же маршрутам, что и для всех остальных, еда в ресторане, экзотические блюда, которые могут оказаться не слишком съедобными для российского желудка. Это все уже было. Это не подходит для медового меся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всего прочего — я не любительница экстремального отдыха. Плавать до одурения с аквалангом мне не нравится. Длинные сафари на джипах по пыльной местности мне тоже не по душе. Я бы предпочла отдыхать в комфорте, но так, чтобы каждый день оказываться на новом месте. Чтобы мой элитный гостиничный номер неспешно перемещался в пространстве, позволяя мне обозревать окрестности. Но чтобы вечером я могла выйти с любимым в ресторан в шикарном наряде. Скажете — морской круиз? Но там же смотреть не на что! Только вода и вода кругом! Кроме того у меня начинается морская болезнь. Предложите путешествие в автомобиле? Но в автомобиле практически невозможно принять душ или растянуться в полный рост на мягком диване с книжкой в руках! Вы думаете, я капризное и избалованное существо? Ничего подобного! Просто расстраивает, что я не могу получить того, что мне хочется! А это так обид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тупая к выбору маршрута для свадебного путешествия я точно знала — чего я совершенно точно НЕ хочу.  Возможно именно это мне и помог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амое-самое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мое счастливое путешествие в моей жизни должно было пройти в самом замечательном месте. А какую страну можно назвать самой-самой? После некоторых раздумий над географической картой я остановилась на ЮА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жная Африка — это без преувеличения мир с приставкой «самый»! Именно здесь самые длинные и чистые пляжи. Именно в этой стране самая экзотическая природа. Только здесь можно одновременно увидеть полярных пингвинов и теплолюбивых бегемотов. Здесь построены самые шикарные отели, например, один из самых роскошных номеров планеты — в отеле «Палас» в Сан-Сити, где в обиходе королевский сервис. Здесь путешественников ожидают самые захватывающие приключения. Но то, о чем я хочу рассказать, — самое интересное из всех, о которых я когда-то слыш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вид отдыха в ЮАР имеет долгую историю и всегда слыл одним из самых шикарных туристических маршрутов. За время путешествия можно увидеть интереснейшие места и достопримечательности прекрасной африканской страны, в буквальном смысле не выходя из роскошного гостиничного номера. Вы думаете, что это невозможно? Но это реально. Нужно только заказать экскурсию на «Голубом экспрессе» или на ретро-поезде Rovos Rail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обыкновенный поез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лубой экспресс «Blue Train» стал известнейшим поездом Африки, соединив в себе то, что прежде казалось несоединимым, — понятия «роскошь» и «железнодорожное путешествие». За стенами скромных с виду голубых вагонов скрывается едва ли не дворцовое великолеп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оезда этого маршрута созданы по типу старинного «Голубого экспресса» королевы Виктории, но оснащены вполне современными удобствами. Сервис превосходит самые высокие стандарты лучших в мире гостиниц. Специальные огромные окна и небольшая скорость передвижения позволяют любоваться сказочными пейзажами. Остановки — в наиболее живописных и интересных местах, небольшие экскурсии по пути. Для этого путешествия нужно иметь вечерние туалеты, в которых традиционно принято проводить вечер в приятной компании, за вкусным ужином с редкими коллекционными винами. Питание включено в стоимость тура, его можно заказать в сьют. «Blue Train» удостоен нескольких международных наград за превосходную кух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 вагонов вмещают не более 72 пассажиров, которым предоставляются самые просторные во всем мире купе — сьюты. Деревянная отделка сьютов в духе времен золотой лихорадки прекрасно гармонирует с современными удобствами и комфортом. В каждом «номере» кондиционер, видеотехника, телефон, сейф, письменный стол. Ванная комната, в «королевских» сьютах отделана под викторианскую эпо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наты для отдыха служат местом встреч, где гости могут расслабиться, заказав спиртные напитки до и после обеда и завтрака. Там же в полдень можно выпить чай, а после обеда мужчины проводят здесь время за коньяком или сигарой. Бар работает до последнего посетителя. Все спиртные напитки местного производства включены в плату за проезд, кроме некоторых импортных, которые можно заказать у дворецк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исло маршрутов поезда, прежде ходившего лишь между Кейптауном и Преторией, недавно было увеличено до четырех. Теперь из окон «Blue Train» можно полюбоваться красотами Садового пути (живописного южного побережья ЮАР) и увидеть антилоп, жирафов и буйволов, пасущихся в саваннах национального парка Крюгера. А один из маршрутов тянется до самого Зимбабве, к знаменитому водопаду Виктор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енно можно выбирать и длительность поездки на этом поезде. Если Вы в чем-то сомневаетесь, то можете выбрать маршрут продолжительностью всего 16-27 часов. Но за это время Вы посетите только одну-две из достопримечательностей страны. Мы же решили, что гораздо интереснее провести в этом шикарном поезде дней десять и насладиться всем, что может показать ЮАР и соседние с ней стр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езабываемое путешеств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выбрали самый длительный по времени тринадцатидневный маршрут по ЮАР в шикарном поезде Rovos Rail. Подобная экскурсия совершается только раз в году, в самое благоприятное время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спланировать свой прилет так, чтобы до отхода поезда в запасе была пара суток, то вполне возможно и акклиматизироваться и посмотреть достопримечательности Кейптауна. А его нужно увидеть, потому что словами нельзя передать впечатления от этого огромного космополитического мегаполиса между двумя океанами и десятком горных вершин, больше напоминающего Южную Америку, чем Афр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ходясь в огромном городе можно подумать, что находишься где-то на краю земли, в одном из нетронутых уголков природы. Отчасти так оно и есть: здесь заканчивается Африканский континент, здесь у крутобокого утеса сходятся два океана, Атлантический и Индийский, причем глаз легко различает границу — бирюзовые, веселые волны Индийского не желают смешиваться с серо-стальными, хмурыми бурунами Атлан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ы не захотите тратить время на осмотр достопримечательностей Кейптауна, то все равно сможете отдохнуть после перелета в поезде. Первая экскурсия намечена только на 18 часов вечера первого дня. Это деревня Mattjiesfontein. Она будет интересна всем, кого манит «настоящая черная Африка». Зулусы сумели в индустриальной ЮАР сберечь традиции предков. Поэтому в деревне Вы сможете узнать свою судьбу у гадающего на зловещих костях колдуна, отведать блюда традиционной африканской кухни, а ближе к вечеру послушать таинственные ритмы там-тамов, заставляющие зулусов пуститься перед вашими видео- и фотокамерами в неистовый пляс. Обедать и ночевать вы, конечно же, будете в поезде, в своем уютном номере-ку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торой день поезд прибывает в Кимберли. В самом центре этого города-музея искатели драгоценных камней вырыли «Великую Дыру» — наибольшую в мире рукотворную отвесную скважину, уходящую в глубь земли почти на километр. Алмазы попадаются там и по сей день. Поэтому тот, кто верит в удачу, за небольшую плату может самостоятельно попытаться найти драгоценность. Тем, кто не хочет спускаться под землю, предложат полюбоваться самым «свадебным» камнем на планете в музее бриллиантов. В этом городе есть и магазины, где можно приобрести любое ювелирное издел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етий день поезд прибывает в Преторию – это административная столица страны, где протекает культурная жизнь и находится много музеев: Культурно-исторический музей, художественный музей, музей природы, Kruger House — резиденция первого президента Поля Крюгера, монумент Voortreker, национальный зоопарк (один из первых зоологических садов в мире). Нужно сказать, что на протяжении всего пути за окном открываются прекрасные виды, причем окружающий ландшафт все время меняется. И наблюдать за этими изменениями из огромного окна поезда необыкновенно прият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четвертый день, утром вы окажетесь в городе Ходспруит (Hoedspruit). Здесь путешественникам полагается смена обстановки. Размещение в 5* Game Lodge с полным пансионом. Сделано это для того, чтобы на следующий день все смогли поучаствовать в утреннем сафари с посещением Wild dog — фермы по разведению диких собак, и Cheetach project — фермы, где можно увидеть гепардов. Со времен Древнего Египта эти животные считаются спутниками фараонов и королей и фотография на фоне этих величественных животных будет одним из самых впечатляющих снимков вашего путеше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ледующий день поезд привезет Вас на границу с Зимбабве. Таможенные формальности займут некоторое время, но оно того стоит — назавтра Вам предстоит ошеломляющее зрелище. Утром седьмого дня Вы увидите одно из самых потрясающих чудес света — водопад Виктория, где стена воды шириной 1691 м падает с высоты в 109 м. Объем воды настолько велик, что поднимающееся в воздух облако брызг можно увидеть за 40 км. Над водой постоянно сияет радуга, не исчезающая даже в ночное врем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допад образовался там, где русло реки Замбези наталкивается на грандиозную твердую скалу. Через узкую часть обрыва перекинут высокий мост длиной 111 м, который является границей между Зимбабве и Замб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т же день вы встретите закат в круизе по реке Замбези. Впечатлений, которые вы получите, вам хватит надолго. Именно поэтому следующий день будет свободным, вы сможете отдохнуть от впечатлений и насладится обществом друг-др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девятый день путешественники попадают в Лусаку — столицу Замбии. Здесь можно посмотреть национальный музей, Англиканский собор Святого Распятия, статую свободы, зоопарк, ботанический са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такого насыщенного впечатлениями путешествия несколько дней вы проведете на экзотических курортах Танзании. Мнемба — маленький остров архипелага Занзибар, где любят отдыхать самые богатые и знаменитые люди планеты. И это неудивительно. Это место уединенное и тихое, здесь не бывает большого скопления туристов, а необычайная природа и подводный мир делают этот уголок самым желанным местом для отды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самом лучшем случае свадебное путешествие случается только один раз в жизни.  И прожить его нужно так, чтобы вы с уверенностью могли сказать, что оно было самым-самым. И может быть это будет путешествие в голубом экспресс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талья Роз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13:00Z</dcterms:created>
  <dc:creator>Anthony M</dc:creator>
  <dc:description/>
  <dc:language>en-US</dc:language>
  <cp:lastModifiedBy>Mixail Nesterov</cp:lastModifiedBy>
  <dcterms:modified xsi:type="dcterms:W3CDTF">2006-09-04T04:24:00Z</dcterms:modified>
  <cp:revision>27</cp:revision>
  <dc:subject/>
  <dc:title>Вместо предисловия</dc:title>
</cp:coreProperties>
</file>