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становиться, оглянуться…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ремя, в которое мы живем — удивительное время. С одной стороны наука движется вперед огромными шагами. Многие проблемы, ранее казавшиеся неразрешимыми, решаются  относительно простыми способами. А ранее неизлечимые болезни теперь уже не представляют уггрозы для человечества. Это несомненные достижения современной науки. Однако новые времена принесли с собой и новые болезни, которые, по признанию врачей, уже приняли характер всемирной эпидемии.</w:t>
      </w:r>
    </w:p>
    <w:p>
      <w:pPr>
        <w:pStyle w:val="TextBodyIndent"/>
        <w:rPr/>
      </w:pPr>
      <w:r>
        <w:rPr/>
        <w:t>Сердечно-сосудистые заболевания, онкология, ожирение, сахарный диабет, депрессии —  вот далеко не полный перечень заболеваний, которые угрожают современному человеку. И когда с кем-то из близких случается несчастье невольно задаешь себе вопрос — неужели современная наука, медицина, не могут справится с этими проблемами? Могут, но для этого нужно, чтобы каждый из нас приложил старания к тому, чтобы сохратить свое здоровь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ть такой анекдот: человек просит у господа бога, чтобы тот послал ему выигрыш в лотерею. Но при этом ни разу в жизни не купил лотерейного билета. Это было бы смешно, если бы многие из нас не были похожи не этого человека в отношении своего здоровья. Мы хотим жить долго и не иметь болезней, однако зачастую ничего не делаем для того, чтобы сохранить свое здоровье.</w:t>
      </w:r>
    </w:p>
    <w:p>
      <w:pPr>
        <w:pStyle w:val="TextBodyIndent"/>
        <w:rPr/>
      </w:pPr>
      <w:r>
        <w:rPr/>
        <w:t>Все, что нам нужно для долгой и активной жизни — правильное питание, физическая активность, умение справляться со стрессом, профилактические мероприятия. Но большинство из нас только обещают себе с понедельника бросить курить, записаться в бассейн, совершать пробежки перед сном, прекратить питаться продуктами быстрого приготовления и смотреть боевики на ночь. На деле же по настоящему заботяться о своем здоровье очень немногие. Иначе бы такого количества так называемых «болезней цивилизации» просто не было бы.</w:t>
      </w:r>
    </w:p>
    <w:p>
      <w:pPr>
        <w:pStyle w:val="TextBodyIndent"/>
        <w:rPr/>
      </w:pPr>
      <w:r>
        <w:rPr/>
        <w:t>Все те заболевания, которые приводят  к ранней  инвалидности и смерти можно предотвратить, если начать заботиться о своем здоровье тогда, коггда оно (то есть здоровье) еще есть. К сожалению, профилактика в современном мире не в чести. И до тех пор, пока мы надеемся, что беда обойдет нас стороной, до тех пор, пока мы отказываем своему организму в поддержке, ежедневно испытывая его на прочность, до тех пор над каждым из нас будет постоянно висеть угроза тяжелейших заболеваний.</w:t>
      </w:r>
    </w:p>
    <w:p>
      <w:pPr>
        <w:pStyle w:val="TextBodyIndent"/>
        <w:rPr/>
      </w:pPr>
      <w:r>
        <w:rPr/>
        <w:t>Есть расхожее выражение о том, что причина всех болезней кроется в расстройствах нервной системы. И в этом есть доля истины. Ученые постепенно выясняют, что стрессы, связанные с работой и строительством карьеры приводят к повышению артериальноо давления и бессоннице, а хроническое недосыпание в свою очередь может стать причиной ожирения, которое приводит к сахарному диабету и утяжеляет течение заболеваний сердечно-сосудистой системы. В организме все взаимосвязано. Каждая новая проблема, как снежный ком, который катится с ггоры, утяжеляет ту, которая существовала раньше.</w:t>
      </w:r>
    </w:p>
    <w:p>
      <w:pPr>
        <w:pStyle w:val="TextBodyIndent"/>
        <w:rPr/>
      </w:pPr>
      <w:r>
        <w:rPr/>
        <w:t>Чтобы разорвать этот порочный круг нужна профилактика. Она нужна тогда, когда у вас еще ничего (или почти ничего) не болит. Именно поэтому мы про нее забываем. Но те, кто хочет прожить долггую жизнь и сохранить здоровье до самых преклонных лет всегда будут помнить про профилактические меропри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уществует много способов сохранить нервную систему в здоровом состоянии. Каждый из нас вправе выбирать тот способ, профилактики, который подходит ему наилучшим образом. Одним из подобных способов является профилактический прием биологически активных добав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принципе, ничего нового в подобном способе нет. Издавна наши предки собирали лекарственные травы, высушивали их и принимали в виде чая, настоек и отваров для предупреждеия различных заболеваний. В наше время получить помощь от природы стало гораздо проще. Все целебные свойства трав бережно сохранены в биологических пищевых добавках фирмы «Биокор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сегодняшний день фирма «Биокор» является ведущим производителем биологически активных добавок к пище. Среди зарегистрированных БАД насчитывается более 50 наименований, и все они производятся в соответствие с установленными требованиями санитарных норм и правил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отечественного сырья, наличие собственной производственной базы и квалифицированный персонал — все это обеспечивает высокое качество продукции при доступных широкому кругу потребителей цен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ирма «Биокор» создана в 1991 году и специализируется на разработке и производстве биологически активных добавок к пище. Предприятие является одним из учредителей «Ассоциации отечественных разработчиков и изготовителей биологически активных добавок к пище и специализированных продуктов питания».</w:t>
      </w:r>
    </w:p>
    <w:p>
      <w:pPr>
        <w:pStyle w:val="BodyTextIndent2"/>
        <w:rPr/>
      </w:pPr>
      <w:r>
        <w:rPr/>
        <w:t xml:space="preserve">Предприятие располагает собственной научной базой — лабораторией и виварием. До внедрения в производство, каждый продукт подвергается всесторонним тщательным исследованиям. На ряд производимых фирмой средств получены клинические заключения эффективности применения в кардиологии, терапии, гинекологии, гастроэнтеролог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Мы уже писали о том, что стрессы могут явиться едва ли не основной причиной всех тяжелых современных заболеваний. Поэтому так важно повышать устойчивость организма к стрессам и сводить к минимуму их вредные последствия, связанные с нарушениями сна, повышением уровня тревожности и депрессией.</w:t>
      </w:r>
    </w:p>
    <w:p>
      <w:pPr>
        <w:pStyle w:val="BodyTextIndent2"/>
        <w:rPr/>
      </w:pPr>
      <w:r>
        <w:rPr/>
        <w:t>Одним из основных направлений производства и научных изысканий фирмы «Биокор» является производство биологически активных добавок антистрессового действия, которые улучшают адаптационные возможности нервной, мышечной, сердечно-сосудистой и иммунной систем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  <w:t>Наиболее часто встречающиеся симптомы расстройства сна, это сниженная работоспособность и избыточная дневная сонливость. Всем нам для поддержания жизнедеятельности и бодрости необходим полноценный ночной сон. Если спать меньше положенного времени, то утром мы чувствуем разбитость, нервозность. Потери сна могут накапливаться от одной ночи к следующей. Именно поэтому некоторые люди в выходные спят, практически целый день, и при этом все равно не чувствуют себ]я отдохнувши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ждый из тех, кто старадает бессонницей может дать совет по тому, как ее победить. Кто-то «считает овец», кто-то прогуливается перед сном, некоторые пьют на ночь теплое молоко или снотворные лекарств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последнем случае может возникнуть зависимость от лекарств, их прием станет практически постоянным, однако сон, вызванный снтворными препаратами нельзя назвать здоровым сн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ши предки для борьбы с бессонницей использовали веками проверенные снотворные растения – валериану, хмель и мяту. Именно на основе этих трав изготавливается профилактическая пищевая добавка «Вечернее». При этом, валериана в добавке присутствует в виде порошка корней и корневищ, хмель в виде порошка его шишек. Такая форма существенно увеличивает эффективность действия этого средств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того, чтобы убедиться в эффективности препарата были проведены исследования драже «Вечернее» в Московском Сомнологическом центре на больных снарушениями сн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пациентов, принимавших драже «Вечернее» отмечалось снижение уровня тревоги, уменьшение симптомов депрессии депрессии. Пациенты отмечали, что им легче заснуть, что сон стал более глубоким, а утреннее пробуждение стало более легким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есс не всегда приводит к нарушениям сна. Однако у многих людей, особенно у мужчин, беспокойство часто приводит к повышению артериального давления. Это опасное состояния, которое может стать причиной инфаркта или инсульта. На лечение гипертонической болезни ежегодно во всем мире тратятся миллиарды долларов, однако заболеваемость сердечно-сосудистыми заболеваними постоянно растет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 снова корень решения проблемы лежит в профилактике. Видов профилактики существует много. Это и физические упражнения и правильное питание. И в том числе — прием профилактических препаратов, которые содержат травы, обладающие успокаивающим действием.</w:t>
      </w:r>
    </w:p>
    <w:p>
      <w:pPr>
        <w:pStyle w:val="BodyTextIndent2"/>
        <w:rPr/>
      </w:pPr>
      <w:r>
        <w:rPr/>
        <w:t>Например в комплекс «Успокоин» от компании «Биокор» входят девясил (трава, которая придает человеку девять сил по мнению наших предков) и выалериана, обладающая успокаивающим действием. Сочетание активных компонентов валерианы и девясила обеспечивает мягкое успокаивающее действие, умеренно снижает уровень артериального давления, способствует уменьшению уровня тревоги. А кроме того помогает регулировать пищеварение.</w:t>
      </w:r>
    </w:p>
    <w:p>
      <w:pPr>
        <w:pStyle w:val="BodyTextIndent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хожим действием обладает и биологически активная добавка «Валенайт-М». Она тоже содержит валериану но уже в сочетании с мятой. И поэтому </w:t>
      </w:r>
      <w:r>
        <w:rPr>
          <w:color w:val="000000"/>
          <w:sz w:val="24"/>
        </w:rPr>
        <w:t xml:space="preserve">обладает успокоительным действием, регулирует сердечную деятельность и умеренно снижает артериальное давление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ак видите, существуют способы профилактики тяжелейших заболеваний нашего времени, благодаря которым можно уменьшить негативное влияние стрессовых факторов современной жизни и предотвратить или отдалить их развит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ожно принимать биологически активные пищевые добавки и тем, кто уже получает лечение по поводу того или иного хронического заболевания. Следует только помнить о том, что биологически активные добавки не заменяют назначенные врачом лекарственные препараты, а принимаются в дополнение к ним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ычно профилактический курс приема биологически активных добавок составляет один месяц. Дозировка подбирается индивидуально, в зависимости от возраста и существующих противопоказаний. Желательно перед началом приема пищевой добавки проконсультироваться с лечащим врачом, поскольку, несмотря на то, что все они изготовлены из натурального сырья и имеют все необходимые сертификаты, к приему любого препараты есть несколько противопоказаний и об этом тоже следует помнить.</w:t>
      </w:r>
    </w:p>
    <w:p>
      <w:pPr>
        <w:pStyle w:val="BodyTextInden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rPr/>
      </w:pPr>
      <w:r>
        <w:rPr/>
        <w:t>Основной закон медицины — «Не навреди!». Но на практике часто получается, что многие из нас сами вредят своему здоровью. Помогите своему организму свести к минимуму негативные последствия современной жизни. В ваших силах отдалить приближение тяжелых заболеваний. Нужно только помнить о том, что существует профилактика, что любое заболевание легче предотвратить, чем лечить. Современная наука может предложить вам для профилактики самые разнообразные средства. Воспользуйтесь биологически активными добавками фирмы «Биокор». Сохраните свое здоровье и здоровье ваших близких на долгие годы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2:00Z</dcterms:created>
  <dc:creator>And</dc:creator>
  <dc:description/>
  <dc:language>en-US</dc:language>
  <cp:lastModifiedBy>Mixail Nesterov</cp:lastModifiedBy>
  <dcterms:modified xsi:type="dcterms:W3CDTF">2007-03-01T20:22:00Z</dcterms:modified>
  <cp:revision>2</cp:revision>
  <dc:subject/>
  <dc:title>Остановиться, оглянуться…</dc:title>
</cp:coreProperties>
</file>