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54" w:right="454" w:firstLine="567"/>
        <w:rPr>
          <w:rFonts w:ascii="Times New Roman" w:hAnsi="Times New Roman" w:cs="Times New Roman"/>
          <w:b/>
          <w:b/>
          <w:sz w:val="20"/>
          <w:lang w:val="en-GB"/>
        </w:rPr>
      </w:pPr>
      <w:r>
        <w:rPr>
          <w:rFonts w:cs="Times New Roman" w:ascii="Times New Roman" w:hAnsi="Times New Roman"/>
          <w:b/>
          <w:sz w:val="20"/>
          <w:lang w:val="en-GB"/>
        </w:rPr>
        <w:t xml:space="preserve">ДИАБЕТ И БЕРЕМЕННОСТЬ </w:t>
      </w:r>
    </w:p>
    <w:p>
      <w:pPr>
        <w:pStyle w:val="TextBodyIndent"/>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Одно из опасных заболеваний, которые могут развиться у беременной женщины, – это сахарный диабет. Как нужно контролировать ситуацию?</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t>На вопросы читательниц отвечает врач - эндокринолог, кандидат медицинских наук Наталья Викторовна Розина.</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r>
    </w:p>
    <w:p>
      <w:pPr>
        <w:pStyle w:val="BodyTextIndent2"/>
        <w:spacing w:lineRule="auto" w:line="360"/>
        <w:ind w:left="454" w:right="454" w:firstLine="567"/>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Слышала, что диабет может впервые появиться во время беременности. Это правда? Кому в больше мере угрожает это заболевание?» </w:t>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Валентина Комарина, г. Нижневартовск</w:t>
      </w:r>
    </w:p>
    <w:p>
      <w:pPr>
        <w:pStyle w:val="TextBodyIndent"/>
        <w:spacing w:lineRule="auto" w:line="360"/>
        <w:ind w:left="454" w:right="454" w:firstLine="567"/>
        <w:rPr/>
      </w:pPr>
      <w:r>
        <w:rPr>
          <w:rFonts w:cs="Times New Roman" w:ascii="Times New Roman" w:hAnsi="Times New Roman"/>
          <w:sz w:val="20"/>
          <w:lang w:val="en-GB"/>
        </w:rPr>
        <w:t>Сахарный диабет во время беременности может развиться у тех женщин, родственники которых болели сахарным диабетом. Наибольший риск имеется у дам, которые до беременности имели повышенную массу тела. Если во время предыдущих беременностей у вас обнаруживали сахарный диабет, то он может возникнуть и при последующих. Указывать на возможность его развития могут и такие проблемы, как невынашивание, рождение крупного ребенка в предыдущую беременность, врожденные аномалии развития у детей, рожденных ранее.</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t>К счастью, все эти проблемы достаточно редки. Поэтому сильно  бояться не стоит. Но тем не менее относиться к проблеме сахарного диабета при беременности нужно внимательно.</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ind w:left="454" w:right="454" w:firstLine="567"/>
        <w:jc w:val="both"/>
        <w:rPr>
          <w:rFonts w:ascii="Times New Roman" w:hAnsi="Times New Roman" w:cs="Times New Roman"/>
          <w:b/>
          <w:b/>
          <w:i/>
          <w:i/>
          <w:sz w:val="20"/>
          <w:lang w:val="en-GB"/>
        </w:rPr>
      </w:pPr>
      <w:r>
        <w:rPr>
          <w:rFonts w:cs="Times New Roman" w:ascii="Times New Roman" w:hAnsi="Times New Roman"/>
          <w:b/>
          <w:i/>
          <w:sz w:val="20"/>
          <w:lang w:val="en-GB"/>
        </w:rPr>
        <w:t>«Какие обследования нужно проходить во время беременности, чтобы не пропустить заболевание диабетом?»</w:t>
      </w:r>
    </w:p>
    <w:p>
      <w:pPr>
        <w:pStyle w:val="Normal"/>
        <w:spacing w:lineRule="auto" w:line="360"/>
        <w:ind w:left="454" w:right="454" w:firstLine="567"/>
        <w:jc w:val="both"/>
        <w:rPr>
          <w:rFonts w:ascii="Times New Roman" w:hAnsi="Times New Roman" w:cs="Times New Roman"/>
          <w:b/>
          <w:b/>
          <w:i/>
          <w:i/>
          <w:sz w:val="20"/>
          <w:lang w:val="en-GB"/>
        </w:rPr>
      </w:pPr>
      <w:r>
        <w:rPr>
          <w:rFonts w:cs="Times New Roman" w:ascii="Times New Roman" w:hAnsi="Times New Roman"/>
          <w:b/>
          <w:i/>
          <w:sz w:val="20"/>
          <w:lang w:val="en-GB"/>
        </w:rPr>
        <w:t>Карина Минаева, г. Екатеринбург</w:t>
      </w:r>
    </w:p>
    <w:p>
      <w:pPr>
        <w:pStyle w:val="TextBodyIndent"/>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 xml:space="preserve">Беременным женщинам регулярно назначаются анализы мочи и крови на сахар. Для этого анализа кровь берут из пальца. </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t>Такие симптомы сахарного диабета: слабость, сухость во рту и учащенное мочеиспускание во время беременности могут не вызывать  особых подозрений, поскольку могут быть связаны с самой беременностью. Именно поэтому так важны регулярные посещения врача и своевременная сдача необходимых анализов.</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t>Если у вас обнаружат повышение уровня сахара в крови или сахар появится в моче, то вам придется пройти более подробное обследование. Нужно убедиться, что диабет не нарушил работу органов и систем у вас и у вашего ребенка.</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У меня обнаружили сахарный диабет. Я нахожусь на третьем месяце беременности. Может ли пострадать мой будущий ребенок?»</w:t>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Наталья Островская г. Москва</w:t>
      </w:r>
    </w:p>
    <w:p>
      <w:pPr>
        <w:pStyle w:val="TextBodyIndent"/>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 xml:space="preserve">Сахарный диабет может крайне негативно повлиять на ребенка, важно немедленно начать необходимое лечение, если уж сахарный диабет возник у Вас во время беременности. </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t xml:space="preserve">К сожалению, не существет никаких “народных” средств и пищевых добавок, которые могут вылечить сахарный диабет. Однако это заболевание хорошо контролируется и при своевременном назначении лечения не отражается на здоровье беременной женщины и её ребенка. </w:t>
      </w:r>
    </w:p>
    <w:p>
      <w:pPr>
        <w:pStyle w:val="Normal"/>
        <w:spacing w:lineRule="auto" w:line="360"/>
        <w:ind w:left="454" w:right="454" w:firstLine="567"/>
        <w:jc w:val="both"/>
        <w:rPr>
          <w:rFonts w:ascii="Times New Roman" w:hAnsi="Times New Roman" w:cs="Times New Roman"/>
          <w:sz w:val="20"/>
          <w:lang w:val="en-GB"/>
        </w:rPr>
      </w:pPr>
      <w:r>
        <w:rPr>
          <w:rFonts w:cs="Times New Roman" w:ascii="Times New Roman" w:hAnsi="Times New Roman"/>
          <w:sz w:val="20"/>
          <w:lang w:val="en-GB"/>
        </w:rPr>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Подскажите, какими средствами лечат сахарный диабет во время беременности?»</w:t>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Ольга Пунько, г. Житомир</w:t>
      </w:r>
    </w:p>
    <w:p>
      <w:pPr>
        <w:pStyle w:val="BodyTextIndent2"/>
        <w:spacing w:lineRule="auto" w:line="360"/>
        <w:ind w:left="454" w:right="454" w:firstLine="567"/>
        <w:rPr/>
      </w:pPr>
      <w:r>
        <w:rPr>
          <w:rFonts w:cs="Times New Roman" w:ascii="Times New Roman" w:hAnsi="Times New Roman"/>
          <w:b w:val="false"/>
          <w:i w:val="false"/>
          <w:sz w:val="20"/>
          <w:lang w:val="en-GB"/>
        </w:rPr>
        <w:t xml:space="preserve">Люди, которые болеют сахарным диабетом, должны много знать о своей проблеме. Для того чтобы научить человека всем тонкостям жизни с диабетом, существуют специальные обучающие программы. </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На курсах вас научат правильному питанию, принципам самоконтроля и правильному введению инсулина.</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Большинству женщин достаточно придерживаться определенной диеты и следить за прибавкой веса во время беременности. Иногда этого бывает недостаточно. Тогда врач пропишет вам инъекции инсулина. Этот препарат выдается бесплатно всем пациентам с сахарным диабетом, которые в нем нуждаются.</w:t>
      </w:r>
    </w:p>
    <w:p>
      <w:pPr>
        <w:pStyle w:val="BodyTextIndent2"/>
        <w:spacing w:lineRule="auto" w:line="360"/>
        <w:ind w:left="454" w:right="454" w:firstLine="567"/>
        <w:rPr/>
      </w:pPr>
      <w:r>
        <w:rPr>
          <w:rFonts w:cs="Times New Roman" w:ascii="Times New Roman" w:hAnsi="Times New Roman"/>
          <w:b w:val="false"/>
          <w:i w:val="false"/>
          <w:sz w:val="20"/>
          <w:lang w:val="en-GB"/>
        </w:rPr>
        <w:t>Иногда приходится сталкиваться с тем, что люди, заболевшие сахарным диабетом, отказываются от лечения под разными предлогами. Но женщина во время беременности при отказе от правильного лечения рискует не только свои здоровьем, но и жизнью своего ребенка. Вред, который приносит организму повышенный уровень сахара в крови, настолько велик, что промедление в лечении сахарного диабета действительно “смерти подобно”.</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720" w:right="454" w:hanging="0"/>
        <w:rPr>
          <w:rFonts w:ascii="Times New Roman" w:hAnsi="Times New Roman" w:cs="Times New Roman"/>
          <w:sz w:val="20"/>
          <w:lang w:val="en-GB"/>
        </w:rPr>
      </w:pPr>
      <w:r>
        <w:rPr>
          <w:rFonts w:cs="Times New Roman" w:ascii="Times New Roman" w:hAnsi="Times New Roman"/>
          <w:sz w:val="20"/>
          <w:lang w:val="en-GB"/>
        </w:rPr>
        <w:t xml:space="preserve">«Врач сказал, что мне необходимо лечение инсулином. Но сейчас, во время ожидания ребенка, я стала очень чувствительной к боли и боюсь уколов. Можно л обойтись без них?» </w:t>
      </w:r>
    </w:p>
    <w:p>
      <w:pPr>
        <w:pStyle w:val="BodyTextIndent2"/>
        <w:spacing w:lineRule="auto" w:line="360"/>
        <w:ind w:right="454" w:firstLine="567"/>
        <w:rPr>
          <w:rFonts w:ascii="Times New Roman" w:hAnsi="Times New Roman" w:cs="Times New Roman"/>
          <w:b w:val="false"/>
          <w:b w:val="false"/>
          <w:i w:val="false"/>
          <w:i w:val="false"/>
          <w:sz w:val="20"/>
          <w:lang w:val="en-GB"/>
        </w:rPr>
      </w:pPr>
      <w:r>
        <w:rPr>
          <w:rFonts w:cs="Times New Roman" w:ascii="Times New Roman" w:hAnsi="Times New Roman"/>
          <w:sz w:val="20"/>
          <w:lang w:val="en-GB"/>
        </w:rPr>
        <w:t>Роза Георгиева, г. Астрахань</w:t>
      </w:r>
    </w:p>
    <w:p>
      <w:pPr>
        <w:pStyle w:val="BodyTextIndent2"/>
        <w:numPr>
          <w:ilvl w:val="0"/>
          <w:numId w:val="1"/>
        </w:numPr>
        <w:spacing w:lineRule="auto" w:line="360"/>
        <w:ind w:left="1381" w:right="454" w:hanging="36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При сахарном диабете, который развился во время беременности, действительно часто требуется ежедневно вводить себе инсулин, причем ежедневно. Альтернативы этому, увы, нет, таблетки могут повредить будущему малышу. Если вы боитесь традиционных уколов, то можете использовать специальные шприц-ручки. Они делают уколы практически безболезненными, а дозировку препарата простой и удобной. Инъекции надо производить от двух до пяти раз в сутки. Обычно препарат при этом вводится в верхнюю поверхность бедра. Иглы для введения инсулина настолько тонкие, что при уколах инсулина даже не используют спирт. Достаточно обычных ежедневных гигиенических мероприятий в виде душа.</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Я человек консервативный и с трудом меняю свои привычки. Придется ли мне сильно поменять образ жизни при диабете?»</w:t>
      </w:r>
    </w:p>
    <w:p>
      <w:pPr>
        <w:pStyle w:val="BodyTextIndent2"/>
        <w:spacing w:lineRule="auto" w:line="360"/>
        <w:ind w:left="454" w:right="454" w:firstLine="567"/>
        <w:rPr>
          <w:rFonts w:ascii="Times New Roman" w:hAnsi="Times New Roman" w:cs="Times New Roman"/>
          <w:sz w:val="20"/>
          <w:lang w:val="en-GB"/>
        </w:rPr>
      </w:pPr>
      <w:r>
        <w:rPr>
          <w:rFonts w:cs="Times New Roman" w:ascii="Times New Roman" w:hAnsi="Times New Roman"/>
          <w:sz w:val="20"/>
          <w:lang w:val="en-GB"/>
        </w:rPr>
        <w:t>Инна Пахоменко г. Н. Новгород</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Сахарный диабет накладывает на беременную женщину дополнительные обязанности. Придется не реже пяти раз в день измерять уровень сахара на специальном аппарате-глюкометре, вводить инсулин и рассчитывать его дозу, следить за полноценным и правильным питанием.</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Важно принимать специальные витамины для беременных регулярно.</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Возможно в первые недели это будет трудно, но со временем вы привыкнете к новшествам. Ведь вы делаете это ради здоровья вашего малыша. Мысли об этом придадут вам уверенности и помогут преодолеть все трудности.</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 xml:space="preserve">«Если у меня во время беременности обнаружат сахарный диабет и назначат инсулин, это означает, что я буду болеть им всю свою жизнь?» </w:t>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Инна Дерябина, Курская обл.</w:t>
      </w:r>
    </w:p>
    <w:p>
      <w:pPr>
        <w:pStyle w:val="BodyTextIndent2"/>
        <w:spacing w:lineRule="auto" w:line="360"/>
        <w:ind w:left="454" w:right="454" w:firstLine="567"/>
        <w:rPr/>
      </w:pPr>
      <w:r>
        <w:rPr>
          <w:rFonts w:cs="Times New Roman" w:ascii="Times New Roman" w:hAnsi="Times New Roman"/>
          <w:b w:val="false"/>
          <w:i w:val="false"/>
          <w:sz w:val="20"/>
          <w:lang w:val="en-GB"/>
        </w:rPr>
        <w:t xml:space="preserve">Нет. После рождения ребенка у большинства женщин уровень сахара в крови приходит в норму. Даже если вы вводили себе инсулин. Только у некоторых женщин после окончания беременности сохраняются изменения усвоения сахара. Это покажут анализы. Нужно, однако, помнить о том, что заболевание диабетом во время беременности все-таки повышает риск его развития в будущем. Но этого можно избежать, если строго следить за своим весом. </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Если же диабет не закончился после  рождения малыша, то дальнейшую тактику лечения вам поможет определить эндокринолог. Будете ли вы продолжать введение инсулина в виде инъекций, начнете ли прием противодиабетических таблеток или вам достаточно будет просто соблюдать диету,  - это зависит от особенностей течения диабета. Посетите эндокринолога сразу после возвращения из родильного дома, чтобы быть уверенной в том, что со здоровьем у вас все в порядке.</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Слашала, что женщинам с сахарным диабетом всегда делают кесарево сечение. Правда ли это?</w:t>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Елена Толкунова г.Кемерово</w:t>
      </w:r>
    </w:p>
    <w:p>
      <w:pPr>
        <w:pStyle w:val="BodyTextIndent2"/>
        <w:spacing w:lineRule="auto" w:line="360"/>
        <w:ind w:left="454" w:right="454" w:hanging="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При сахарном диабете кесарево сечение длают по тем же показаниям, что и у здоровых женщин. При сахарном диабете дети часто рождаются крупными, поэтому кесарево сечение делают несколько чаще, но наличие сахарного диабета само по себе не является поводом для операции.</w:t>
      </w:r>
    </w:p>
    <w:p>
      <w:pPr>
        <w:pStyle w:val="BodyTextIndent2"/>
        <w:spacing w:lineRule="auto" w:line="360"/>
        <w:ind w:left="454" w:right="454" w:hanging="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 xml:space="preserve">«Я больна диабетом. Скоро должен родиться мой первый ребенок. Очень волнуюсь, грозит ли ему тоже это заболевание?»  </w:t>
      </w:r>
    </w:p>
    <w:p>
      <w:pPr>
        <w:pStyle w:val="BodyTextIndent2"/>
        <w:spacing w:lineRule="auto" w:line="360"/>
        <w:ind w:left="454" w:right="454" w:hanging="0"/>
        <w:rPr>
          <w:rFonts w:ascii="Times New Roman" w:hAnsi="Times New Roman" w:cs="Times New Roman"/>
          <w:sz w:val="20"/>
          <w:lang w:val="en-GB"/>
        </w:rPr>
      </w:pPr>
      <w:r>
        <w:rPr>
          <w:rFonts w:cs="Times New Roman" w:ascii="Times New Roman" w:hAnsi="Times New Roman"/>
          <w:sz w:val="20"/>
          <w:lang w:val="en-GB"/>
        </w:rPr>
        <w:t>Алла Баннер, г. Тольятти</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 xml:space="preserve">Несмотря на то, что сахарный диабет считается наследственным заболеванием, само по себе наличие диабета у родственников не играет решающей роли. Врожденного диабета не бывает. Это болезнь всегда приобретенная. На развитие сахарного диабета у ребенка больше влияет то, как он питается. </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 xml:space="preserve">Защитит маленького человека от диабета грудное вскармливание. Исследования доказали, что у детей-искусственников диабет развивается чаще, чем у тех, кого кормила мама.  Коровье молоко провоцирует развитие диабета. Поэтому отажитесь от него пока ребенку не исполнится год. </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Не относитесь к своему ребенку как к объекту закармливания. Человека нельзя его кормить насильно ни в каком возрасте. Исключайте сладости, особенно шоколад и газированные напитки, из питания детей до пяти лет. Не стремитесь к тому, чтобы ребенок слишком много прибавлял в весе в первые пять-семь лет жизни. У маленьких детей инстинкты здорового питания еще не испорчены. Они могут сами регулировать количество пищи.  Не приправляйте пищу маленького ребенка сахаром и солью – пусть научится чувствовать натуральный вкус здоровой пищи. Питание ребенка должно быть разнообразным.</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Не отказывайтесь от прививок. Детские инфекции, если ребенок перенесет их тяжело, могут спровоцировать начало сахарного диабета. А прививка защитит организм малыша от тяжелого заболевания.</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Прививайте ребенку вкус к активной жизни. Сахарный диабет чаще развивается у малоподвижных людей. Нужно, чтобы спокойные занятия чередовались со спортивными упражнениями. Поэтому стоит подумать о том, чтобы записать ребенка в спортивную секцию или в бассейн, как только это будет возможно. Лучше, если вы будете заниматься физическими нагрузками вместе с ребенком. Это предохранит от сахарного диабета и вас.</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firstLine="567"/>
        <w:jc w:val="right"/>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Антонина Милькова</w:t>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BodyTextIndent2"/>
        <w:spacing w:lineRule="auto" w:line="360"/>
        <w:ind w:left="454" w:right="454" w:firstLine="567"/>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p>
      <w:pPr>
        <w:pStyle w:val="Normal"/>
        <w:spacing w:lineRule="auto" w:line="360"/>
        <w:ind w:left="454" w:right="454" w:firstLine="567"/>
        <w:jc w:val="both"/>
        <w:rPr>
          <w:rFonts w:ascii="Times New Roman" w:hAnsi="Times New Roman" w:cs="Times New Roman"/>
          <w:b/>
          <w:b/>
          <w:i/>
          <w:i/>
          <w:sz w:val="20"/>
          <w:lang w:val="en-GB"/>
        </w:rPr>
      </w:pPr>
      <w:r>
        <w:rPr>
          <w:rFonts w:cs="Times New Roman" w:ascii="Times New Roman" w:hAnsi="Times New Roman"/>
          <w:b/>
          <w:i/>
          <w:sz w:val="20"/>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1"/>
        </w:tabs>
        <w:ind w:left="138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7:00Z</dcterms:created>
  <dc:creator>And</dc:creator>
  <dc:description/>
  <dc:language>en-US</dc:language>
  <cp:lastModifiedBy>Mixail Nesterov</cp:lastModifiedBy>
  <dcterms:modified xsi:type="dcterms:W3CDTF">2007-02-28T13:17:00Z</dcterms:modified>
  <cp:revision>2</cp:revision>
  <dc:subject/>
  <dc:title>Каждая женщина мечтает родить здорового ребнка, но во время беременности может случиться всякое</dc:title>
</cp:coreProperties>
</file>