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иповник. Делаем запасы витаминов на зи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ктябрь – время собирать шиповник. Как известно, шиповник – кладезь витаминов, </w:t>
      </w:r>
      <w:r>
        <w:rPr>
          <w:color w:val="000000"/>
        </w:rPr>
        <w:t>поэтому в доме, особенно в зимнее время, он незаменим. В нем содержится большое количество витамина С, а также витамины Р, В1, В, К, в семенах – витамин Е. В плодах шиповника аскорбиновой кислоты примерно в 10 раз больше, чем в ягодах чёрной смородины, и в 50 раз больше, чем в лимон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ля сбора шиповника потребуются одежда, которую не жалко и толстые перчатки. Ведь</w:t>
      </w:r>
      <w:r>
        <w:rPr/>
        <w:t xml:space="preserve"> шиповник вооружен мощной защитой в виде колючек, и так просто он свои плоды не отдаст. Собранные ягоды должны быть зрелыми, но не переспелыми, на них не должно быть признаков начала гниения.</w:t>
      </w:r>
    </w:p>
    <w:p>
      <w:pPr>
        <w:pStyle w:val="Normal"/>
        <w:ind w:firstLine="708"/>
        <w:jc w:val="both"/>
        <w:rPr/>
      </w:pPr>
      <w:r>
        <w:rPr/>
        <w:t>Собранный шиповник тщательно промывают водой, а затем сушат в духовке с приоткрытой дверцей на самом минимальном режиме пламени. Процесс сушки занимает около 8 часов. Ягоды регулярно помешивают для того, чтобы они сушились равномерно и не подгорали. В результате процесса сушки плод шиповника должен стать твердым. Возьмите ягоду и растолките ее толкушкой. Вы должны получить кожуру и сухие твердые семена. Если результат достигнут, то процесс сушки завершился успешно.</w:t>
      </w:r>
    </w:p>
    <w:p>
      <w:pPr>
        <w:pStyle w:val="TextBody"/>
        <w:rPr/>
      </w:pPr>
      <w:r>
        <w:rPr/>
        <w:tab/>
        <w:t>Высушенные ягоды складываются в холщовый мешок. Плоды шиповника в течение двух лет будут хранить в себе полезные свойства.</w:t>
      </w:r>
    </w:p>
    <w:p>
      <w:pPr>
        <w:pStyle w:val="Normal"/>
        <w:jc w:val="both"/>
        <w:rPr/>
      </w:pPr>
      <w:r>
        <w:rPr/>
        <w:tab/>
        <w:t>Шиповник можно употреблять как в свежем виде, так и в виде чая, сиропа и сока. Существует множество рецептов использования шиповника. Вот один из них. Берем термос. Высыпаем в термос две столовые ложки тертого шиповника, две столовые ложки облепихи и заливаем кипятком. Затем добавляем две ложки меда. Закрываем термос и оставляем настой на ночь либо на день. При употреблении данного настоя по 200 мл два раза в день вы уже на второй или третий день почувствуете реальное повышение тонуса, а если вы болеете – почувствуете, что выздоравливаете.</w:t>
      </w:r>
    </w:p>
    <w:p>
      <w:pPr>
        <w:pStyle w:val="Normal"/>
        <w:jc w:val="both"/>
        <w:rPr/>
      </w:pPr>
      <w:r>
        <w:rPr/>
        <w:tab/>
        <w:t>Если у вас есть свой рецепт, используйте его.</w:t>
      </w:r>
    </w:p>
    <w:p>
      <w:pPr>
        <w:pStyle w:val="Normal"/>
        <w:jc w:val="both"/>
        <w:rPr/>
      </w:pPr>
      <w:r>
        <w:rPr/>
        <w:tab/>
        <w:t xml:space="preserve">Помните, что шиповник позволит в холодное время года сохранить свое здоровье и поддержать тону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48:00Z</dcterms:created>
  <dc:creator>Димитриус</dc:creator>
  <dc:description/>
  <dc:language>en-US</dc:language>
  <cp:lastModifiedBy>Димитриус</cp:lastModifiedBy>
  <dcterms:modified xsi:type="dcterms:W3CDTF">2008-10-14T19:44:00Z</dcterms:modified>
  <cp:revision>4</cp:revision>
  <dc:subject/>
  <dc:title>Шиповник</dc:title>
</cp:coreProperties>
</file>